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485775" cy="600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67" w:hanging="0"/>
        <w:jc w:val="center"/>
        <w:rPr/>
      </w:pPr>
      <w:r>
        <w:rPr>
          <w:b/>
          <w:sz w:val="28"/>
          <w:szCs w:val="20"/>
        </w:rPr>
        <w:t>ДУМА АФАНАСЬЕВСКОГО МУНИЦИПАЛЬНОГО ОКРУГА КИРОВСКОЙ ОБЛАСТИ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  <w:t>31.03.2023                                                                               № 8/17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>пгт Афанасьево</w:t>
      </w:r>
    </w:p>
    <w:p>
      <w:pPr>
        <w:pStyle w:val="ConsTitle"/>
        <w:jc w:val="center"/>
        <w:rPr>
          <w:rFonts w:ascii="Times New Roman" w:hAnsi="Times New Roman" w:cs="Times New Roman"/>
          <w:sz w:val="48"/>
          <w:szCs w:val="40"/>
        </w:rPr>
      </w:pPr>
      <w:r>
        <w:rPr>
          <w:rFonts w:cs="Times New Roman" w:ascii="Times New Roman" w:hAnsi="Times New Roman"/>
          <w:sz w:val="48"/>
          <w:szCs w:val="40"/>
        </w:rPr>
      </w:r>
    </w:p>
    <w:tbl>
      <w:tblPr>
        <w:tblW w:w="7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8"/>
      </w:tblGrid>
      <w:tr>
        <w:trPr>
          <w:trHeight w:val="273" w:hRule="atLeast"/>
          <w:cantSplit w:val="true"/>
        </w:trPr>
        <w:tc>
          <w:tcPr>
            <w:tcW w:w="76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формирования, ведения, ежегодного дополнения и опубликования перечня муниципального имущества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муниципального образования Афанасьевский муниципальный округ Кировской области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"Налог на профессиональный доход"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Федеральным законом от 24.07.2007 № 209-ФЗ "О развитии малого и среднего предпринимательства в Российской Федерации", Уставом муниципального образования Афанасьевский муниципальный округ Кировской области, Дума Афанасьевского муниципального округа РЕШИЛА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орядок формирования, ведения, ежегодного дополнения и опубликования перечня муниципального имущества муниципального образования Афанасьевский муниципальный округ Кировской области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"Налог на профессиональный доход"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ешение Афанасьевской районной Думы Кировской области от 12.04.2019 № 22/9 «Об утверждении порядка формирования, ведения, ежегодного дополнения и опубликования перечня муниципального имущества муниципального образования Афанасьевский муниципальный район Киров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Решение Афанасьевской районной Думы Кировской области от 08.08.2019 № 25/7 «О внесении изменений в решение Афанасьевской районной Думы от 12.04.2019 № 22/9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Решение Афанасьевской районной Думы Кировской области от 24.03.2021 № 37/3 «О внесении изменений в решение Афанасьевской районной Думы от 12.04.2019 № 22/9».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72"/>
          <w:szCs w:val="56"/>
          <w:lang w:eastAsia="en-US"/>
        </w:rPr>
      </w:pPr>
      <w:r>
        <w:rPr>
          <w:rFonts w:eastAsia="Calibri"/>
          <w:sz w:val="72"/>
          <w:szCs w:val="56"/>
          <w:lang w:eastAsia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62"/>
      </w:tblGrid>
      <w:tr>
        <w:trPr>
          <w:trHeight w:val="80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Афанась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     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фанась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 </w:t>
            </w:r>
          </w:p>
          <w:p>
            <w:pPr>
              <w:pStyle w:val="Normal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.Н. Харина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М. Белёва </w:t>
            </w:r>
          </w:p>
        </w:tc>
      </w:tr>
    </w:tbl>
    <w:p>
      <w:pPr>
        <w:pStyle w:val="Normal"/>
        <w:suppressAutoHyphens w:val="false"/>
        <w:ind w:left="5529" w:hanging="0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suppressAutoHyphens w:val="false"/>
        <w:ind w:left="5529" w:hanging="0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suppressAutoHyphens w:val="false"/>
        <w:ind w:left="5529" w:hanging="0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suppressAutoHyphens w:val="false"/>
        <w:ind w:left="5529" w:hanging="0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suppressAutoHyphens w:val="false"/>
        <w:ind w:left="5529" w:hanging="0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suppressAutoHyphens w:val="false"/>
        <w:ind w:left="5529" w:hanging="0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suppressAutoHyphens w:val="false"/>
        <w:ind w:left="5529" w:hanging="0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suppressAutoHyphens w:val="false"/>
        <w:ind w:left="5529" w:hanging="0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Приложение</w:t>
      </w:r>
    </w:p>
    <w:p>
      <w:pPr>
        <w:pStyle w:val="Normal"/>
        <w:suppressAutoHyphens w:val="false"/>
        <w:ind w:left="5529" w:hanging="0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suppressAutoHyphens w:val="false"/>
        <w:ind w:left="5529" w:hanging="0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УТВЕРЖДЕН</w:t>
      </w:r>
    </w:p>
    <w:p>
      <w:pPr>
        <w:pStyle w:val="Normal"/>
        <w:suppressAutoHyphens w:val="false"/>
        <w:ind w:left="5529" w:hanging="0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suppressAutoHyphens w:val="false"/>
        <w:ind w:left="5529" w:hanging="0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 xml:space="preserve">решением Думы Афанасьевского муниципального округа </w:t>
      </w:r>
    </w:p>
    <w:p>
      <w:pPr>
        <w:pStyle w:val="Normal"/>
        <w:suppressAutoHyphens w:val="false"/>
        <w:ind w:left="5529" w:hanging="0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от  31.03.2023 № 8/17</w:t>
      </w:r>
    </w:p>
    <w:p>
      <w:pPr>
        <w:pStyle w:val="Normal"/>
        <w:suppressAutoHyphens w:val="false"/>
        <w:rPr>
          <w:rFonts w:eastAsia="Arial Unicode MS"/>
          <w:kern w:val="2"/>
          <w:sz w:val="48"/>
          <w:szCs w:val="48"/>
          <w:lang w:eastAsia="zxx"/>
        </w:rPr>
      </w:pPr>
      <w:r>
        <w:rPr>
          <w:rFonts w:eastAsia="Arial Unicode MS"/>
          <w:kern w:val="2"/>
          <w:sz w:val="48"/>
          <w:szCs w:val="48"/>
          <w:lang w:eastAsia="zxx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я, ведения, ежегодного дополнения и опубликования перечня муниципального имущества муниципального образования Афанасьевский муниципальный округ Кировской области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"Налог на профессиональный доход"</w:t>
      </w:r>
    </w:p>
    <w:p>
      <w:pPr>
        <w:pStyle w:val="Normal"/>
        <w:suppressAutoHyphens w:val="false"/>
        <w:rPr>
          <w:rFonts w:eastAsia="Calibri"/>
          <w:b/>
          <w:b/>
          <w:bCs/>
          <w:sz w:val="40"/>
          <w:szCs w:val="28"/>
          <w:lang w:eastAsia="en-US"/>
        </w:rPr>
      </w:pPr>
      <w:r>
        <w:rPr>
          <w:rFonts w:eastAsia="Calibri"/>
          <w:b/>
          <w:bCs/>
          <w:sz w:val="40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ие полож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1. Настоящий Порядок определяет правила формирования, ведения, ежегодного дополнения и опубликования перечня муниципального имущества муниципального образования Афанасьевский муниципальный округ Кировской области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"Налог на профессиональный доход" (далее -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"Налог на профессиональный доход" (далее - самозанятые граждане)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Цели создания и основные принципы формирования, ведения,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ежегодного дополнения и опубликования Перечня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1. В Перечне содержатся сведения о муниципальном имуществе муниципального образования Афанасьевский муниципальный округ Кировской области, свободном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м частью 1 статьи 18 Федерального закона от 24.07.2007 № 209-ФЗ "О развитии малого и среднего предпринимательства в Российской Федерации"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 инфраструктуры поддержки и самозанятым гражданам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 </w:t>
      </w:r>
      <w:hyperlink r:id="rId3">
        <w:r>
          <w:rPr>
            <w:rStyle w:val="InternetLink"/>
            <w:sz w:val="28"/>
            <w:szCs w:val="28"/>
            <w:lang w:eastAsia="ru-RU"/>
          </w:rPr>
          <w:t>подпунктах 6</w:t>
        </w:r>
      </w:hyperlink>
      <w:r>
        <w:rPr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sz w:val="28"/>
            <w:szCs w:val="28"/>
            <w:lang w:eastAsia="ru-RU"/>
          </w:rPr>
          <w:t>8</w:t>
        </w:r>
      </w:hyperlink>
      <w:r>
        <w:rPr>
          <w:sz w:val="28"/>
          <w:szCs w:val="28"/>
          <w:lang w:eastAsia="ru-RU"/>
        </w:rPr>
        <w:t xml:space="preserve"> и 9 пункта 2 статьи 39.3 Земельного кодекса Российской Федерации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Формирование Перечня осуществляется в целях: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1. Обеспечения доступности информации об имуществе, включенном в Перечень, для субъектов малого и среднего предпринимательства, организаций инфраструктуры поддержки и самозанятых граждан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2.2.2. Предоставления имущества, принадлежащего на праве собственности муниципальному образованию Афанасьевский муниципальный округ Кировской области, во владение и (или) пользование на долгосрочной основе (в том числе возмездно, безвозмездно и по льготным ставкам арендной платы) субъектам малого и среднего предпринимательства, организациям инфраструктуры поддержки и самозанятым гражданам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2.2.3. Реализации полномочий муниципального образования Афанасьевский муниципальный округ Кировской области в сфере оказания имущественной поддержки субъектам малого и среднего предпринимательства и самозанятым гражданам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2.2.4. Повышения эффективности управления муниципальным имуществом, находящимся в собственности муниципального образования Афанасьевский муниципальный округ Кировской области, стимулирования развития малого и среднего предпринимательства и самозанятых граждан на территории муниципального образования Афанасьевский муниципальный округ Кировской области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Формирование и ведение Перечня основывается на следующих основных принципах: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1.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2.3.2. Ежегодная актуализация Перечня (до 1 ноября текущего года), осуществляемая на основе предложений, в том числе внесенных по итогам заседаний рабочей группы по вопросам оказания имущественной поддержки субъектам малого и среднего предпринимательства на территории муниципального образования Афанасьевский муниципальный округ Кировской области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2.3.3. Взаимодействие с некоммерческими организациями, выражающими интересы субъектов малого и среднего предпринимательства и самозанятых граждан, в ходе формирования и дополнения Перечня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Формирование, ведение Перечня, внесение в него изменений,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том числе ежегодное дополнение Перечня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1. Перечень, изменения в Перечень и ежегодное дополнение в него утверждаются постановлением администрации Афанасьевского муниципального округа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3.2. Формирование и ведение Перечня осуществляет от имени и в интересах муниципального образования Афанасьевский муниципальный округ Кировской области отдел строительства, архитектуры и земельно-имущественных отношений администрации Афанасьевского муниципального округа (далее - Уполномоченный орган) в электронном виде, а также на бумажном носителе установленной формы согласно приложению № 1. Уполномоченный орган отвечает за достоверность содержащихся в Перечне сведений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bookmarkStart w:id="0" w:name="P81"/>
      <w:bookmarkEnd w:id="0"/>
      <w:r>
        <w:rPr>
          <w:sz w:val="28"/>
          <w:szCs w:val="28"/>
          <w:lang w:eastAsia="ru-RU"/>
        </w:rPr>
        <w:t>3.3. В Перечень вносятся сведения об имуществе, соответствующем следующим критериям: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1.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2. В отношении имущества федеральными законами не установлен запрет на его передачу во временное владение и (или) пользование, в том числе в аренду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3. Имущество не является объектом религиозного назначения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3.3.4. Имущество не включено в действующий в текущем году и на очередной период акт о планировании приватизации муниципального имущества, принятый в соответствии с Федеральным законом от 21.12.2001 № 178-ФЗ "О приватизации государственного и муниципального имущества", а также в перечень имущества муниципального образования Афанасьевский муниципальный округ Кировской области, предназначенного для передачи во владение и (или) в пользование на долгосрочной основе социально ориентированным некоммерческим организациям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5. Имущество не признано аварийным и подлежащим сносу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6. Имущество не относится к жилому фонду или объектам сети инженерно-технического обеспечения, к которым подключен объект жилищного фонда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7. Земельный участок не предназначен для ведения личного подсобного хозяйства, огородничества, садоводства, индивидуального жилищного строительства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3.3.8. Земельный участок не относится к земельным участкам, предусмотренным </w:t>
      </w:r>
      <w:hyperlink r:id="rId5">
        <w:r>
          <w:rPr>
            <w:rStyle w:val="InternetLink"/>
            <w:sz w:val="28"/>
            <w:szCs w:val="28"/>
            <w:lang w:eastAsia="ru-RU"/>
          </w:rPr>
          <w:t>подпунктами 1</w:t>
        </w:r>
      </w:hyperlink>
      <w:r>
        <w:rPr>
          <w:sz w:val="28"/>
          <w:szCs w:val="28"/>
          <w:lang w:eastAsia="ru-RU"/>
        </w:rPr>
        <w:t xml:space="preserve"> - </w:t>
      </w:r>
      <w:hyperlink r:id="rId6">
        <w:r>
          <w:rPr>
            <w:rStyle w:val="InternetLink"/>
            <w:sz w:val="28"/>
            <w:szCs w:val="28"/>
            <w:lang w:eastAsia="ru-RU"/>
          </w:rPr>
          <w:t>10</w:t>
        </w:r>
      </w:hyperlink>
      <w:r>
        <w:rPr>
          <w:sz w:val="28"/>
          <w:szCs w:val="28"/>
          <w:lang w:eastAsia="ru-RU"/>
        </w:rPr>
        <w:t xml:space="preserve">, </w:t>
      </w:r>
      <w:hyperlink r:id="rId7">
        <w:r>
          <w:rPr>
            <w:rStyle w:val="InternetLink"/>
            <w:sz w:val="28"/>
            <w:szCs w:val="28"/>
            <w:lang w:eastAsia="ru-RU"/>
          </w:rPr>
          <w:t>13</w:t>
        </w:r>
      </w:hyperlink>
      <w:r>
        <w:rPr>
          <w:sz w:val="28"/>
          <w:szCs w:val="28"/>
          <w:lang w:eastAsia="ru-RU"/>
        </w:rPr>
        <w:t xml:space="preserve"> - </w:t>
      </w:r>
      <w:hyperlink r:id="rId8">
        <w:r>
          <w:rPr>
            <w:rStyle w:val="InternetLink"/>
            <w:sz w:val="28"/>
            <w:szCs w:val="28"/>
            <w:lang w:eastAsia="ru-RU"/>
          </w:rPr>
          <w:t>15</w:t>
        </w:r>
      </w:hyperlink>
      <w:r>
        <w:rPr>
          <w:sz w:val="28"/>
          <w:szCs w:val="28"/>
          <w:lang w:eastAsia="ru-RU"/>
        </w:rPr>
        <w:t xml:space="preserve">, </w:t>
      </w:r>
      <w:hyperlink r:id="rId9">
        <w:r>
          <w:rPr>
            <w:rStyle w:val="InternetLink"/>
            <w:sz w:val="28"/>
            <w:szCs w:val="28"/>
            <w:lang w:eastAsia="ru-RU"/>
          </w:rPr>
          <w:t>18</w:t>
        </w:r>
      </w:hyperlink>
      <w:r>
        <w:rPr>
          <w:sz w:val="28"/>
          <w:szCs w:val="28"/>
          <w:lang w:eastAsia="ru-RU"/>
        </w:rPr>
        <w:t xml:space="preserve"> и </w:t>
      </w:r>
      <w:hyperlink r:id="rId10">
        <w:r>
          <w:rPr>
            <w:rStyle w:val="InternetLink"/>
            <w:sz w:val="28"/>
            <w:szCs w:val="28"/>
            <w:lang w:eastAsia="ru-RU"/>
          </w:rPr>
          <w:t>19 пункта 8 статьи 39.11</w:t>
        </w:r>
      </w:hyperlink>
      <w:r>
        <w:rPr>
          <w:sz w:val="28"/>
          <w:szCs w:val="28"/>
          <w:lang w:eastAsia="ru-RU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 и самозанятым гражданам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3.3.9. В отношении имущества, закрепленного за муниципальным унитарным предприятием, муниципальным учреждением, владеющим им соответственно на праве хозяйственного ведения или оперативного управления (далее - балансодержатель), представлено предложение балансодержателя о включении указанного имущества в Перечень, а также письменное согласие администрации Афанасьевского муниципального округа, уполномоченного на согласование сделки с соответствующим имуществом,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10.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 Запрещается включение имущества, сведения о котором включены в Перечень, в проект акта о планировании приватизации муниципального имущества или в проект дополнений в указанный акт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3.5. Сведения об имуществе группируются в Перечне по муниципальному образованию Афанасьевский муниципальный округ Кировской области, на территории которого имущество расположено, а также по видам муниципального имущества (недвижимое имущество (в том числе единый недвижимый комплекс), земельные участки, движимое имущество) согласно приложению № 2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bookmarkStart w:id="1" w:name="P94"/>
      <w:bookmarkEnd w:id="1"/>
      <w:r>
        <w:rPr>
          <w:sz w:val="28"/>
          <w:szCs w:val="28"/>
          <w:lang w:eastAsia="ru-RU"/>
        </w:rPr>
        <w:t>3.6. Внесение сведений об имуществе в Перечень (в том числе ежегодное дополнение), а также исключение сведений об имуществе из Перечня осуществляются правовым актом - постановлением администрации Афанасьевского муниципального округа на основании предложений отдела строительства, архитектуры и земельно-имущественных отношений администрации Афанасьевского муниципального округа и управления экономического развития администрации Афанасьевского муниципального округа, осуществляющих оказание имущественной поддержки субъектам малого и среднего предпринимательства и самозанятым гражданам, предложений балансодержателей, а также субъектов малого и среднего предпринимательства, некоммерческих организаций, выражающих интересы субъектов малого и среднего предпринимательства, а также самозанятых граждан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Внесение в Перечень изменений, не предусматривающих исключения из Перечня имущества, осуществляется не позднее 10 рабочих дней с даты внесения соответствующих изменений в реестр муниципального имущества муниципального образования Афанасьевский муниципальный округ Кировской области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7. Рассмотрение уполномоченным органом предложений, поступивших от лиц, указанных в пункте 3.6 настоящего Порядка, осуществляется в течение 30 календарных дней со дня их поступления. По результатам рассмотрения указанных предложений принимается одно из следующих решений: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7.1. О включении сведений об имуществе, в отношении которого поступило предложение, в Перечень с принятием соответствующего правового акта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7.2. Об исключении сведений об имуществе, в отношении которого поступило предложение, из Перечня с принятием соответствующего правового акта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7.3. 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8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8.1. Имущество не соответствует критериям, установленным пунктом 3.3 настоящего Порядка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3.8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администрации Афанасьевского муниципального округа, уполномоченного на согласование сделок с имуществом балансодержателя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8.3. Отсутствуют индивидуально-определенные признаки движимого имущества, позволяющие заключить в отношении него договор аренды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3.9. Уполномоченный орган вправе исключить сведения о муниципальном имуществе муниципального образования Афанасьевский муниципальный округ Кировской области из Перечня,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, организаций, образующих инфраструктуру поддержки субъектов малого и среднего предпринимательства, и самозанятых граждан не поступило: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алого и среднего предпринимательства и самозанятых граждан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- 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законом от 26.07.2006 № 135-ФЗ "О защите конкуренции", Земельным кодексом Российской Федерации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bookmarkStart w:id="2" w:name="P107"/>
      <w:bookmarkEnd w:id="2"/>
      <w:r>
        <w:rPr>
          <w:sz w:val="28"/>
          <w:szCs w:val="28"/>
          <w:lang w:eastAsia="ru-RU"/>
        </w:rPr>
        <w:t>3.10. Сведения о муниципальном имуществе муниципального образования Афанасьевский муниципальный округ Кировской области подлежат исключению из Перечня в следующих случаях: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3.10.1.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Афанасьевский муниципальный округ Кировской области. В решении об исключении имущества из Перечня при этом указываются направление использования имущества и реквизиты соответствующего решения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3.10.2. Право собственности муниципального образования Афанасьевский муниципальный округ Кировской области на имущество прекращено по решению суда или в ином установленном законом порядке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0.3. Прекращение существования имущества в результате его гибели или уничтожения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0.4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bookmarkStart w:id="3" w:name="P112"/>
      <w:bookmarkEnd w:id="3"/>
      <w:r>
        <w:rPr>
          <w:sz w:val="28"/>
          <w:szCs w:val="28"/>
          <w:lang w:eastAsia="ru-RU"/>
        </w:rPr>
        <w:t xml:space="preserve">3.10.5. Имущество приобретено его арендатором в собственность в соответствии с Федеральным законом 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 </w:t>
      </w:r>
      <w:hyperlink r:id="rId11">
        <w:r>
          <w:rPr>
            <w:rStyle w:val="InternetLink"/>
            <w:sz w:val="28"/>
            <w:szCs w:val="28"/>
            <w:lang w:eastAsia="ru-RU"/>
          </w:rPr>
          <w:t>подпунктах 6</w:t>
        </w:r>
      </w:hyperlink>
      <w:r>
        <w:rPr>
          <w:sz w:val="28"/>
          <w:szCs w:val="28"/>
          <w:lang w:eastAsia="ru-RU"/>
        </w:rPr>
        <w:t xml:space="preserve">, </w:t>
      </w:r>
      <w:hyperlink r:id="rId12">
        <w:r>
          <w:rPr>
            <w:rStyle w:val="InternetLink"/>
            <w:sz w:val="28"/>
            <w:szCs w:val="28"/>
            <w:lang w:eastAsia="ru-RU"/>
          </w:rPr>
          <w:t>8</w:t>
        </w:r>
      </w:hyperlink>
      <w:r>
        <w:rPr>
          <w:sz w:val="28"/>
          <w:szCs w:val="28"/>
          <w:lang w:eastAsia="ru-RU"/>
        </w:rPr>
        <w:t xml:space="preserve"> и </w:t>
      </w:r>
      <w:hyperlink r:id="rId13">
        <w:r>
          <w:rPr>
            <w:rStyle w:val="InternetLink"/>
            <w:sz w:val="28"/>
            <w:szCs w:val="28"/>
            <w:lang w:eastAsia="ru-RU"/>
          </w:rPr>
          <w:t>9 пункта 2 статьи 39</w:t>
        </w:r>
      </w:hyperlink>
      <w:r>
        <w:rPr>
          <w:sz w:val="28"/>
          <w:szCs w:val="28"/>
          <w:lang w:eastAsia="ru-RU"/>
        </w:rPr>
        <w:t xml:space="preserve"> Земельного кодекса Российской Федерации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1. Уполномоченный орган исключает из Перечня имущество, характеристики которого изменились таким образом, что оно стало непригодным для использования по целевому назначению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2.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3.10 настоящего Порядка, за исключением пункта 3.10.5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Опубликование Перечня и предоставление сведен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ключенном в него имуществе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Уполномоченный орган: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4.1.1. Обеспечивает опубликование Перечня или изменений в Перечень в средствах массовой информации - на официальном сайте муниципального образования Афанасьевский муниципальный округ Кировской области в течение 10 рабочих дней со дня их утверждения.</w:t>
      </w:r>
    </w:p>
    <w:p>
      <w:pPr>
        <w:sectPr>
          <w:footerReference w:type="default" r:id="rId1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4.1.2. Предоставляет в акционерное общество "Федеральная корпорация по развитию малого и среднего предпринимательства" сведения о Перечне и изменениях в него в порядке, по форме и в сроки, установленные приказом Министерства экономического развития Российской Федерации от 20 апреля 2016 г. № 264 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, формы представления и состава таких сведений"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/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рядку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bookmarkStart w:id="4" w:name="P132"/>
      <w:bookmarkEnd w:id="4"/>
      <w:r>
        <w:rPr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имущества муниципального образования Афанасьевск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й округ Кировской области, предназначенного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редоставления во владение и (или) в пользова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бъектам малого и среднего предпринимательства,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м, образующим инфраструктуру поддержки субъектов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лого и среднего предпринимательства, и физическим лицам,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являющимся индивидуальными предпринимателями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применяющим специальный налоговый режим "Налог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профессиональный доход"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40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1587"/>
        <w:gridCol w:w="1871"/>
        <w:gridCol w:w="1361"/>
        <w:gridCol w:w="4604"/>
        <w:gridCol w:w="1871"/>
        <w:gridCol w:w="2154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рес (местоположение) объекта &lt;1&gt;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объекта недвижимост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ип движимого имущества &lt;2&gt;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объекта учета &lt;3&gt;</w:t>
            </w:r>
          </w:p>
        </w:tc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едения о недвижимом имуществ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ая характеристика объекта недвижимости &lt;4&gt;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40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2218"/>
        <w:gridCol w:w="1530"/>
        <w:gridCol w:w="1303"/>
        <w:gridCol w:w="1700"/>
        <w:gridCol w:w="2211"/>
        <w:gridCol w:w="963"/>
        <w:gridCol w:w="1077"/>
        <w:gridCol w:w="2040"/>
      </w:tblGrid>
      <w:tr>
        <w:trPr/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едения о недвижимом имуществе</w:t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едения о движимом имуществе</w:t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дастровый номер &lt;5&gt;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хническое состояние объекта недвижимости &lt;6&gt;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тегория земель &lt;7&gt;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разрешенного использования &lt;8&gt;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ый регистрационный знак (при наличии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рка, модел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 выпуск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став (принадлежности) имущества &lt;9&gt;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ме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ип (кадастровый, условный, устаревший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39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2211"/>
        <w:gridCol w:w="1700"/>
        <w:gridCol w:w="1870"/>
        <w:gridCol w:w="1984"/>
        <w:gridCol w:w="1530"/>
        <w:gridCol w:w="1474"/>
      </w:tblGrid>
      <w:tr>
        <w:trPr/>
        <w:tc>
          <w:tcPr>
            <w:tcW w:w="13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договоров аренды и безвозмездного пользова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равообладателя &lt;11&gt;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ичие ограниченного вещного права на имущество &lt;12&gt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Н правообладателя &lt;13&gt;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актный номер телефона &lt;14&gt;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рес электронной почты &lt;15&gt;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ичие права аренды или права безвозмездного пользования на имущество &lt;10&gt;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та окончания срока действия договора (при наличии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527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</w:r>
    </w:p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0" w:top="1701" w:footer="18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27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-------------------------------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&lt;1&gt; 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- наименование объекта в реестре государственного (муниципального)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государственного (муниципального) имущества или технической документации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&lt;4&gt; 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&lt;5&gt; Указывается кадастровый номер объекта недвижимости или его части, включаемой в перечень, при его отсутствии - условный номер или устаревший номер (при наличии)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&lt;6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, указывается: объект незавершенного строительства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&lt;7&gt;, &lt;8&gt; Для объекта недвижимости, включенного в перечень, указываю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&lt;9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&lt;10&gt; Указывается "Да" или "Нет"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&lt;11&gt; Для имущества казны указывается наименование публично-правового образования, для имущества, закрепленного на праве хозяйственного ведения или праве оперативного управления, указывается наименование государственного (муниципального) унитарного предприятия, государственного (муниципального) учреждения, за которым закреплено это имущество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&lt;12&gt; Для имущества казны указывается: "нет", для имущества, закрепленного на праве хозяйственного ведения или праве оперативного управления, указывается: "Право хозяйственного ведения" или "Право оперативного управления"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&lt;13&gt; ИНН указывается только для государственного (муниципального) унитарного предприятия, государственного (муниципального) учреждения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&lt;14&gt;, &lt;15&gt; Указываю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/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рядку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bookmarkStart w:id="5" w:name="P222"/>
      <w:bookmarkEnd w:id="5"/>
      <w:r>
        <w:rPr>
          <w:b/>
          <w:sz w:val="28"/>
          <w:szCs w:val="28"/>
          <w:lang w:eastAsia="ru-RU"/>
        </w:rPr>
        <w:t>Виды муниципального имущества, которое используется для формирования перечня муниципального имущества муниципального образования Афанасьевский муниципальный округ Кировской области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"Налог на профессиональный доход"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бъекты недвижимого имущества, подключенные к сетям инженерно-технического обеспечения и имеющие доступ к объектам транспортной инфраструктуры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Имущество, переданное субъекту малого и среднего предпринимательства и самозанятым гражданам по договору аренды, срок действия которого составляет не менее пяти лет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4.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, а также земельные участки, государственная собственность на которые не разграничена, полномочия по предоставлению которых осуществляет муниципальное образование Афанасьевский муниципальный округ Кировской области.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565" w:gutter="0" w:header="720" w:top="1134" w:footer="3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2.03.2023\9:47:18D:\My Documents\Дума\Решения 2023 года\D161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2.03.2023\9:47:18D:\My Documents\Дума\Решения 2023 года\D161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/>
  </w:style>
  <w:style w:type="character" w:styleId="Style19">
    <w:name w:val="Текст сноски Знак"/>
    <w:qFormat/>
    <w:rPr/>
  </w:style>
  <w:style w:type="character" w:styleId="1">
    <w:name w:val="Текст сноски Знак1"/>
    <w:qFormat/>
    <w:rPr/>
  </w:style>
  <w:style w:type="character" w:styleId="Style20">
    <w:name w:val="Текст примечания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3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710B498A9C99926423E3D02DB647FABAD0F2382D305F4182330868ECE9A56D1B19348B9B669D1A8CD8D45858A754D36E4D3309941v1G4G" TargetMode="External"/><Relationship Id="rId4" Type="http://schemas.openxmlformats.org/officeDocument/2006/relationships/hyperlink" Target="consultantplus://offline/ref=A710B498A9C99926423E3D02DB647FABAD0F2382D305F4182330868ECE9A56D1B19348B9B66BD1A8CD8D45858A754D36E4D3309941v1G4G" TargetMode="External"/><Relationship Id="rId5" Type="http://schemas.openxmlformats.org/officeDocument/2006/relationships/hyperlink" Target="consultantplus://offline/ref=A710B498A9C99926423E3D02DB647FABAD0F2382D305F4182330868ECE9A56D1B19348BCB468DBF7C89854DD85755128E7CE2C9B4315v3G4G" TargetMode="External"/><Relationship Id="rId6" Type="http://schemas.openxmlformats.org/officeDocument/2006/relationships/hyperlink" Target="consultantplus://offline/ref=A710B498A9C99926423E3D02DB647FABAD0F2382D305F4182330868ECE9A56D1B19348BBB168D1A8CD8D45858A754D36E4D3309941v1G4G" TargetMode="External"/><Relationship Id="rId7" Type="http://schemas.openxmlformats.org/officeDocument/2006/relationships/hyperlink" Target="consultantplus://offline/ref=A710B498A9C99926423E3D02DB647FABAD0F2382D305F4182330868ECE9A56D1B19348BCB269D8FE9DC244D9CC225E34E5D3329A5D153725vFG0G" TargetMode="External"/><Relationship Id="rId8" Type="http://schemas.openxmlformats.org/officeDocument/2006/relationships/hyperlink" Target="consultantplus://offline/ref=A710B498A9C99926423E3D02DB647FABAD0F2382D305F4182330868ECE9A56D1B19348BBB16DD1A8CD8D45858A754D36E4D3309941v1G4G" TargetMode="External"/><Relationship Id="rId9" Type="http://schemas.openxmlformats.org/officeDocument/2006/relationships/hyperlink" Target="consultantplus://offline/ref=A710B498A9C99926423E3D02DB647FABAD0F2382D305F4182330868ECE9A56D1B19348BBB160D1A8CD8D45858A754D36E4D3309941v1G4G" TargetMode="External"/><Relationship Id="rId10" Type="http://schemas.openxmlformats.org/officeDocument/2006/relationships/hyperlink" Target="consultantplus://offline/ref=A710B498A9C99926423E3D02DB647FABAD0F2382D305F4182330868ECE9A56D1B19348BBB161D1A8CD8D45858A754D36E4D3309941v1G4G" TargetMode="External"/><Relationship Id="rId11" Type="http://schemas.openxmlformats.org/officeDocument/2006/relationships/hyperlink" Target="consultantplus://offline/ref=A710B498A9C99926423E3D02DB647FABAD0F2382D305F4182330868ECE9A56D1B19348B9B069D1A8CD8D45858A754D36E4D3309941v1G4G" TargetMode="External"/><Relationship Id="rId12" Type="http://schemas.openxmlformats.org/officeDocument/2006/relationships/hyperlink" Target="consultantplus://offline/ref=A710B498A9C99926423E3D02DB647FABAD0F2382D305F4182330868ECE9A56D1B19348B9B069D1A8CD8D45858A754D36E4D3309941v1G4G" TargetMode="External"/><Relationship Id="rId13" Type="http://schemas.openxmlformats.org/officeDocument/2006/relationships/hyperlink" Target="consultantplus://offline/ref=A710B498A9C99926423E3D02DB647FABAD0F2382D305F4182330868ECE9A56D1B19348B9B069D1A8CD8D45858A754D36E4D3309941v1G4G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15:00Z</dcterms:created>
  <dc:creator>Комп</dc:creator>
  <dc:description/>
  <cp:keywords/>
  <dc:language>en-US</dc:language>
  <cp:lastModifiedBy>User</cp:lastModifiedBy>
  <cp:lastPrinted>2021-10-27T16:33:00Z</cp:lastPrinted>
  <dcterms:modified xsi:type="dcterms:W3CDTF">2023-04-04T07:49:00Z</dcterms:modified>
  <cp:revision>25</cp:revision>
  <dc:subject/>
  <dc:title>АФАНАСЬЕВСКАЯ РАЙОННАЯ ДУМА КИРОВСКОЙ  ОБЛАСТИ</dc:title>
</cp:coreProperties>
</file>