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31.03.2023                                                                               № 8/16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>
          <w:trHeight w:val="263" w:hRule="atLeast"/>
          <w:cantSplit w:val="true"/>
        </w:trPr>
        <w:tc>
          <w:tcPr>
            <w:tcW w:w="75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 условиях распоряжения имуществом, включенным в перечень муниципального имуществ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Афанасьевский муниципальный округ Кировской области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и условиях распоряжения имуществом, включенным в перечень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Афанасьевской районной Думы Кировской области от 08.08.2019 № 25/8 «О порядке и условиях распоряжения имуществом, включенным в перечень муниципального имущества муниципального образования Афанасьев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Афанасьевской районной Думы Кировской области от 24.03.2021 № 37/2 «О внесении изменений в решение Афанасьевской районной Думы от 08.08.2019 № 25/8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 Решение Борской сельской Думы Афанасьевского района Кировской области от 08.08.2019 № 23/4 «Об утверждении Положения о порядке и условиях распоряжения имуществом, включенным в перечень муниципального имущества муниципального образования Борское сельское поселение Афанасьев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 Решение Борской сельской Думы Афанасьевского района Кировской области от 23.03.2021 № 39/5 «О внесении изменений в решение Борской сельской Думы от 08.08.2019 № 23/4 «Об утверждении Положения о порядке и условиях распоряжения имуществом, включенном в перечень муниципального имущества муниципального образования Борское сельское поселение Афанасьевского района Кир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УТВЕРЖДЕНО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решением Думы Афанасьевского муниципального округа 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от 31.03.2023 № 8/16</w:t>
      </w:r>
    </w:p>
    <w:p>
      <w:pPr>
        <w:pStyle w:val="Normal"/>
        <w:suppressAutoHyphens w:val="false"/>
        <w:rPr>
          <w:rFonts w:eastAsia="Arial Unicode MS"/>
          <w:kern w:val="2"/>
          <w:sz w:val="52"/>
          <w:szCs w:val="48"/>
          <w:lang w:eastAsia="zxx"/>
        </w:rPr>
      </w:pPr>
      <w:r>
        <w:rPr>
          <w:rFonts w:eastAsia="Arial Unicode MS"/>
          <w:kern w:val="2"/>
          <w:sz w:val="52"/>
          <w:szCs w:val="48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распоряжения имуществом, включенным в перечень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Normal"/>
        <w:suppressAutoHyphens w:val="false"/>
        <w:rPr>
          <w:rFonts w:eastAsia="Calibri"/>
          <w:b/>
          <w:b/>
          <w:bCs/>
          <w:sz w:val="40"/>
          <w:szCs w:val="28"/>
          <w:lang w:eastAsia="en-US"/>
        </w:rPr>
      </w:pPr>
      <w:r>
        <w:rPr>
          <w:rFonts w:eastAsia="Calibri"/>
          <w:b/>
          <w:bCs/>
          <w:sz w:val="40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устанавливает особенности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- предоставления в аренду имущества, включенного в перечень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Перечень)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 135-ФЗ "О защите конкуренции" (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"О развитии малого и среднего предпринимательства в Российской Федерации", а также физические лица, не являющие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обенности предоставления имущества, включенного</w:t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еречень (за исключением земельных участков)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а) администрацией Афанасьевского муниципального округа (далее - уполномоченный орган) - в отношении имущества казны муниципального образования Афанасьевский муниципальный округ Кировской области;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б) муниципальным унитарным предприятием, муниципальным учреждением (далее - правообладатель) с согласия администрации Афанасьевского муниципального округа, уполномоченной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оставление в аренду имущества осуществляется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уполномоченного органа или правообладателя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.07.2006 N 135-ФЗ "О защите конкуренции" на основании муниципальной программы «Поддержка и развитие малого и среднего предпринимательства на территории Афанасьевского муниципального округа» на 2023-2027 годы, содержащей мероприятия, направленные на развитие малого и среднего предпринимательства);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"а"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2.4. Основанием для заключения договора аренды имущества, включенного в Перечень, без проведения торгов является распоряжение администрации Афанасьевского муниципального округа Кировской области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2.5. Для заключения договора аренды муниципального имущества без проведения торгов Субъект подает в уполномоченный орган заявление о предоставлении имущества в аренду в порядке оказания муниципальной преференции, в котором указываются наименование имущества, целевое назначение и срок, на который предоставляется имущество, с приложением документов, предусмотренных пунктами части 1 ст. 20 Закона о защите конкуренции, отсутствие либо недостоверность которых является основанием для отказа в предоставлении муниципальной поддержки в соответствии с пунктом 1 части 5 Федерального закона от 24.07.2007 № 2209-ФЗ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с прилагаемыми документами рассматривается в течение пяти рабочих дней на соответствие установленным требованиям к его оформлению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- заявителю не может быть предоставлена муниципальная поддержка в соответствии с частью 3 статьи 14 Федерального закона от 24.07.2007 № 209-ФЗ "О развитии малого и среднего предпринимательства в Российской Федерации";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- заявителю должно быть отказано в получении мер муниципальной поддержки в соответствии с частью 5 статьи 14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2. Об обязанности арендатора по проведению за свой счет текущего ремонта арендуемого объекта недвижимост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3. Об обязанности арендатора по содержанию объекта недвижимости в надлежащем состоянии (техническом, санитарном, противопожарном)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 муниципальной программой «Поддержка и развитие малого и среднего предпринимательства на территории Афанасьевского муниципального округа» на 2023-2027 годы, а также случаи нарушения указанных условий, влекущие прекращение действия льгот по арендной плате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"О защите конкуренции"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,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2.13. 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"О развитии малого и среднего предпринимательства в Российской Федерации"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ращается в суд с требованием о прекращении права аренды муниципального имущества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,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решением представительного органа муниципального образова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становление льгот по арендной плате за имущество,</w:t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ключенное в Перечень (за исключением земельных участков)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3.1. В соответствии с муниципальной программой «Поддержка и развитие малого и среднего предпринимательства на территории Афанасьевского муниципального округа» на 2023-2027 годы устанавливаются следующие льготы по арендной плате за имущество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Начальный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Стоимость эксплуатационных, коммунальных и необходимых административно-хозяйственных услуг не включается в арендную плату и оплачивается по отдельному договору с организациями либо возмещается администрации в соответствии с заключаемыми договорами на возмещение стоимости коммунальных услуг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Субъектам малого и среднего предпринимательства, являющимся сельскохозяйственными кооперативами или занимающимся социально значимыми видами деятельности, арендная плата устанавливается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ый год аренды - 40 процентов размера арендной платы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торой год аренды - 60 процентов размера арендной платы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ретий год аренды - 80 процентов размера арендной платы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 Социально значимой определить деятельность субъектов малого и среднего предпринимательства в следующих отраслях экономики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ЖКХ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льское хозяйство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ятельность в сфере образования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ятельность в сфере здравоохранения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льтура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зическая культура и спорт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ытовые услуг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, предусмотренные главой 5 Закона о защите конкуренц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Установленные настоящим разделом льготы по арендной плате подлежат отмене в следующих случаях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ча имущества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воевременное внесение арендной платы более двух периодов подряд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имущества не по назначению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условий предоставления поддержки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основания в соответствии с гражданским законодательством Российской Федерации с даты установления факта соответствующего наруше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предоставления земельных участков, включенных</w:t>
      </w:r>
    </w:p>
    <w:p>
      <w:pPr>
        <w:pStyle w:val="Normal"/>
        <w:suppressAutoHyphens w:val="false"/>
        <w:spacing w:lineRule="auto" w:line="256"/>
        <w:ind w:firstLine="709"/>
        <w:jc w:val="center"/>
        <w:rPr/>
      </w:pPr>
      <w:r>
        <w:rPr>
          <w:b/>
          <w:sz w:val="28"/>
          <w:szCs w:val="28"/>
          <w:lang w:eastAsia="ru-RU"/>
        </w:rPr>
        <w:t>в Перечень, льготы по арендной плате за указанные земельные участки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4.1. Земельные участки, включенные в Перечень, предоставляются в аренду администрацией Афанасьевского муниципального округа (далее - уполномоченный орган)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"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"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4.6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"О развитии малого и среднего предпринимательства в Российской Федерации"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С гражданским и земельным законодательством Российской Федерации, в том числе следующие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3. Право уполномоченного органа истребовать у арендатора документы, подтверждающие соблюдение им условий предоставления льгот по арендной плате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4. Запрет осуществлять действия, влекущие какое-либо ограничение (обременение) предоставленных арендатору имущественных прав, в том числе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4.7.5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3.2023\9:47:18D:\My Documents\Дума\Решения 2023 года\D160.doc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>22.03.2023\9:47:18D:\My Documents\Дума\Решения 2023 года\D160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3-03-27T08:18:00Z</cp:lastPrinted>
  <dcterms:modified xsi:type="dcterms:W3CDTF">2023-04-03T06:13:00Z</dcterms:modified>
  <cp:revision>26</cp:revision>
  <dc:subject/>
  <dc:title>АФАНАСЬЕВСКАЯ РАЙОННАЯ ДУМА КИРОВСКОЙ  ОБЛАСТИ</dc:title>
</cp:coreProperties>
</file>