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31.03.2023                                                                                   № 8/14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решения представительных органов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ми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Дума Афанасьевского муниципального округа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некоторые решения представительных органов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к решению Бисеровской сельской Думы Афанасьевского района Кировской области от 09.09.2022 № 61/2 «Об утверждении Перечня имущества, предлагаемого к передаче из муниципальной собственности муниципального образования Бисеров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» перечень имущества, предлагаемого к передаче из муниципальной собственности муниципального образования Бисеров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 дополнить пунктам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к решению Думы Афанасьевского муниципального округа Кировской области от 21.09.2022 № 1/23 «О согласовании Перечня муниципального имущества, предлагаемого к передаче из муниципальной собственности муниципального образования Бисеров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» перечень муниципального имущества, предлагаемого к передаче из муниципальной собственности муниципального образования Бисеров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 дополнить пунктам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риложение к решению Гординской сельской Думы Афанасьевского района Кировской области от 23.08.2022 № 40/3 «Об утверждении перечня имущества, предлагаемого к передаче из муниципальной собственности муниципального образования Гордин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» перечень имущества, предлагаемого к передаче из муниципальной собственности муниципального образования Гордин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 дополнить пунктом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к решению Думы Афанасьевского муниципального округа Кировской области от 21.09.2022 № 1/26 «О согласовании Перечня муниципального имущества, предлагаемого к передаче из муниципальной собственности муниципального образования Гордин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» перечнь муниципального имущества, предлагаемого к передаче из муниципальной собственности муниципального образования Гордин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 дополнить пунктом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к решению Ичетовкинской сельской Думы Афанасьевского района Кировской области от 07.09.2022 № 55/12 «Об утверждении перечня имущества, предлагаемого к передаче из муниципальной собственности муниципального образования Ичетовкин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» перечень имущества, предлагаемого к передаче из муниципальной собственности муниципального образования Ичетовкинское сельское поселение Афанасьевского района Кировской области в собственность муниципального образования Афанасьевский муниципальный округ Кировской области дополнить пунктами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к решению Думы Афанасьевского муниципального округа Кировской области от 21.09.2022 № 1/22 «О согласовании Перечня муниципального имущества, предлагаемого к передаче из муниципальной собственности муниципального образования Ичетовкин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» дополнить перечень муниципального имуще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 к передаче из муниципальной собственности муниципального образования Ичетовкинское сельское поселение Афанасьевского района Кировской области в муниципальную собственность муниципального образования Афанасьевский муниципальный округ Кировской области пунктами согласно приложению 3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решению Думы Афанасьевского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3 № 8/14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Calibri"/>
          <w:b/>
          <w:bCs/>
          <w:color w:val="000000"/>
          <w:sz w:val="4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26"/>
        <w:gridCol w:w="4286"/>
        <w:gridCol w:w="2035"/>
        <w:gridCol w:w="1293"/>
        <w:gridCol w:w="46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объекта (адре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 объекта (год выпуска, площадь, реестровый номе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 объекта (рубле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. Кировская, р-н Афанасьев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:02:000000:10, земельная до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8 га (13011,8 балло-гектар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Омутнинского районного суд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ой области, выдан 02.12.20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муниципальный р-н, Бисеровское с.п., с. Бисерово, ул. Коммунистиче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:02:330203:590, 145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, № 136/248, выдан 26.06.2008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тельство Кировской области. Акт о приеме-передаче здания (сооружения), № 16, выдан 07.08.200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р-н Афанасьевский, 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исерово, ул Коммунистическая, Российская Федерация, Кировская обл., Афанасьевский муниципальный р-н, Бисеровское с.п., с. Бисерово, ул. Коммунистиче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330204:334, 155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, № 136/248, выдан 26.06.2008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тельство Кировской области. Акт о приеме-передаче здания (сооружения), № 16, выдан 07.08.200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муниципальный р-н, Бисеровское с.п., с. Бисерово, ул. Н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330206:349, 117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ряжение, № 384, выдан 26.08.2022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фанасье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ind w:left="6096" w:firstLine="35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решению Думы Афанасьевского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3 № 8/14</w:t>
      </w:r>
    </w:p>
    <w:p>
      <w:pPr>
        <w:pStyle w:val="Normal"/>
        <w:suppressAutoHyphens w:val="false"/>
        <w:ind w:left="5940" w:hanging="0"/>
        <w:rPr>
          <w:rFonts w:eastAsia="Calibri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Calibri"/>
          <w:b/>
          <w:bCs/>
          <w:color w:val="000000"/>
          <w:sz w:val="4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26"/>
        <w:gridCol w:w="4286"/>
        <w:gridCol w:w="2035"/>
        <w:gridCol w:w="1293"/>
        <w:gridCol w:w="46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объекта (адре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 объекта (год выпуска, площадь, реестровый номе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 объекта (рубле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Российская Федерация, Кировская область, Афанасьевский район, Гординское сельское поселение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Борович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370401:141, 63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, № 136/248, выдан 26.06.2008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ительство Кировской области. Акт о приеме-передаче здания (сооружения) № 12 от 07.08.2008</w:t>
            </w:r>
          </w:p>
        </w:tc>
      </w:tr>
    </w:tbl>
    <w:p>
      <w:pPr>
        <w:pStyle w:val="Normal"/>
        <w:suppressAutoHyphens w:val="false"/>
        <w:ind w:left="6096" w:hanging="0"/>
        <w:rPr>
          <w:rFonts w:eastAsia="Calibri"/>
          <w:bCs/>
          <w:color w:val="000000"/>
          <w:sz w:val="48"/>
          <w:szCs w:val="28"/>
          <w:lang w:eastAsia="ru-RU"/>
        </w:rPr>
      </w:pPr>
      <w:r>
        <w:rPr>
          <w:rFonts w:eastAsia="Calibri"/>
          <w:bCs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ind w:left="6096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решению Думы Афанасьевского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suppressAutoHyphens w:val="false"/>
        <w:ind w:left="5103" w:firstLine="4536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3 № 8/14</w:t>
      </w:r>
    </w:p>
    <w:p>
      <w:pPr>
        <w:pStyle w:val="Normal"/>
        <w:suppressAutoHyphens w:val="false"/>
        <w:ind w:left="5940" w:hanging="0"/>
        <w:rPr>
          <w:rFonts w:eastAsia="Calibri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Calibri"/>
          <w:b/>
          <w:bCs/>
          <w:color w:val="000000"/>
          <w:sz w:val="4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26"/>
        <w:gridCol w:w="2761"/>
        <w:gridCol w:w="2035"/>
        <w:gridCol w:w="1293"/>
        <w:gridCol w:w="60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объекта (адре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 объекта (год выпуска, площадь, реестровый номе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 объекта (рублей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000000:388, 3233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фанасьевский муниципальный р-н, Ичетовкинское с.п., д. Ичетовкины, пер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0901:1293, 286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ряжение, № 05-1227, выдан 13.10.2016, ТУ Росимущества в Кировской обла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айо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Полуня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001:219, 105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, № 38, выдан 31.08.2022, Администрация Ичетовкинского сельского поселения Афанасьевского района Кировской обла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2, 170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3, 1494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4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5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6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7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8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89, 14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0, 199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1, 158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2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3, 1747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4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5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6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7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8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899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0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1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2, 131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3, 181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4, 169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5, 156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6, 174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7, 155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8, 1594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09, 16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0, 381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1, 171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2, 173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3, 44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4, 155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5, 159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6, 165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7, 158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8, 153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19, 149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0, 1289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1, 155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2, 152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3, 155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4, 154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5, 155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6, 161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7, 152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8, 158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29, 15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0, 157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1, 155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2, 156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3, 156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4, 176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5, 133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6, 148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7, 1527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8, 156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39, 140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0, 151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1, 1607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2, 1624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3, 1544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4, 140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5, 159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6, 1547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7, 149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 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8, 162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49, 212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0, 167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1, 168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2, 161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3, 156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4, 180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5, 1667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6, 1536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7, 153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8, 1040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59, 149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60, 1791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61, 2243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62, 2558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р-н, Ичетовкинское сельск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е, д. Лазане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2601:963, 715 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идетельство о праве на наследство по закону, выдан 16.09.2020 Документ нотариально удостоверен: 16.09.20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аранкин А.В, нотариус Афанасьевского нотариального округа Кировской области 43/85-н/43-2020-1-58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явление на государственную регистрацию прекращения права собственности на земельный участок вследствие отказа от права собственности на него, № 43/006/516/2019-251, выдан 11.06.2019, Порубов Александр Митрофанови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ья 19 Земельного кодекса Российской Федерации, № 136-ФЗ, выдан 25.10.2001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ление Варанкина Валентина Родионовича на государственную регистрацию прекращения права собственности на земельную долю вследствие отказа от права собственности на нее, № 43/006/516/2018-237, выдан 17.04.2018</w:t>
            </w:r>
          </w:p>
        </w:tc>
      </w:tr>
    </w:tbl>
    <w:p>
      <w:pPr>
        <w:pStyle w:val="Normal"/>
        <w:suppressAutoHyphens w:val="false"/>
        <w:ind w:left="6096" w:hanging="0"/>
        <w:rPr>
          <w:rFonts w:eastAsia="Calibri"/>
          <w:bCs/>
          <w:color w:val="000000"/>
          <w:sz w:val="48"/>
          <w:szCs w:val="28"/>
          <w:lang w:eastAsia="ru-RU"/>
        </w:rPr>
      </w:pPr>
      <w:r>
        <w:rPr>
          <w:rFonts w:eastAsia="Calibri"/>
          <w:bCs/>
          <w:color w:val="000000"/>
          <w:sz w:val="48"/>
          <w:szCs w:val="28"/>
          <w:lang w:eastAsia="ru-RU"/>
        </w:rPr>
        <w:t>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  <w:bookmarkStart w:id="0" w:name="P100"/>
      <w:bookmarkStart w:id="1" w:name="P100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20" w:top="1701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\9:47:18D:\My Documents\Дума\Решения 2023 года\D149.doc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\9:47:18D:\My Documents\Дума\Решения 2023 года\D149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\9:47:18D:\My Documents\Дума\Решения 2023 года\D149.doc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\9:47:18D:\My Documents\Дума\Решения 2023 года\D14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3-03-22T14:37:00Z</cp:lastPrinted>
  <dcterms:modified xsi:type="dcterms:W3CDTF">2023-04-04T10:33:00Z</dcterms:modified>
  <cp:revision>42</cp:revision>
  <dc:subject/>
  <dc:title>АФАНАСЬЕВСКАЯ РАЙОННАЯ ДУМА КИРОВСКОЙ  ОБЛАСТИ</dc:title>
</cp:coreProperties>
</file>