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1.03.202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/1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ализации на территории муниципального образования Афанасьевский муниципальный округ Кировской области проекта инициативного бюджетирования «Народный бюджет»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целях реализации мероприятий, имеющих приоритетное значение для жителей Афанасьевского муниципального округа Кировской области, в соответствии с Федеральным законом от 06.10.2003 № 131-ФЗ «Об общих принципах местного самоуправления в Российской Федерации», постановлением Правительства Кировской области от 23.06.2022 № 312-П «О реализации проекта инициативного бюджетирования «Народный бюджет» в муниципальных образованиях Кировской области», Уставом муниципального образования Афанасьевский муниципальный округ Кировской области, Дума Афанасьевского муниципального округа РЕШИЛ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  <w:lang w:eastAsia="ru-RU"/>
        </w:rPr>
        <w:t>Поддержать участие муниципального образования Афанасьевский муниципальный округ Кировской области в реализации проекта инициативного бюджетирования «Народный бюджет» в 2023-2024 год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  <w:lang w:eastAsia="ru-RU"/>
        </w:rPr>
        <w:t xml:space="preserve">Определить пгт Афанасьево частью территории муниципального образования Афанасьевский муниципальный округ Кировской области, на которой будет реализовываться проект инициативного бюджетирования «Народный бюджет» в 2023-2024 годах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.03.2023/ 11:55:08D:\Мои документы\Дума\Решения 2023 года\D151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.03.2023/ 11:55:08D:\Мои документы\Дума\Решения 2023 года\D151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9:00Z</dcterms:created>
  <dc:creator>User</dc:creator>
  <dc:description/>
  <cp:keywords/>
  <dc:language>en-US</dc:language>
  <cp:lastModifiedBy>User</cp:lastModifiedBy>
  <cp:lastPrinted>2023-03-24T14:57:00Z</cp:lastPrinted>
  <dcterms:modified xsi:type="dcterms:W3CDTF">2023-04-03T06:11:00Z</dcterms:modified>
  <cp:revision>8</cp:revision>
  <dc:subject/>
  <dc:title>АДМИНИСТРАЦИЯ  АФАНАСЬЕВСКОГО  РАЙОНА</dc:title>
</cp:coreProperties>
</file>