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Ичетовк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Ичетовкинского сель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. от 10.08.2017 № 46 администрации Ичетовкинского сельского поселения Афанасьевского района Кировской области «</w:t>
      </w:r>
      <w:hyperlink r:id="rId3">
        <w:r>
          <w:rPr>
            <w:rStyle w:val="InternetLink"/>
            <w:color w:val="000000"/>
            <w:sz w:val="28"/>
            <w:u w:val="none"/>
          </w:rPr>
          <w:t>О расходах на оплату труда рабочих отдельных профессий и младшего обслуживающего персонала, занятых обслуживанием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. от 10.08.2017 № 45 администрации Ичетовкинского сельского поселения Афанасьевского района Кировской области «</w:t>
      </w:r>
      <w:hyperlink r:id="rId4">
        <w:r>
          <w:rPr>
            <w:rStyle w:val="InternetLink"/>
            <w:color w:val="000000"/>
            <w:sz w:val="28"/>
            <w:u w:val="none"/>
          </w:rPr>
          <w:t>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от 08.09.2017 № 53 администрации Ичетовкинского сельского поселения Афанасьевского района Кировской области «</w:t>
      </w:r>
      <w:hyperlink r:id="rId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4. от 18.09.2017 № 57 администрации Ичетовкинского сельского поселения Афанасьевского района Кировской области «</w:t>
      </w:r>
      <w:hyperlink r:id="rId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30.03.2016 № 22 «Об утверждении административного регламента предоставления муниципальной услуги «Присвоение адреса объекту капитального строительства, расположенному на территории муниципального образования Ичетовкинское сельское поселение Афанасьевского района кировской области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5. от 18.09.2017 № 58 администрации Ичетовкинского сельского поселения Афанасьевского района Кировской области «</w:t>
      </w:r>
      <w:hyperlink r:id="rId7">
        <w:r>
          <w:rPr>
            <w:rStyle w:val="InternetLink"/>
            <w:color w:val="000000"/>
            <w:sz w:val="28"/>
            <w:u w:val="none"/>
          </w:rPr>
          <w:t>Об утверждении муниципальной программы «комплексное развитие транспортной инфраструктуры муниципального образования Ичетовкинское сельское поселение Афанасьевского района кировской области» на 2018-2034 год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6. от 18.09.2017 № 59 администрации Ичетовкинского сельского поселения Афанасьевского района Кировской области «</w:t>
      </w:r>
      <w:hyperlink r:id="rId8">
        <w:r>
          <w:rPr>
            <w:rStyle w:val="InternetLink"/>
            <w:color w:val="000000"/>
            <w:sz w:val="28"/>
            <w:u w:val="none"/>
          </w:rPr>
          <w:t>Об утверждении программы «комплексное развитие систем коммунальной инфраструктуры муниципального образования Ичетовкинское сельское поселение Афанасьевского района кировской области на 2017 - 2027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7. от 19.12.2017 № 84 администрации Ичетовкинского сельского поселения Афанасьевского района Кировской области «</w:t>
      </w:r>
      <w:hyperlink r:id="rId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8. от 19.12.2017 № 82 администрации Ичетовкинского сельского поселения Афанасьевского района Кировской области «</w:t>
      </w:r>
      <w:hyperlink r:id="rId1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9. от 29.12.2017 № 92 администрации Ичетовкинского сельского поселения Афанасьевского района Кировской области «</w:t>
      </w:r>
      <w:hyperlink r:id="rId11">
        <w:r>
          <w:rPr>
            <w:rStyle w:val="InternetLink"/>
            <w:color w:val="000000"/>
            <w:sz w:val="28"/>
            <w:u w:val="none"/>
          </w:rPr>
          <w:t>Об утверждении порядка ремонта и содержания автомобильных дорог общего пользования местного значения, их участков и сооружений на них в Ичетовкинском сельском поселен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0. от 29.12.2017 № 91 администрации Ичетовкинского сельского поселения Афанасьевского района Кировской области «</w:t>
      </w:r>
      <w:hyperlink r:id="rId1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1. от 25.01.2018 № 4 администрации Ичетовкинского сельского поселения Афанасьевского района Кировской области «</w:t>
      </w:r>
      <w:hyperlink r:id="rId1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2. от 25.01.2018 № 5 администрации Ичетовкинского сельского поселения Афанасьевского района Кировской области «</w:t>
      </w:r>
      <w:hyperlink r:id="rId14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3. от 25.01.2018 № 6 администрации Ичетовкинского сельского поселения Афанасьевского района Кировской области «</w:t>
      </w:r>
      <w:hyperlink r:id="rId1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6 «О расходах на оплату труда рабочих отдельных профессий и младшего обслуживающего персонала, занятых обслуживанием администрации Ичетовкинского</w:t>
        </w:r>
      </w:hyperlink>
      <w:r>
        <w:rPr>
          <w:sz w:val="28"/>
        </w:rPr>
        <w:t xml:space="preserve"> сельского поселения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4. от 22.03.2018 № 16 администрации Ичетовкинского сельского поселения Афанасьевского района Кировской области «</w:t>
      </w:r>
      <w:hyperlink r:id="rId1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5. от 22.03.2018 № 14 администрации Ичетовкинского сельского поселения Афанасьевского района Кировской области «</w:t>
      </w:r>
      <w:hyperlink r:id="rId17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администрации Ичетовкинского сельского поселения от 10.08.2017 № 45 «О расходах на оплату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6. от 06.06.2018 № 33 администрации Ичетовкинского сельского поселения Афанасьевского района Кировской области «</w:t>
      </w:r>
      <w:hyperlink r:id="rId1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7. от 06.06.2018 № 34 администрации Ичетовкинского сельского поселения Афанасьевского района Кировской области «</w:t>
      </w:r>
      <w:hyperlink r:id="rId1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8. от 09.08.2018 № 51 администрации Ичетовкинского сельского поселения Афанасьевского района Кировской области «</w:t>
      </w:r>
      <w:hyperlink r:id="rId20">
        <w:r>
          <w:rPr>
            <w:rStyle w:val="InternetLink"/>
            <w:color w:val="000000"/>
            <w:sz w:val="28"/>
            <w:u w:val="none"/>
          </w:rPr>
          <w:t>Об утверждении положения о муниципальной комиссии при администрации Ичетовкинского сельского поселен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19. от 13.08.2018 № 53 администрации Ичетовкинского сельского поселения Афанасьевского района Кировской области «</w:t>
      </w:r>
      <w:hyperlink r:id="rId2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0. от 13.08.2018 № 52 администрации Ичетовкинского сельского поселения Афанасьевского района Кировской области «</w:t>
      </w:r>
      <w:hyperlink r:id="rId2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1. от 18.09.2018 № 62 администрации Ичетовкинского сельского поселения Афанасьевского района Кировской области «</w:t>
      </w:r>
      <w:hyperlink r:id="rId23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2. от 02.10.2018 № 66 администрации Ичетовкинского сельского поселения Афанасьевского района Кировской области «</w:t>
      </w:r>
      <w:hyperlink r:id="rId24">
        <w:r>
          <w:rPr>
            <w:rStyle w:val="InternetLink"/>
            <w:color w:val="000000"/>
            <w:sz w:val="28"/>
            <w:u w:val="none"/>
          </w:rPr>
          <w:t>Об утверждении порядка организации похоронного дела на территории муниципального образования Ичетовкинское сель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3. от 15.10.2018 № 70 администрации Ичетовкинского сельского поселения Афанасьевского района Кировской области «</w:t>
      </w:r>
      <w:hyperlink r:id="rId25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4. от 15.10.2018 № 71 администрации Ичетовкинского сельского поселения Афанасьевского района Кировской области «</w:t>
      </w:r>
      <w:hyperlink r:id="rId26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5. от 30.10.2018 № 76 администрации Ичетовкинского сельского поселения Афанасьевского района Кировской области «</w:t>
      </w:r>
      <w:hyperlink r:id="rId27">
        <w:r>
          <w:rPr>
            <w:rStyle w:val="InternetLink"/>
            <w:color w:val="000000"/>
            <w:sz w:val="28"/>
            <w:u w:val="none"/>
          </w:rPr>
          <w:t>Об утверждении порядка формирования, ведения и обязательного опубликования перечня муниципального имущества муниципального образования Ичетовкинское сельское поселение Афанасьевского района кировской области, свободного от прав третьих лиц (за исключением имущественных прав субъектов малого и среднего предпринимательства)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6. от 23.11.2018 № 82 администрации Ичетовкинского сельского поселения Афанасьевского района Кировской области «</w:t>
      </w:r>
      <w:hyperlink r:id="rId28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 Афанасьевского района кировской области на 2014-2020 годы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7. от 23.11.2018 № 81 администрации Ичетовкинского сельского поселения Афанасьевского района Кировской области «</w:t>
      </w:r>
      <w:hyperlink r:id="rId29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8. от 24.12.2018 № 91 администрации Ичетовкинского сельского поселения Афанасьевского района Кировской области «</w:t>
      </w:r>
      <w:hyperlink r:id="rId30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29. от 24.12.2018 № 90 администрации Ичетовкинского сельского поселения Афанасьевского района Кировской области «</w:t>
      </w:r>
      <w:hyperlink r:id="rId31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от 04.10.2016 № 56 «Об утверждении муниципальной программы «Развитие транспортной инфраструктуры Ичетовкинского сельского поселения Афанасьевского района кировской области на 2017-2027 годы»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29.12.2018 № 93 администрации Ичетовкинского сельского поселения Афанасьевского района Кировской области «</w:t>
      </w:r>
      <w:hyperlink r:id="rId32">
        <w:r>
          <w:rPr>
            <w:rStyle w:val="InternetLink"/>
            <w:color w:val="000000"/>
            <w:sz w:val="28"/>
            <w:u w:val="none"/>
          </w:rPr>
          <w:t>О внесении изменений в постановление № 54 от 27.11.2013 года «Об утверждении муниципальной программы «Развитие жилищно-коммунальной инфраструктуры Ичетовкинского сельского поселения»</w:t>
        </w:r>
      </w:hyperlink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 xml:space="preserve">        Е.М. Белёва</w:t>
      </w:r>
    </w:p>
    <w:p>
      <w:pPr>
        <w:pStyle w:val="Subtitle"/>
        <w:spacing w:before="0" w:after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3979a6e4-28f2-4405-aede-912ad1bcce83" TargetMode="External"/><Relationship Id="rId4" Type="http://schemas.openxmlformats.org/officeDocument/2006/relationships/hyperlink" Target="about:blank?act=01cf10b4-536e-462a-8cc8-247eb4601ca6" TargetMode="External"/><Relationship Id="rId5" Type="http://schemas.openxmlformats.org/officeDocument/2006/relationships/hyperlink" Target="about:blank?act=bbb50ca8-3b31-4eb9-9ea2-82046e0476a7" TargetMode="External"/><Relationship Id="rId6" Type="http://schemas.openxmlformats.org/officeDocument/2006/relationships/hyperlink" Target="about:blank?act=ed901613-f8a3-4251-b523-6a137b6de1cf" TargetMode="External"/><Relationship Id="rId7" Type="http://schemas.openxmlformats.org/officeDocument/2006/relationships/hyperlink" Target="about:blank?act=01b522e0-b4df-4959-965d-4285b81fdd89" TargetMode="External"/><Relationship Id="rId8" Type="http://schemas.openxmlformats.org/officeDocument/2006/relationships/hyperlink" Target="about:blank?act=20f41c70-31b3-46e3-86f7-204556438b17" TargetMode="External"/><Relationship Id="rId9" Type="http://schemas.openxmlformats.org/officeDocument/2006/relationships/hyperlink" Target="about:blank?act=ca496647-974f-496e-ba2a-8b0a9d8dc1f4" TargetMode="External"/><Relationship Id="rId10" Type="http://schemas.openxmlformats.org/officeDocument/2006/relationships/hyperlink" Target="about:blank?act=1e4ed881-4dd0-4f6f-ace6-46b5fad6ab05" TargetMode="External"/><Relationship Id="rId11" Type="http://schemas.openxmlformats.org/officeDocument/2006/relationships/hyperlink" Target="about:blank?act=5b0b600a-c178-40d5-a579-8f820cadfeb2" TargetMode="External"/><Relationship Id="rId12" Type="http://schemas.openxmlformats.org/officeDocument/2006/relationships/hyperlink" Target="about:blank?act=c025e55f-c4d1-428f-8ad3-4c043b6ca9a4" TargetMode="External"/><Relationship Id="rId13" Type="http://schemas.openxmlformats.org/officeDocument/2006/relationships/hyperlink" Target="about:blank?act=e43914a7-4485-45f8-9f88-e7ebfc935b3b" TargetMode="External"/><Relationship Id="rId14" Type="http://schemas.openxmlformats.org/officeDocument/2006/relationships/hyperlink" Target="about:blank?act=446b5e36-e5d8-46b5-ac8e-4ee56c0a25c5" TargetMode="External"/><Relationship Id="rId15" Type="http://schemas.openxmlformats.org/officeDocument/2006/relationships/hyperlink" Target="about:blank?act=7757acb3-c59c-4a29-82ab-05e2b7e59a7f" TargetMode="External"/><Relationship Id="rId16" Type="http://schemas.openxmlformats.org/officeDocument/2006/relationships/hyperlink" Target="about:blank?act=8a70fe14-be7b-4d45-8e5f-bb465d0296a9" TargetMode="External"/><Relationship Id="rId17" Type="http://schemas.openxmlformats.org/officeDocument/2006/relationships/hyperlink" Target="about:blank?act=66d7b1a9-51f1-45c3-b1f5-bac04733c13e" TargetMode="External"/><Relationship Id="rId18" Type="http://schemas.openxmlformats.org/officeDocument/2006/relationships/hyperlink" Target="about:blank?act=cdc0e71d-e5cb-4287-a806-5de2718e7802" TargetMode="External"/><Relationship Id="rId19" Type="http://schemas.openxmlformats.org/officeDocument/2006/relationships/hyperlink" Target="about:blank?act=8ccc7857-db21-44d4-ad9e-c5602940c08f" TargetMode="External"/><Relationship Id="rId20" Type="http://schemas.openxmlformats.org/officeDocument/2006/relationships/hyperlink" Target="about:blank?act=90d781b1-e35b-4ea7-942e-6bdddd6d5bb2" TargetMode="External"/><Relationship Id="rId21" Type="http://schemas.openxmlformats.org/officeDocument/2006/relationships/hyperlink" Target="about:blank?act=7348ee92-9c52-4ebd-b8f9-4ec40d2e47b5" TargetMode="External"/><Relationship Id="rId22" Type="http://schemas.openxmlformats.org/officeDocument/2006/relationships/hyperlink" Target="about:blank?act=fa606f59-a59f-4c38-b307-8ea2c44e691c" TargetMode="External"/><Relationship Id="rId23" Type="http://schemas.openxmlformats.org/officeDocument/2006/relationships/hyperlink" Target="about:blank?act=76f7be8f-bd27-4e34-b846-2754c9d18453" TargetMode="External"/><Relationship Id="rId24" Type="http://schemas.openxmlformats.org/officeDocument/2006/relationships/hyperlink" Target="about:blank?act=b9a5ce2b-a3f5-4801-ac60-cd53c35cab1b" TargetMode="External"/><Relationship Id="rId25" Type="http://schemas.openxmlformats.org/officeDocument/2006/relationships/hyperlink" Target="about:blank?act=169c8294-9ddc-46da-a388-9441acdc9531" TargetMode="External"/><Relationship Id="rId26" Type="http://schemas.openxmlformats.org/officeDocument/2006/relationships/hyperlink" Target="about:blank?act=a785c131-7167-4fbb-9aec-375a19f959a6" TargetMode="External"/><Relationship Id="rId27" Type="http://schemas.openxmlformats.org/officeDocument/2006/relationships/hyperlink" Target="about:blank?act=faa7e076-07b8-4d1f-b9e6-dce9064145d9" TargetMode="External"/><Relationship Id="rId28" Type="http://schemas.openxmlformats.org/officeDocument/2006/relationships/hyperlink" Target="about:blank?act=40a97a4c-2dee-4cd9-8f99-4e87db3da1bb" TargetMode="External"/><Relationship Id="rId29" Type="http://schemas.openxmlformats.org/officeDocument/2006/relationships/hyperlink" Target="about:blank?act=c31ed98a-46ac-4cb3-9f44-f27b858e906e" TargetMode="External"/><Relationship Id="rId30" Type="http://schemas.openxmlformats.org/officeDocument/2006/relationships/hyperlink" Target="about:blank?act=5ee7f981-fbb4-43bc-a897-7718f32f4524" TargetMode="External"/><Relationship Id="rId31" Type="http://schemas.openxmlformats.org/officeDocument/2006/relationships/hyperlink" Target="about:blank?act=bb1a3d11-55c4-40c3-a1e3-97db6e8f5cdc" TargetMode="External"/><Relationship Id="rId32" Type="http://schemas.openxmlformats.org/officeDocument/2006/relationships/hyperlink" Target="about:blank?act=10cc30a8-db59-4428-a5c5-792c3abb2faa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3:00Z</dcterms:created>
  <dc:creator>User</dc:creator>
  <dc:description/>
  <cp:keywords/>
  <dc:language>en-US</dc:language>
  <cp:lastModifiedBy>User</cp:lastModifiedBy>
  <cp:lastPrinted>2025-02-11T16:22:00Z</cp:lastPrinted>
  <dcterms:modified xsi:type="dcterms:W3CDTF">2025-02-20T06:54:00Z</dcterms:modified>
  <cp:revision>3</cp:revision>
  <dc:subject/>
  <dc:title> </dc:title>
</cp:coreProperties>
</file>