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. от 29.12.2018 № 94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от 31.01.2019 № 4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3. от 31.01.2019 № 5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4. от 05.02.2019 № 8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б утверждении перечня муниципальных услуг, предоставляемых администрацией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5. от 11.03.2019 № 18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6. от 11.03.2019 № 13 администрации Ичетовкинского сельского поселения Афанасьевского района Кировской области «</w:t>
      </w:r>
      <w:hyperlink r:id="rId8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7. от 11.03.2019 № 12 администрации Ичетовкинского сельского поселения Афанасьевского района Кировской области «</w:t>
      </w:r>
      <w:hyperlink r:id="rId9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8. от 11.03.2019 № 11 администрации Ичетовкинского сельского поселения Афанасьевского района Кировской области «</w:t>
      </w:r>
      <w:hyperlink r:id="rId10">
        <w:r>
          <w:rPr>
            <w:rStyle w:val="InternetLink"/>
            <w:color w:val="000000"/>
            <w:sz w:val="28"/>
            <w:u w:val="none"/>
          </w:rPr>
          <w:t>Об утверждении степени благоустройства жилых помещений применительно к условиям населенных пунктов муниципального образования Ичетовкинское сель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9. от 11.03.2019 № 14 администрации Ичетовкинского сельского поселения Афанасьевского района Кировской области «</w:t>
      </w:r>
      <w:hyperlink r:id="rId11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0. от 11.03.2019 № 21 администрации Ичетовкинского сельского поселения Афанасьевского района Кировской области «</w:t>
      </w:r>
      <w:hyperlink r:id="rId12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1. от 11.03.2019 № 15 администрации Ичетовкинского сельского поселения Афанасьевского района Кировской области «</w:t>
      </w:r>
      <w:hyperlink r:id="rId13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2. от 11.03.2019 № 20 администрации Ичетовкинского сельского поселения Афанасьевского района Кировской области «</w:t>
      </w:r>
      <w:hyperlink r:id="rId14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3. от 11.03.2019 № 19 администрации Ичетовкинского сельского поселения Афанасьевского района Кировской области «</w:t>
      </w:r>
      <w:hyperlink r:id="rId15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4. от 11.03.2019 № 26 администрации Ичетовкинского сельского поселения Афанасьевского района Кировской области «</w:t>
      </w:r>
      <w:hyperlink r:id="rId16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5. от 11.03.2019 № 25 администрации Ичетовкинского сельского поселения Афанасьевского района Кировской области «</w:t>
      </w:r>
      <w:hyperlink r:id="rId17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6. от 11.03.2019 № 24 администрации Ичетовкинского сельского поселения Афанасьевского района Кировской области «</w:t>
      </w:r>
      <w:hyperlink r:id="rId18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7. от 11.03.2019 № 17 администрации Ичетовкинского сельского поселения Афанасьевского района Кировской области «</w:t>
      </w:r>
      <w:hyperlink r:id="rId19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8. от 11.03.2019 № 23 администрации Ичетовкинского сельского поселения Афанасьевского района Кировской области «</w:t>
      </w:r>
      <w:hyperlink r:id="rId20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9. от 11.03.2019 № 22 администрации Ичетовкинского сельского поселения Афанасьевского района Кировской области «</w:t>
      </w:r>
      <w:hyperlink r:id="rId21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0. от 11.03.2019 № 16 администрации Ичетовкинского сельского поселения Афанасьевского района Кировской области «</w:t>
      </w:r>
      <w:hyperlink r:id="rId22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1. от 26.03.2019 № 28 администрации Ичетовкинского сельского поселения Афанасьевского района Кировской области «</w:t>
      </w:r>
      <w:hyperlink r:id="rId2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2. от 28.03.2019 № 29 администрации Ичетовкинского сельского поселения Афанасьевского района Кировской области «</w:t>
      </w:r>
      <w:hyperlink r:id="rId2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3. от 28.03.2019 № 31 администрации Ичетовкинского сельского поселения Афанасьевского района Кировской области «</w:t>
      </w:r>
      <w:hyperlink r:id="rId25">
        <w:r>
          <w:rPr>
            <w:rStyle w:val="InternetLink"/>
            <w:color w:val="000000"/>
            <w:sz w:val="28"/>
            <w:u w:val="none"/>
          </w:rPr>
          <w:t>Об утверждении положения об оплате труда работников муниципальной пожарной команды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4. от 28.03.2019 № 30 администрации Ичетовкинского сельского поселения Афанасьевского района Кировской области «</w:t>
      </w:r>
      <w:hyperlink r:id="rId26">
        <w:r>
          <w:rPr>
            <w:rStyle w:val="InternetLink"/>
            <w:color w:val="000000"/>
            <w:sz w:val="28"/>
            <w:u w:val="none"/>
          </w:rPr>
          <w:t>О создании муниципальной пожарной команды Ичетовкинского сель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5. от 18.04.2019 № 44 администрации Ичетовкинского сельского поселения Афанасьевского района Кировской области «</w:t>
      </w:r>
      <w:hyperlink r:id="rId2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8.03.2019 № 30 «О создании муниципальной пожарной команды Ичетовкинского сельского поселения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6. от 26.04.2019 № 46/1 администрации Ичетовкинского сельского поселения Афанасьевского района Кировской области «</w:t>
      </w:r>
      <w:hyperlink r:id="rId2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0.10.2015 № 53 «Об утверждении формы справки о доходах, расходах, об имуществе и обязательствах имущественного характера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7. от 30.04.2019 № 48 администрации Ичетовкинского сельского поселения Афанасьевского района Кировской области «</w:t>
      </w:r>
      <w:hyperlink r:id="rId2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8. от 30.04.2019 № 49 администрации Ичетовкинского сельского поселения Афанасьевского района Кировской области «</w:t>
      </w:r>
      <w:hyperlink r:id="rId3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9. от 30.04.2019 № 50 администрации Ичетовкинского сельского поселения Афанасьевского района Кировской области «</w:t>
      </w:r>
      <w:hyperlink r:id="rId3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29.12.2018 № 95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0. от 11.07.2019 № 66 администрации Ичетовкинского сельского поселения Афанасьевского района Кировской области «</w:t>
      </w:r>
      <w:hyperlink r:id="rId3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391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360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rStyle w:val="Style16"/>
          <w:color w:val="000000"/>
          <w:sz w:val="72"/>
          <w:szCs w:val="72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sectPr>
      <w:footerReference w:type="default" r:id="rId3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c96c0ea7-7f91-4eac-9f11-833e1d2fdf9b" TargetMode="External"/><Relationship Id="rId4" Type="http://schemas.openxmlformats.org/officeDocument/2006/relationships/hyperlink" Target="about:blank?act=c261b335-e68c-4646-9aea-cca768539960" TargetMode="External"/><Relationship Id="rId5" Type="http://schemas.openxmlformats.org/officeDocument/2006/relationships/hyperlink" Target="about:blank?act=46e6f0eb-ac55-4aed-822a-fb603edbb37b" TargetMode="External"/><Relationship Id="rId6" Type="http://schemas.openxmlformats.org/officeDocument/2006/relationships/hyperlink" Target="about:blank?act=9a3d3974-7066-4883-820e-d3cab99bd796" TargetMode="External"/><Relationship Id="rId7" Type="http://schemas.openxmlformats.org/officeDocument/2006/relationships/hyperlink" Target="about:blank?act=f4314fd6-64a0-4fdf-8a45-2ff94e417f1d" TargetMode="External"/><Relationship Id="rId8" Type="http://schemas.openxmlformats.org/officeDocument/2006/relationships/hyperlink" Target="about:blank?act=de04cad9-c2c4-485a-9c7f-0c631a524947" TargetMode="External"/><Relationship Id="rId9" Type="http://schemas.openxmlformats.org/officeDocument/2006/relationships/hyperlink" Target="about:blank?act=be48934c-103e-4e9a-a4cb-7bcac340bfcd" TargetMode="External"/><Relationship Id="rId10" Type="http://schemas.openxmlformats.org/officeDocument/2006/relationships/hyperlink" Target="about:blank?act=4bda58fd-106a-4601-ad11-1f11f9375787" TargetMode="External"/><Relationship Id="rId11" Type="http://schemas.openxmlformats.org/officeDocument/2006/relationships/hyperlink" Target="about:blank?act=8383ef68-371c-458a-90f3-97d802597422" TargetMode="External"/><Relationship Id="rId12" Type="http://schemas.openxmlformats.org/officeDocument/2006/relationships/hyperlink" Target="about:blank?act=980d8cda-1eec-4294-a4f3-a40ebfbca939" TargetMode="External"/><Relationship Id="rId13" Type="http://schemas.openxmlformats.org/officeDocument/2006/relationships/hyperlink" Target="about:blank?act=803a6a7d-9531-43d9-86d4-8291a493ef75" TargetMode="External"/><Relationship Id="rId14" Type="http://schemas.openxmlformats.org/officeDocument/2006/relationships/hyperlink" Target="about:blank?act=4b4ad017-7eef-46b0-a363-8209b1545b76" TargetMode="External"/><Relationship Id="rId15" Type="http://schemas.openxmlformats.org/officeDocument/2006/relationships/hyperlink" Target="about:blank?act=6b7e6a20-8eaa-4053-8762-360e790ac4bc" TargetMode="External"/><Relationship Id="rId16" Type="http://schemas.openxmlformats.org/officeDocument/2006/relationships/hyperlink" Target="about:blank?act=504189b0-8282-4588-90d8-7c3e79cdb876" TargetMode="External"/><Relationship Id="rId17" Type="http://schemas.openxmlformats.org/officeDocument/2006/relationships/hyperlink" Target="about:blank?act=ad4b9e36-c538-422f-95ff-4ea0744623d3" TargetMode="External"/><Relationship Id="rId18" Type="http://schemas.openxmlformats.org/officeDocument/2006/relationships/hyperlink" Target="about:blank?act=6f6a0725-6416-4ee9-ac6e-ecb8f178e1b0" TargetMode="External"/><Relationship Id="rId19" Type="http://schemas.openxmlformats.org/officeDocument/2006/relationships/hyperlink" Target="about:blank?act=26da7943-b7cf-47f3-bd26-0a904e5c5b1a" TargetMode="External"/><Relationship Id="rId20" Type="http://schemas.openxmlformats.org/officeDocument/2006/relationships/hyperlink" Target="about:blank?act=2e4a70fd-11ef-480f-91cd-76d3cd22da88" TargetMode="External"/><Relationship Id="rId21" Type="http://schemas.openxmlformats.org/officeDocument/2006/relationships/hyperlink" Target="about:blank?act=196ee4e5-1941-4282-b9a2-cb1ae44bbb15" TargetMode="External"/><Relationship Id="rId22" Type="http://schemas.openxmlformats.org/officeDocument/2006/relationships/hyperlink" Target="about:blank?act=3c72bfd2-b5aa-4cc2-b153-2a8e4aa0eb48" TargetMode="External"/><Relationship Id="rId23" Type="http://schemas.openxmlformats.org/officeDocument/2006/relationships/hyperlink" Target="about:blank?act=dd7c314b-7cd4-4f65-b536-adc6feeab1a1" TargetMode="External"/><Relationship Id="rId24" Type="http://schemas.openxmlformats.org/officeDocument/2006/relationships/hyperlink" Target="about:blank?act=ed9d7689-58b4-45d3-89e4-5b81f51c2084" TargetMode="External"/><Relationship Id="rId25" Type="http://schemas.openxmlformats.org/officeDocument/2006/relationships/hyperlink" Target="about:blank?act=1f87057d-e6e9-47de-8957-a096340ecd9f" TargetMode="External"/><Relationship Id="rId26" Type="http://schemas.openxmlformats.org/officeDocument/2006/relationships/hyperlink" Target="about:blank?act=c2444360-170e-4659-b7e6-df91f1af2da0" TargetMode="External"/><Relationship Id="rId27" Type="http://schemas.openxmlformats.org/officeDocument/2006/relationships/hyperlink" Target="about:blank?act=1dbc7e61-00d3-42c9-957b-093f66c4a582" TargetMode="External"/><Relationship Id="rId28" Type="http://schemas.openxmlformats.org/officeDocument/2006/relationships/hyperlink" Target="about:blank?act=a3953764-258b-46a0-9df1-2d3b026dd9ab" TargetMode="External"/><Relationship Id="rId29" Type="http://schemas.openxmlformats.org/officeDocument/2006/relationships/hyperlink" Target="about:blank?act=1f3605a2-9dac-4afe-8f0a-c3bc7229cbf2" TargetMode="External"/><Relationship Id="rId30" Type="http://schemas.openxmlformats.org/officeDocument/2006/relationships/hyperlink" Target="about:blank?act=6f46a558-ae87-4b61-9283-09c38a0223ba" TargetMode="External"/><Relationship Id="rId31" Type="http://schemas.openxmlformats.org/officeDocument/2006/relationships/hyperlink" Target="about:blank?act=5bcfc1a4-80cb-4f32-94e9-7558d510ab94" TargetMode="External"/><Relationship Id="rId32" Type="http://schemas.openxmlformats.org/officeDocument/2006/relationships/hyperlink" Target="about:blank?act=4bbebe23-b0b2-45d2-8d52-1f74959627b3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3:00Z</dcterms:created>
  <dc:creator>User</dc:creator>
  <dc:description/>
  <cp:keywords/>
  <dc:language>en-US</dc:language>
  <cp:lastModifiedBy>User</cp:lastModifiedBy>
  <cp:lastPrinted>2025-02-11T16:29:00Z</cp:lastPrinted>
  <dcterms:modified xsi:type="dcterms:W3CDTF">2025-02-20T06:53:00Z</dcterms:modified>
  <cp:revision>2</cp:revision>
  <dc:subject/>
  <dc:title> </dc:title>
</cp:coreProperties>
</file>