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2.2025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Афанасьевского муниципального округа от 29.12.2023 № 694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07.07.2003 </w:t>
        <w:br/>
        <w:t>№ 112-ФЗ «О личном подсобном хозяйстве», Федеральным законом            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Афанасьевского муниципального округа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Афанасьевского муниципального округа от 29.12.2023 № 694 «О закладке и ведении похозяйственных книг в электронной форме на территории Афанасьевского муниципальн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приложения «Ответственные по закладке и ведению похозяйственных книг в электронной форме на территории Афанасьевского муниципального округа» исключить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рдинского территориального управления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2. Приложение «Ответственные по закладке и ведению похозяйственных книг в электронной форме на территории Афанасьевского муниципального округа» дополнить следующими ответственными лица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0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ординского территориального 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9:00Z</dcterms:created>
  <dc:creator>User</dc:creator>
  <dc:description/>
  <cp:keywords/>
  <dc:language>en-US</dc:language>
  <cp:lastModifiedBy>User</cp:lastModifiedBy>
  <cp:lastPrinted>2025-02-14T10:16:00Z</cp:lastPrinted>
  <dcterms:modified xsi:type="dcterms:W3CDTF">2025-02-20T12:24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7F9D299C4B1D824477BDC5B60B7E_12</vt:lpwstr>
  </property>
  <property fmtid="{D5CDD505-2E9C-101B-9397-08002B2CF9AE}" pid="3" name="KSOProductBuildVer">
    <vt:lpwstr>1049-12.2.0.13359</vt:lpwstr>
  </property>
</Properties>
</file>