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7.02.2024                                                                                                          № 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уполномоченного органа по содействию развитию конкуренции в Афанасьевском муниципальном округе Кировской области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 Федерального Закона Российской Федерации от 06.10.2003 № 131-ФЗ «Об общих принципах организации местного самоуправления в Российской Федерации», Соглашением от 20.12.2019 № 61 между министерством экономического развития и поддержки предпринимательства Кировской области и администрацией Афанасьевского района Кировской области о внедрении в Кировской области Стандарта развития конкуренции в субъектах Российской Федерации администрация Афанасьевского муниципального округа ПОСТАНОВЛЯЕТ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Афанасьевского муниципального округа в лице управления экономического развития уполномоченным органом по содействию развитию конкуренции в Афанасьевском муниципальном округе Кировской област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left="709" w:hanging="0"/>
        <w:jc w:val="both"/>
        <w:rPr>
          <w:sz w:val="56"/>
          <w:szCs w:val="72"/>
        </w:rPr>
      </w:pPr>
      <w:r>
        <w:rPr>
          <w:sz w:val="56"/>
          <w:szCs w:val="7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08"/>
                <w:tab w:val="center" w:pos="1776" w:leader="none"/>
                <w:tab w:val="right" w:pos="2844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center" w:pos="1776" w:leader="none"/>
                <w:tab w:val="right" w:pos="284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Е.М. Белё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.0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w w:val="90"/>
      <w:sz w:val="16"/>
      <w:szCs w:val="1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uppressAutoHyphens w:val="false"/>
    </w:pPr>
    <w:rPr>
      <w:w w:val="90"/>
      <w:sz w:val="28"/>
      <w:szCs w:val="28"/>
    </w:rPr>
  </w:style>
  <w:style w:type="paragraph" w:styleId="Style20">
    <w:name w:val="Схема документа"/>
    <w:basedOn w:val="Normal"/>
    <w:qFormat/>
    <w:pPr>
      <w:suppressAutoHyphens w:val="false"/>
    </w:pPr>
    <w:rPr>
      <w:rFonts w:ascii="Tahoma" w:hAnsi="Tahoma" w:cs="Tahoma"/>
      <w:w w:val="9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Знак Знак Знак1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w w:val="9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2:00Z</dcterms:created>
  <dc:creator>User</dc:creator>
  <dc:description/>
  <cp:keywords/>
  <dc:language>en-US</dc:language>
  <cp:lastModifiedBy>User</cp:lastModifiedBy>
  <cp:lastPrinted>2024-02-06T14:40:00Z</cp:lastPrinted>
  <dcterms:modified xsi:type="dcterms:W3CDTF">2024-02-07T05:53:00Z</dcterms:modified>
  <cp:revision>3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BF3E9875846F3B264399FBC21535A_12</vt:lpwstr>
  </property>
  <property fmtid="{D5CDD505-2E9C-101B-9397-08002B2CF9AE}" pid="3" name="KSOProductBuildVer">
    <vt:lpwstr>1049-12.2.0.13359</vt:lpwstr>
  </property>
</Properties>
</file>