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 АФАНАСЬЕВСКОГО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ИРОВСКОЙ 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02.2025                                                                                                  № 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муществе и обязательствах имущественного характера своих супруга (супруг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есовершеннолетних детей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75 Трудового кодекса Российской Федерации, статьей 8 Федерального закона от 25.12.2008 № 273-ФЗ «О противодействии коррупции», пунктом 8 постановления Правительства Кировской области от 19.02.2013 № 196/72 «О представлении гражданами, претендующими на замещение должностей руководителей кировских областных государственных учреждений, и руководителями кировски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администрация Афанасьевского муниципального округа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Афанасьевского муниципального округа от 20.03.2023 № 209 «О предоставлении гражданами, претендующими на замещение должностей руководителей муниципальных учреждений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круг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Title"/>
        <w:widowControl/>
        <w:ind w:firstLine="993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79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Е.М. Белёва</w:t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фанасьевского муниципального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круга Кировской области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2.02.2025 № 80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spacing w:before="4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</w:t>
        <w:br/>
        <w:t xml:space="preserve">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а (супруги) и несовершеннолетних детей </w:t>
      </w:r>
    </w:p>
    <w:p>
      <w:pPr>
        <w:pStyle w:val="Normal"/>
        <w:widowControl w:val="false"/>
        <w:suppressAutoHyphens w:val="false"/>
        <w:autoSpaceDE w:val="false"/>
        <w:spacing w:lineRule="auto" w:line="360" w:before="4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устанавливают порядок пред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Гражданин, претендующий на замещение должности руководителя муниципального учреждения, а также руководитель муниципального учреждения обязаны представлять в </w:t>
      </w:r>
      <w:r>
        <w:rPr>
          <w:sz w:val="28"/>
          <w:szCs w:val="28"/>
          <w:lang w:eastAsia="ru-RU"/>
        </w:rPr>
        <w:t>кадровую службу администрации Афанасьевского муниципального округа, ответственному должностному лицу отраслевого или территориального органа администрации Афанасьевского муниципального округа (далее – кадровая служба и ответственное лицо соответственно)</w:t>
      </w:r>
      <w:r>
        <w:rPr>
          <w:rFonts w:eastAsia="Calibri"/>
          <w:sz w:val="28"/>
          <w:szCs w:val="28"/>
          <w:lang w:eastAsia="en-US"/>
        </w:rPr>
        <w:t>, в чьем ведомственном подчинении находится соответствующее муниципальное учреждение (органа, осуществляющего функции и полномочия учредителя соответствующего муниципального учрежден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орган)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3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– форма справки, утвержденная Президентом Российской Федерации)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6"/>
      <w:bookmarkEnd w:id="1"/>
      <w:r>
        <w:rPr>
          <w:rFonts w:eastAsia="Calibri"/>
          <w:sz w:val="28"/>
          <w:szCs w:val="28"/>
          <w:lang w:eastAsia="en-US"/>
        </w:rPr>
        <w:t>4. Руководитель муниципального учреждения ежегодно, не позднее</w:t>
        <w:br/>
        <w:t>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целях обработки справок о доходах, расходах, об имуществе и обязательствах имущественного характера и проведения анализа указанных в таких справках сведений, справки о доходах, расходах, об имуществе и обязательствах имущественного характера представляются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.XSB на внешнем носителе электронной информа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8"/>
      <w:bookmarkEnd w:id="2"/>
      <w:r>
        <w:rPr>
          <w:rFonts w:eastAsia="Calibri"/>
          <w:sz w:val="28"/>
          <w:szCs w:val="28"/>
          <w:lang w:eastAsia="en-US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в кадровую службу или ответственному лицу муниципального органа лично либо направляет в адрес муниципального органа почтой (заказным письмом с уведомлением)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согласно приложению № 1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1. В заявлении указываются следующие свед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именование кадровой службы или должности ответственного лица муниципального орган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милия, имя, отчество (последнее – при наличии), наименование замещаемой должности и номер телефона руководителя муниципального учрежд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и, имена, отчества (последние – при наличии)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чины и обстоятельства, указание которых необходимо для того, чтобы комиссия по соблюдению требований к служебному поведению руководителей муниципальных учреждений и урегулированию конфликта интересов (далее – комиссия), образованная в муниципальном органе, могла сделать вывод о том, что причина непредставления указанных сведений является объективной и уважительно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ые руководителем муниципального учреждения меры по представлению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К заявлению прилагаются копии документов и дополнительные материалы (при наличии), подтверждающие факт того, что причина невозможности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является объективной и уважительной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Заявление должно быть представлено (направлено) руководителем муниципального учреждения до истечения срока, установленного пунктом 4 настоящего Полож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ой представления заявления руководителем муниципального учреждения лично считается дата регистрации заявления сотрудником кадровой службы или ответственным лицом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, а при направлении заявления с использованием услуг почтовой связи – дата, указанная на почтовом штемпеле организации почтовой связи по месту отправления заяв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Заявление, представленное руководителем муниципального учреждения лично, регистрируется сотрудником кадровой службы или ответственным лицом муниципального орга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при приеме заяв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оступившее посредством почтовой связи, регистрируется сотрудником кадровой службы или ответственным лицом муниципального органа 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 регистрации) согласно приложению № 2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регистрации ведется на бумажном носителе или в электронной форм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5. Заявление и прилагаемые к нему копии документов и дополнительные материалы (при наличии) представляются кадровой службой или ответственным лицом муниципального органа председателю комиссии, не позднее следующего рабочего дня после дня регистрации заяв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ждый случай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в порядке и сроки, предусмотренные Положением о комиссии по соблюдению требований к служебному поведению руководителей муниципальных учреждений и урегулированию конфликта интересов, утвержденным муниципальным органо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для руководителя муниципального органа носит рекомендательный характер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bookmarkStart w:id="3" w:name="Par33"/>
      <w:bookmarkEnd w:id="3"/>
      <w:r>
        <w:rPr>
          <w:rFonts w:eastAsia="Calibri"/>
          <w:sz w:val="28"/>
          <w:szCs w:val="28"/>
          <w:lang w:eastAsia="en-US"/>
        </w:rPr>
        <w:t>8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администрацией Афанасьевского муниципального округ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Сотрудники кадровых служб или ответственные лица муниципальных органов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случае если гражданин, претендующий на замещение должности руководителя муниципального учреждения, не был принят на работу на должность руководителя муниципального учреждения, представленные им справки о доходах, расходах, об имуществе и обязательствах имущественного характера возвращаются ему по письменному заявлению.</w:t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 руководителей муниципальных учреждений  и членов их семей на официальных сайтах администрации Афанасьевского муниципального округа и предоставления этих сведений общероссийским средствам массовой информации для опубликования, утвержденным постановлением администрацией Афанасьевского муниципального округа, размещаются на официальном сайте администрации Афанасьевского муниципального округа, а в случае отсутствия этих сведений на официальном сайте администрации Афанасьевского муниципального округа представляются общероссийским средствам массовой информации для опубликования по их запросам.</w:t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6"/>
              <w:gridCol w:w="2475"/>
            </w:tblGrid>
            <w:tr>
              <w:trPr/>
              <w:tc>
                <w:tcPr>
                  <w:tcW w:w="52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наименование  кадровой службы или должности ответственного лица муниципального органа)</w:t>
                  </w:r>
                </w:p>
              </w:tc>
              <w:tc>
                <w:tcPr>
                  <w:tcW w:w="29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1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140" w:hanging="0"/>
        <w:rPr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6350</wp:posOffset>
                </wp:positionV>
                <wp:extent cx="29813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1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(последнее –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1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руководителя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1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учрежден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1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140" w:hanging="0"/>
        <w:rPr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298132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(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1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905</wp:posOffset>
                </wp:positionV>
                <wp:extent cx="298132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(номер телефон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01"/>
        <w:gridCol w:w="304"/>
        <w:gridCol w:w="75"/>
        <w:gridCol w:w="209"/>
      </w:tblGrid>
      <w:tr>
        <w:trPr>
          <w:trHeight w:val="165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0" w:after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suppressAutoHyphens w:val="false"/>
              <w:ind w:right="-67"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(фамилии, имена, отчества (последние – при наличии) </w:t>
            </w:r>
          </w:p>
          <w:p>
            <w:pPr>
              <w:pStyle w:val="Normal"/>
              <w:suppressAutoHyphens w:val="false"/>
              <w:ind w:right="-47" w:firstLine="709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пруги (супруга) и несовершеннолетних детей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74"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в связи с тем, что  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ого, чтобы </w:t>
            </w:r>
            <w:r>
              <w:rPr>
                <w:rFonts w:eastAsia="Calibri"/>
                <w:i/>
                <w:sz w:val="24"/>
                <w:szCs w:val="24"/>
                <w:lang w:eastAsia="ru-RU"/>
              </w:rPr>
              <w:t>(наименование комиссии по соблюдению требований к служебному</w:t>
            </w:r>
          </w:p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поведению руководителей муниципальных учреждений и урегулированию конфликта интересов)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могла сделать вывод о том, что причина непредставления указанных сведений является объективной и уважительной)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uppressAutoHyphens w:val="false"/>
              <w:ind w:right="-59"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Мною предприняты следующие меры по представлению указанных сведений: 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suppressAutoHyphens w:val="false"/>
              <w:spacing w:before="120" w:after="0"/>
              <w:ind w:right="-68"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67"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мереваюсь (не намереваюсь) лично присутствовать на заседании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(наименование комиссии по соблюдению требований к служебному поведению руководителей муниципальных учреждений и урегулированию конфликта интересов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(нужное подчеркнуть).</w:t>
            </w:r>
          </w:p>
          <w:p>
            <w:pPr>
              <w:pStyle w:val="Normal"/>
              <w:suppressAutoHyphens w:val="false"/>
              <w:ind w:right="-67"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 принятом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(наименование комиссии по соблюдению требований к служебному поведению руководителей муниципальных учреждений и урегулированию конфликта интересов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решении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931"/>
        <w:gridCol w:w="3494"/>
      </w:tblGrid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 20___ г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руководителя муниципального учреждения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ициалы, фамилия руководителя муниципального учреждения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 w:val="24"/>
                <w:szCs w:val="24"/>
                <w:lang w:eastAsia="ru-RU"/>
              </w:rPr>
              <w:t xml:space="preserve"> __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 20___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та регистрации заявления)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сотрудника кадровой службы / ответственного лица, зарегистрировавшего заявление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ициалы, фамилия сотрудника кадровой службы / ответственного лица, зарегистрировавшего заявление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522605</wp:posOffset>
                </wp:positionV>
                <wp:extent cx="930910" cy="0"/>
                <wp:effectExtent l="0" t="3175" r="0" b="31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1.15pt" to="269.6pt,4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ind w:firstLine="120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firstLine="120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20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</w:t>
      </w:r>
    </w:p>
    <w:p>
      <w:pPr>
        <w:pStyle w:val="Normal"/>
        <w:suppressAutoHyphens w:val="false"/>
        <w:spacing w:before="4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РНА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гистрации заявлений руководителей муниципальных учреждений о невозможно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объективным причинам представить сведения о доходах, об имуществе и обязательствах </w:t>
      </w:r>
    </w:p>
    <w:p>
      <w:pPr>
        <w:pStyle w:val="Normal"/>
        <w:suppressAutoHyphens w:val="false"/>
        <w:spacing w:before="0" w:after="480"/>
        <w:jc w:val="center"/>
        <w:rPr/>
      </w:pPr>
      <w:r>
        <w:rPr/>
        <w:t>имущественного характера своих супруги (супруга) и несовершеннолетних детей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2767"/>
        <w:gridCol w:w="2508"/>
        <w:gridCol w:w="263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егистрационный номер заявления, дата рег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я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ведения о лице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тавившем заявлени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Фамилия, имя, отчество (последнее –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и наличии)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 статус лиц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 отношении которого невозможно представить свед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 доходах,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 имуществ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ичины невозможности представить свед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 доходах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 имуществ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 обязательствах имущественн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характера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Фамилия, инициалы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одпись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трудника кадровой службы / ответственного лица муниципального органа, зарегистрировавшего заявление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мя, отчеств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(последнее –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 наличии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720" w:after="72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________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418" w:gutter="0" w:header="709" w:top="170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9:00Z</dcterms:created>
  <dc:creator>User</dc:creator>
  <dc:description/>
  <cp:keywords/>
  <dc:language>en-US</dc:language>
  <cp:lastModifiedBy>User</cp:lastModifiedBy>
  <cp:lastPrinted>2025-02-05T15:29:00Z</cp:lastPrinted>
  <dcterms:modified xsi:type="dcterms:W3CDTF">2025-02-12T06:19:00Z</dcterms:modified>
  <cp:revision>2</cp:revision>
  <dc:subject/>
  <dc:title>АДМИНИСТРАЦИЯ  АФАНАСЬЕВСКОГО  РАЙОНА</dc:title>
</cp:coreProperties>
</file>