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АФАНАСЬЕВСКОГО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2.2025                                                                                                       № 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и утвердить её состав согласно приложению 1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я администрации Афанасьевского муниципального округ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т 20.05.2024 № 216 «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от 11.06.2024 № 236 «О внесении изменений в постановление администрации Афанасьевского муниципального округа от 20.05.2024         № 216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от 15.11.2024 № 427 «О внесении изменений в постановление администрации Афанасьевского муниципального округа от 20.05.2024          № 216».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993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1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left="360" w:hanging="0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фанасьевского муниципального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круга Кировской област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2.02.2025 №  79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</w:t>
      </w:r>
      <w:r>
        <w:rPr>
          <w:b/>
          <w:sz w:val="28"/>
          <w:szCs w:val="28"/>
        </w:rPr>
        <w:t>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О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на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ЮЗ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, начальник управления делами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Х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о муниципальной службе и кадрам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алья Герр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й работы и муниципальных закупо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ЕНЬ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втина Лаврент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Афанасьев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униципального образования Афанасьевский муниципальный округ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Щ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АНЁ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Степ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о организационной работе и делопроизводству, заместитель начальника управления делам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фанасьевского муниципального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круга Кировской област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______ № _________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Афанасье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auto" w:line="360"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Афанась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Основной задачей комиссии является содействие администрации Афанасьевского муниципального округа, отраслевым и территориальным органам администрации Афанасьевского муниципального округа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 В обеспечении соблюдения муниципальными служащими администрации Афанасьевского муниципального округа, муниципальными служащими отраслевых и территориальных органов администрации Афанасьевского муниципального округ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норматив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 В осуществлении в администрации Афанасьевского муниципального округа, отраслевых и территориальных органах администрации Афанасьевского муниципального округа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  <w:lang w:eastAsia="ru-RU"/>
        </w:rPr>
        <w:t>Афанасьевского муниципального округ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ru-RU"/>
        </w:rPr>
        <w:t>отраслевых и территориальных органах администрации Афанасьевского муниципального округа (далее – муниципальные служащие)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Комиссия образуется постановлением администрации Афанасьевского муниципального округа. Указанным правовым актом утверждаются состав комиссии и порядок ее работ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став комиссии входят председатель комиссии, его заместитель, назначаемый главой Афанасьевского муниципального округ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1. Заместитель главы администрации Афанасьевского муниципального округа (председатель комиссии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2. Должностное лицо сектора по муниципальной службе и кадрам администрации Афанасьевского муниципального округа, ответственное за работу по профилактике коррупционных и иных правонарушений (секретарь комиссии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3. Муниципальные служащие отдела правовой работы и муниципальных закупок администрации Афанасьевского муниципального округа, а также других структурных подразделений администрации Афанасьевского муниципального округа, определяемые главой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4. </w:t>
      </w:r>
      <w:r>
        <w:rPr>
          <w:rFonts w:eastAsia="Calibri"/>
          <w:color w:val="000000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5.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Глава Афанасьевского муниципального округа может принять решение о включении в состав комиссии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ителя Общественного совета при администрации Афанасьевского муниципального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я общественной организации ветеранов, созданной в администрации Афанасьевского муниципального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ителя профсоюзной организации, действующей в установленном порядке в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color w:val="000000"/>
          <w:sz w:val="28"/>
          <w:szCs w:val="28"/>
          <w:lang w:eastAsia="en-US"/>
        </w:rPr>
        <w:t>управлением профилактики коррупционных и иных правонарушений администрации Губернатора и Правительства Кировской области,</w:t>
      </w:r>
      <w:r>
        <w:rPr>
          <w:color w:val="000000"/>
          <w:sz w:val="28"/>
          <w:szCs w:val="28"/>
          <w:lang w:eastAsia="ru-RU"/>
        </w:rPr>
        <w:t xml:space="preserve">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Афанасьевского муниципального округа, с общественной организацией ветеранов,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зданной в администрации Афанасьевского муниципального округа, с профсоюзной организацией, действующей в установленном порядке в администрации Афанасьевского муниципального округа, на основании запроса главы Афанасьев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 Число членов комиссии, не замещающих должности муниципальной службы в администрации Афанасьев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фанасьевского муниципального округа, отраслевом или территориальном органе администрации Афанасьев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.2. Другие муниципальные служащие, замещающие должности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фанасьевского муниципального округа, недопустим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14.1. Представление главой Афанасьевского муниципального округа,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>и отраслевых или территориальных органов администрации Афанасьевского муниципального округа в соответствии с частью 13 статьи 15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ru-RU"/>
        </w:rPr>
        <w:t>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 представлении муниципальным служащим </w:t>
      </w:r>
      <w:r>
        <w:rPr>
          <w:rFonts w:eastAsia="Calibri"/>
          <w:color w:val="000000"/>
          <w:sz w:val="28"/>
          <w:szCs w:val="28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Кировской области от 08.10.2007 № 171-ЗО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.2. Поступившее в сектор по муниципальной службе и кадрам администрации Афанасьевского муниципального округа (далее – сектор по муниципальной службе и кадрам) в порядке, установленном правовым актом администрации Афанасьевского муниципального округа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обращение гражданина, замещавшего в администрации </w:t>
      </w:r>
      <w:r>
        <w:rPr>
          <w:color w:val="000000"/>
          <w:sz w:val="28"/>
          <w:szCs w:val="28"/>
          <w:lang w:eastAsia="ru-RU"/>
        </w:rPr>
        <w:t xml:space="preserve">Афанасьевского муниципального округа, отраслевом или территориальном органе администрации Афанасьевского муниципального округа </w:t>
      </w:r>
      <w:r>
        <w:rPr>
          <w:color w:val="000000"/>
          <w:sz w:val="28"/>
          <w:szCs w:val="24"/>
          <w:lang w:eastAsia="ru-RU"/>
        </w:rPr>
        <w:t xml:space="preserve">должность муниципальной службы, включенную в перечень должностей, утвержденный постановлением администрации </w:t>
      </w:r>
      <w:r>
        <w:rPr>
          <w:color w:val="000000"/>
          <w:sz w:val="28"/>
          <w:szCs w:val="28"/>
          <w:lang w:eastAsia="ru-RU"/>
        </w:rPr>
        <w:t>Афанасьевского муниципального округа</w:t>
      </w:r>
      <w:r>
        <w:rPr>
          <w:color w:val="000000"/>
          <w:sz w:val="28"/>
          <w:szCs w:val="24"/>
          <w:lang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.3. Представление главы Афанасье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фанасьевского муниципального округа, отраслевых и территориальных органах администрации Афанасьевского муниципального округа мер по предупреждению коррупц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.4. Представление главой Афанасьевского муниципального округа,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4.5. П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</w:t>
      </w:r>
      <w:r>
        <w:rPr>
          <w:color w:val="000000"/>
          <w:sz w:val="28"/>
          <w:szCs w:val="24"/>
          <w:lang w:eastAsia="ru-RU"/>
        </w:rPr>
        <w:t xml:space="preserve">администрацию </w:t>
      </w:r>
      <w:r>
        <w:rPr>
          <w:color w:val="000000"/>
          <w:sz w:val="28"/>
          <w:szCs w:val="28"/>
          <w:lang w:eastAsia="ru-RU"/>
        </w:rPr>
        <w:t xml:space="preserve">Афанасьевского муниципального округа, отраслевой или территориальный орган администрации Афанасьевского муниципального округа уведомление коммерческой или </w:t>
      </w:r>
      <w:r>
        <w:rPr>
          <w:color w:val="000000"/>
          <w:sz w:val="28"/>
          <w:szCs w:val="24"/>
          <w:lang w:eastAsia="ru-RU"/>
        </w:rPr>
        <w:t>некоммерческой</w:t>
      </w:r>
      <w:r>
        <w:rPr>
          <w:color w:val="000000"/>
          <w:sz w:val="28"/>
          <w:szCs w:val="28"/>
          <w:lang w:eastAsia="ru-RU"/>
        </w:rPr>
        <w:t xml:space="preserve"> организации </w:t>
      </w:r>
      <w:r>
        <w:rPr>
          <w:color w:val="000000"/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color w:val="000000"/>
          <w:sz w:val="28"/>
          <w:szCs w:val="28"/>
          <w:lang w:eastAsia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  в сектор по муниципальной службе и кадрам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8. Уведомления, указанные в абзаце четвертом подпункта 14.2 и подпункте 14.6 пункта 14 настоящего Положения, рассматриваются сектором по муниципальной службе и кадрам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9. Уведомление, указанное в подпункте 14.5 пункта 14 настоящего Положения, рассматривается сектором по муниципальной службе и кадрам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color w:val="000000"/>
          <w:sz w:val="28"/>
          <w:szCs w:val="28"/>
          <w:lang w:eastAsia="ru-RU"/>
        </w:rPr>
        <w:t xml:space="preserve">абзаце втором подпункта 14.2 </w:t>
        <w:br/>
        <w:t>пункта 14 настоящего Положения</w:t>
      </w:r>
      <w:r>
        <w:rPr>
          <w:color w:val="000000"/>
          <w:sz w:val="28"/>
          <w:szCs w:val="28"/>
          <w:lang w:eastAsia="en-US"/>
        </w:rPr>
        <w:t xml:space="preserve">, или уведомлений, указанных в </w:t>
      </w:r>
      <w:r>
        <w:rPr>
          <w:color w:val="000000"/>
          <w:sz w:val="28"/>
          <w:szCs w:val="28"/>
          <w:lang w:eastAsia="ru-RU"/>
        </w:rPr>
        <w:t>абзаце четвертом подпункта 14.2 и подпунктах 14.5 и 14.6 пункта 14 настоящего Положения</w:t>
      </w:r>
      <w:r>
        <w:rPr>
          <w:color w:val="000000"/>
          <w:sz w:val="28"/>
          <w:szCs w:val="28"/>
          <w:lang w:eastAsia="en-US"/>
        </w:rPr>
        <w:t>, должностные лица сектора по муниципальной службе и кадрам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фанасьевского муниципального округа или его заместитель, специально на то уполномоченный,</w:t>
      </w:r>
      <w:r>
        <w:rPr>
          <w:color w:val="000000"/>
          <w:sz w:val="28"/>
          <w:szCs w:val="28"/>
          <w:lang w:eastAsia="ru-RU"/>
        </w:rPr>
        <w:t xml:space="preserve"> руководител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en-US"/>
        </w:rPr>
        <w:t xml:space="preserve">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1. </w:t>
      </w:r>
      <w:r>
        <w:rPr>
          <w:color w:val="000000"/>
          <w:sz w:val="28"/>
          <w:szCs w:val="28"/>
          <w:lang w:eastAsia="ru-RU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1. Информацию, изложенную в обращениях или уведомлениях, указанных в абзацах втором и четвертом подпункта 14.2 и подпунктах 14.5 и 14.6 пункта 14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4.5 и 14.6 пункта 14 настоящего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2. Председатель комиссии при поступлении к нему в порядке, предусмотренном правовым актом администрации Афанасьевского муниципального округа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о муниципальной службе и кадрам, и с результатами ее проверк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Уведомления, указанные в подпунктах 14.5 и 14.6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6 пункта 14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6. </w:t>
      </w:r>
      <w:r>
        <w:rPr>
          <w:color w:val="000000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в обращении, заявлении или уведомлении, предусмотренных подпунктами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color w:val="000000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color w:val="000000"/>
          <w:sz w:val="28"/>
          <w:szCs w:val="28"/>
          <w:lang w:eastAsia="ru-RU"/>
        </w:rPr>
        <w:t>являются достоверными и полным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color w:val="000000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color w:val="000000"/>
          <w:sz w:val="28"/>
          <w:szCs w:val="28"/>
          <w:lang w:eastAsia="ru-RU"/>
        </w:rPr>
        <w:t xml:space="preserve">являются недостоверными и (или) неполными. В этом случае комиссия рекомендует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color w:val="000000"/>
          <w:sz w:val="28"/>
          <w:szCs w:val="28"/>
          <w:lang w:eastAsia="en-US"/>
        </w:rPr>
        <w:t xml:space="preserve">Афанасьевского муниципального округа, </w:t>
      </w:r>
      <w:r>
        <w:rPr>
          <w:color w:val="000000"/>
          <w:sz w:val="28"/>
          <w:szCs w:val="28"/>
          <w:lang w:eastAsia="ru-RU"/>
        </w:rPr>
        <w:t>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 xml:space="preserve"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3</w:t>
      </w:r>
      <w:r>
        <w:rPr>
          <w:color w:val="000000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color w:val="000000"/>
          <w:spacing w:val="-2"/>
          <w:sz w:val="28"/>
          <w:szCs w:val="28"/>
          <w:lang w:eastAsia="ru-RU"/>
        </w:rPr>
        <w:t>абзаце четвертом подпункта 14.2</w:t>
      </w:r>
      <w:r>
        <w:rPr>
          <w:color w:val="000000"/>
          <w:sz w:val="28"/>
          <w:szCs w:val="28"/>
          <w:lang w:eastAsia="ru-RU"/>
        </w:rPr>
        <w:t xml:space="preserve"> пункта 14</w:t>
      </w:r>
      <w:r>
        <w:rPr>
          <w:color w:val="00000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4. </w:t>
      </w:r>
      <w:r>
        <w:rPr>
          <w:color w:val="000000"/>
          <w:spacing w:val="-2"/>
          <w:sz w:val="28"/>
          <w:szCs w:val="28"/>
          <w:lang w:eastAsia="ru-RU"/>
        </w:rPr>
        <w:t>По итогам рассмотрения вопроса, указанного в подпункте 14.4</w:t>
      </w:r>
      <w:r>
        <w:rPr>
          <w:color w:val="000000"/>
          <w:sz w:val="28"/>
          <w:szCs w:val="28"/>
          <w:lang w:eastAsia="ru-RU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  <w:br/>
        <w:t xml:space="preserve">В этом случае комиссия рекомендует </w:t>
      </w:r>
      <w:r>
        <w:rPr>
          <w:color w:val="000000"/>
          <w:sz w:val="28"/>
          <w:szCs w:val="28"/>
          <w:lang w:eastAsia="en-US"/>
        </w:rPr>
        <w:t>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. В этом случае комиссия рекомендует </w:t>
      </w:r>
      <w:r>
        <w:rPr>
          <w:color w:val="000000"/>
          <w:sz w:val="28"/>
          <w:szCs w:val="28"/>
          <w:lang w:eastAsia="en-US"/>
        </w:rPr>
        <w:t>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9. Для исполнения решений комиссии могут быть подготовлены проекты правовых актов администрации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приказы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раслевых 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>, решений или поручений главы Афанасьевского муниципального округа, руководителей отраслевых 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ru-RU"/>
        </w:rPr>
        <w:t>которые в установленном порядке представляются на рассмотрение главе Афанасьевского муниципального округа, руководителям отраслевых и территориальных органов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фанасьевского муниципального округа, руководителей отраслевых 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 В протоколе заседания комиссии указываю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2.6. Источник информации, содержащей основания для проведения заседания комиссии, дата поступления информации в администрацию Афанасьевского муниципального округа, отраслевой или территориальный орган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7. Другие свед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8. Результаты голос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9. Решение и обоснование его принят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4. Копии протокола заседания комиссии в 7-дневный срок со дня заседания направляются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5. Глава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 xml:space="preserve">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письменной форме уведомляют комиссию в месячный срок со дня поступления к ним протокола заседания комиссии. Решения главы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е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оглашаю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ю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ого или территориального органа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9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тором по муниципальной службе и кадрам. </w:t>
      </w:r>
    </w:p>
    <w:p>
      <w:pPr>
        <w:pStyle w:val="Normal"/>
        <w:suppressAutoHyphens w:val="false"/>
        <w:spacing w:lineRule="auto" w:line="360" w:before="0" w:after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</w:t>
      </w:r>
    </w:p>
    <w:sectPr>
      <w:footerReference w:type="default" r:id="rId7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yperlink" Target="consultantplus://offline/ref=DB3EB1F5881772A718D9F446B431B751EC36705DED57E1C22DE86134CEF725B53CD9F274j2K6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5:00Z</dcterms:created>
  <dc:creator>User</dc:creator>
  <dc:description/>
  <cp:keywords/>
  <dc:language>en-US</dc:language>
  <cp:lastModifiedBy>User</cp:lastModifiedBy>
  <cp:lastPrinted>2025-02-10T09:12:00Z</cp:lastPrinted>
  <dcterms:modified xsi:type="dcterms:W3CDTF">2025-02-12T07:35:00Z</dcterms:modified>
  <cp:revision>2</cp:revision>
  <dc:subject/>
  <dc:title>АДМИНИСТРАЦИЯ  АФАНАСЬЕВСКОГО  РАЙОНА</dc:title>
</cp:coreProperties>
</file>