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.09.2024                                                                                                    № 7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Об утверждении значений ключевых показателей эффективности деятельности главы Афанасьевского муниципального округа и инвестиционного уполномоченного Афанасьевского муниципального округа по обеспечению условий для благоприятного инвестиционного климата в Афанасьевском муниципальном округе на 2024 год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, решением Думы Афанасьевского муниципального округа Кировской области первого созыва от 23.07.2024 № 19/3 «Об утверждении ключевых показателей эффективности деятельности главы Афанасьевского муниципального округа и инвестиционного уполномоченного Афанасьевского муниципального округа по обеспечению условий для благоприятного инвестиционного климата в Афанасьевском муниципальном округе»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Утвердить значения ключевых показателей эффективности деятельности главы Афанасьевского муниципального округа и инвестиционного уполномоченного Афанасьевского муниципального округа по обеспечению условий для благоприятного инвестиционного климата в Афанасьевском муниципальном округе на 2024 год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2.</w:t>
      </w:r>
      <w:r>
        <w:rPr>
          <w:sz w:val="28"/>
        </w:rPr>
        <w:t xml:space="preserve"> Контроль за исполнением настоящего Распоряж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Е.М. Белё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Афанасьевского муниципального округа Киров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____ №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чения ключевых показателей эффективности деятельности главы Афанасьевского муниципального округа и инвестиционного уполномоченного Афанасьевского муниципального округа по обеспечению условий для благоприятного инвестиционного климата в Афанасьевском муниципальном округе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56"/>
        <w:gridCol w:w="195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вестиционных проектов, реализованных на территории Афанасьевского муниципального округа в течение трех лет, предшествующих текущему году, (ед.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реализуемых и планируемых к реализации на территории Афанасьевского муниципального образования в текущем году, (е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направленных на реализацию инвестиционных проектов на территории Афанасьевского муниципального округа в течение трех лет, предшествующих текущему году, в расчете на 1 жителя (руб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4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9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8:00Z</dcterms:created>
  <dc:creator>User</dc:creator>
  <dc:description/>
  <cp:keywords/>
  <dc:language>en-US</dc:language>
  <cp:lastModifiedBy>User</cp:lastModifiedBy>
  <cp:lastPrinted>2024-09-16T10:44:00Z</cp:lastPrinted>
  <dcterms:modified xsi:type="dcterms:W3CDTF">2024-12-03T11:58:00Z</dcterms:modified>
  <cp:revision>2</cp:revision>
  <dc:subject/>
  <dc:title>АДМИНИСТРАЦИЯ  АФАНАСЬЕВСКОГО  РАЙОНА</dc:title>
</cp:coreProperties>
</file>