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3.09.2024                                                                                             № 7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</w:t>
            </w:r>
            <w:r>
              <w:rPr>
                <w:b/>
                <w:iCs/>
                <w:sz w:val="28"/>
                <w:szCs w:val="34"/>
              </w:rPr>
              <w:t xml:space="preserve">Спартакиады допризывной молодежи 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физкультурных и спортивных мероприятий в Афанасьевском муниципальном округе на 2024 год, утвержденным распоряжением администрации Афанасьевского муниципального округа от 25.12.2023 № 1116 «Об утверждении плана мероприятий по реализации физической культуры и спорта на территории Афанасьевского муниципального округа на 2024 год», муниципальной программой «Развитие физической культуры и спорта в Афанасьевском муниципальном округе» на 2023-2027 годы, утверждённой постановлением администрации Афанасьевского района от 30.12.2022 № 44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Провести 11 сентября 2024 года </w:t>
      </w:r>
      <w:r>
        <w:rPr>
          <w:iCs/>
          <w:sz w:val="28"/>
          <w:szCs w:val="34"/>
        </w:rPr>
        <w:t>Спартакиаду допризывной молодежи</w:t>
      </w:r>
      <w:r>
        <w:rPr>
          <w:sz w:val="28"/>
        </w:rPr>
        <w:t xml:space="preserve"> (далее - Спартакиада) в МБУ СШ пгт Афанасье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Создать оргкомитет по</w:t>
      </w:r>
      <w:r>
        <w:rPr>
          <w:sz w:val="28"/>
          <w:szCs w:val="28"/>
        </w:rPr>
        <w:t xml:space="preserve"> проведению </w:t>
      </w:r>
      <w:r>
        <w:rPr>
          <w:sz w:val="28"/>
        </w:rPr>
        <w:t>Спартакиады и утвердить его состав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Утвердить Положение о</w:t>
      </w:r>
      <w:r>
        <w:rPr>
          <w:sz w:val="28"/>
          <w:szCs w:val="28"/>
        </w:rPr>
        <w:t xml:space="preserve"> проведении </w:t>
      </w:r>
      <w:r>
        <w:rPr>
          <w:iCs/>
          <w:sz w:val="28"/>
          <w:szCs w:val="34"/>
        </w:rPr>
        <w:t>Спартакиады допризывной молодежи</w:t>
      </w:r>
      <w:r>
        <w:rPr>
          <w:sz w:val="28"/>
        </w:rPr>
        <w:t xml:space="preserve">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Отделу по спорту и молодёжной политике предоставить отчет в отдел бухгалтерского учета и отчетности в течение 10 дней после проведения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Отделу бухгалтерского учета и отчетности оплатить расходы по проведению </w:t>
      </w:r>
      <w:r>
        <w:rPr>
          <w:iCs/>
          <w:sz w:val="28"/>
          <w:szCs w:val="34"/>
        </w:rPr>
        <w:t xml:space="preserve">Спартакиады </w:t>
      </w:r>
      <w:r>
        <w:rPr>
          <w:sz w:val="28"/>
        </w:rPr>
        <w:t>согласно Положению за счет муниципальной программы «Развитие физической культуры и спорта в Афанасьевском муниципальном округе» на 2023-2027 год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распоряж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40"/>
          <w:szCs w:val="72"/>
        </w:rPr>
      </w:pPr>
      <w:r>
        <w:rPr>
          <w:sz w:val="40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6138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1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</w:rPr>
              <w:t xml:space="preserve">Приложение № 1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424" w:hanging="0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м администрации Афанасьевского муниципального ок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03.09.2024 № 76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оргкомитета по подготовке и</w:t>
      </w:r>
      <w:r>
        <w:rPr>
          <w:b/>
          <w:sz w:val="28"/>
          <w:szCs w:val="28"/>
          <w:lang w:eastAsia="ru-RU"/>
        </w:rPr>
        <w:t xml:space="preserve"> проведению</w:t>
      </w:r>
    </w:p>
    <w:p>
      <w:pPr>
        <w:pStyle w:val="Normal"/>
        <w:suppressAutoHyphens w:val="false"/>
        <w:jc w:val="center"/>
        <w:rPr>
          <w:b/>
          <w:b/>
          <w:iCs/>
          <w:sz w:val="28"/>
          <w:szCs w:val="34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iCs/>
          <w:sz w:val="28"/>
          <w:szCs w:val="34"/>
        </w:rPr>
        <w:t xml:space="preserve">Спартакиады допризывной молодежи </w:t>
      </w:r>
    </w:p>
    <w:p>
      <w:pPr>
        <w:pStyle w:val="Normal"/>
        <w:suppressAutoHyphens w:val="false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Юлия Владимиров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кулов Тимур Уктам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спорту и молодежной политике, замес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ев Александр Иванович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БУ СШ пгт Афанасьев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МБУ СШ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Афанасьево (по согласованию)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Афанась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24 № 761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партакиады допризывной молодеж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подтягивания, метания гранаты, бега и стрельбы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Широкая пропаганда и популяризация физической культуры среди молодёжи призывного и допризывного возраст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её к систематическим занятиям физической культурой и спорто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военной службы у подрастающего поко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ртакиада проводится в 3 этап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 учебных заведениях муниципального округа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ые финальные соревнования, проводятся в пгт Афанасьево </w:t>
      </w:r>
    </w:p>
    <w:p>
      <w:pPr>
        <w:pStyle w:val="Normal"/>
        <w:suppressAutoHyphens w:val="false"/>
        <w:ind w:left="1065" w:hanging="0"/>
        <w:jc w:val="both"/>
        <w:rPr/>
      </w:pPr>
      <w:r>
        <w:rPr>
          <w:b/>
          <w:sz w:val="28"/>
          <w:szCs w:val="28"/>
        </w:rPr>
        <w:t>11 сентября 2024 года</w:t>
      </w:r>
      <w:r>
        <w:rPr>
          <w:sz w:val="28"/>
          <w:szCs w:val="28"/>
        </w:rPr>
        <w:t>. Открытие соревнований – 10.00 часов в МБУ СШ пгт. Афанасьево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ые финальные соревнования 17-19 сентября 2024 года в г. Ки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партакиад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Общее руководство проведением окружной Спартакиады осуществляется отделом по спорту и молодежной политике, МБУ СШ пгт Афанасьево, управлением образования, КДНиЗ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соревнований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В Спартакиаде участвуют юноши допризывного и призывного возраста. Возраст 16-17 лет (2007 - 2008 г.р.) – по году рождения, без учета месяца рож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анды: 5 человек, в том числе 4 юноши + 1 руководитель. Допускается участие в личном зачете. Допускается участие спортсменов в составе команд на 2 года моложе указанной группы (2009 - 2010 г.р.) по дополнительному допуску вра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Спартакиады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0 – 11.00 – </w:t>
      </w:r>
      <w:r>
        <w:rPr>
          <w:b/>
          <w:sz w:val="28"/>
          <w:szCs w:val="28"/>
        </w:rPr>
        <w:t>стрельба из пневматической винтовки</w:t>
      </w:r>
      <w:r>
        <w:rPr>
          <w:sz w:val="28"/>
          <w:szCs w:val="28"/>
        </w:rPr>
        <w:t xml:space="preserve"> выполняется из положения стоя. Количество пробных выстрелов не ограничено, количество зачётных выстрелов – 5, время на стрельбу 10 минут. Дистанция 10 метров. Мишень № 8. Упражнение II-ВП, использование ремня запрещено. Оружие – пневматическая винтовка спортивного типа, имеющая </w:t>
      </w:r>
      <w:r>
        <w:rPr>
          <w:color w:val="000000"/>
          <w:sz w:val="28"/>
          <w:szCs w:val="28"/>
        </w:rPr>
        <w:t>любой прицел, кроме оптического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 xml:space="preserve">10.15 – 11.30 – </w:t>
      </w:r>
      <w:r>
        <w:rPr>
          <w:b/>
          <w:sz w:val="28"/>
          <w:szCs w:val="28"/>
        </w:rPr>
        <w:t>силовая гимнастика</w:t>
      </w:r>
      <w:r>
        <w:rPr>
          <w:sz w:val="28"/>
          <w:szCs w:val="28"/>
        </w:rPr>
        <w:t xml:space="preserve"> – подтягивание выполняется из исходного положения – (ИП) вис хватом сверху, с выпрямленными в вертикальной плоскости руками, туловищем и ногами, руки на ширине плеч, стопы вместе. Время выполнения 4 минуты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 xml:space="preserve">11.00 – 12.00 – </w:t>
      </w:r>
      <w:r>
        <w:rPr>
          <w:b/>
          <w:sz w:val="28"/>
          <w:szCs w:val="28"/>
        </w:rPr>
        <w:t>метание гранаты</w:t>
      </w:r>
      <w:r>
        <w:rPr>
          <w:sz w:val="28"/>
          <w:szCs w:val="28"/>
        </w:rPr>
        <w:t xml:space="preserve"> – производится с места или с разбега от прямой планки в размеченный участок – коридор 15 метров. Упражнение выполняется с трёх попыток (зачёт по лучшему результату). В случае непопадания гранаты в установленный коридор, результат не засчитывается. Вес гранаты – 700 граммо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12.00 – 12.30 –</w:t>
      </w:r>
      <w:r>
        <w:rPr>
          <w:b/>
          <w:sz w:val="28"/>
          <w:szCs w:val="28"/>
        </w:rPr>
        <w:t xml:space="preserve"> бег 3000 м – </w:t>
      </w:r>
      <w:r>
        <w:rPr>
          <w:sz w:val="28"/>
          <w:szCs w:val="28"/>
        </w:rPr>
        <w:t>по стадиону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 xml:space="preserve">12.30 – 13.00 – </w:t>
      </w:r>
      <w:r>
        <w:rPr>
          <w:b/>
          <w:sz w:val="28"/>
          <w:szCs w:val="28"/>
        </w:rPr>
        <w:t>военизированная эстафета</w:t>
      </w:r>
      <w:r>
        <w:rPr>
          <w:sz w:val="28"/>
          <w:szCs w:val="28"/>
        </w:rPr>
        <w:t xml:space="preserve"> – проводится в 4 этапа. Программа эстафеты сообщается при прохождении мандатной комиссии. </w:t>
      </w:r>
      <w:r>
        <w:rPr>
          <w:b/>
          <w:sz w:val="28"/>
          <w:szCs w:val="28"/>
        </w:rPr>
        <w:t xml:space="preserve">Каждой команде иметь свой противогаз и макет автомата. </w:t>
      </w:r>
      <w:r>
        <w:rPr>
          <w:sz w:val="28"/>
          <w:szCs w:val="28"/>
        </w:rPr>
        <w:t>Эстафета идет в командный зач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определяются в личном зачёте в каждом виде программы и в комплексном зачёте по итогам подтягивания, метания, бега и стрельбы. Победители определяются по наибольшей сумме очков в многоборье. Победители соревнований в общекомандном зачёте определяются по наибольшей сумме очков 4–х участников соревнований и военизированной эстафеты. За неучастие в эстафете команда получает последнее место плюс 1 оч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Судейство проводится согласно правилам соревнований по полиатлону. Подсчёт очков осуществляется по 100-очковой таблице, утверждённой Советом Всероссийской федерации полиатлона 11.11.2000 г. При равенстве очков в многоборье преимущественно отдаётся участнику, показавшему лучший результат в беге на 3000 м. При равенстве очков у двух и более команд преимущество дается команде, набравшей большее количество очков в эстаф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ли участник не стартовал в одном из видов многоборья, он выбывает из соревнований и очки команде не засчитываются. Если участник выбыл из соревнований по болезни или из-за травмы (что зафиксировано медработником, обслуживающим соревнования), то очки за выполненные виды засчитываются ему и коман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бедители и призеры в личном зачёте в каждом виде программы, в комплексном зачёте, в военизированной эстафете награждаются грамотами и медалями. Победители и призёры в командном зачете – грамотой и куб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аграждение победителей и призёров, оплата судей, пули – отдел по спорту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сходы по проезду, питанию участников соревнований – за счёт образовательных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езопасности участников Спартакиады осуществляется в соответствии с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 и правилами по виду спорта полиатл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ртакиада проводится в МБУ СШ пгт Афанасьево, по адресу: Кировская область, п. Афанасьево, ул. Спортивн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обеспечение общественного порядка и общественной безопасности в период проведения Спартакиады, за составление и утверждение акта о готовности места проведения Спартакиады (</w:t>
      </w:r>
      <w:r>
        <w:rPr>
          <w:b/>
          <w:sz w:val="28"/>
          <w:szCs w:val="28"/>
        </w:rPr>
        <w:t>за сутки до его начала</w:t>
      </w:r>
      <w:r>
        <w:rPr>
          <w:sz w:val="28"/>
          <w:szCs w:val="28"/>
        </w:rPr>
        <w:t>) и акта осмотра места проведения Спартакиады (</w:t>
      </w:r>
      <w:r>
        <w:rPr>
          <w:b/>
          <w:sz w:val="28"/>
          <w:szCs w:val="28"/>
        </w:rPr>
        <w:t>за три часа до начала соревнований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агается на организатора соревнований: отдел по спорту и молодежной политике и собственника объекта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ание скорой медицинской помощи во время соревнований и допуск участников к соревнованиям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 (Зарегистрировано в Минюсте России 03.12.2020 № 61238)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сте проведения Спартакиады (в период его проведения) должен находится медицинский персонал для оказания, в случае необходимости, первой медицинск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Заявки в обязательном порядке подать по тел. 2-19-55, на эл. почту </w:t>
      </w:r>
      <w:hyperlink r:id="rId3">
        <w:r>
          <w:rPr>
            <w:rStyle w:val="InternetLink"/>
            <w:sz w:val="28"/>
            <w:szCs w:val="28"/>
          </w:rPr>
          <w:t>afmolsport@mail.ru</w:t>
        </w:r>
      </w:hyperlink>
      <w:r>
        <w:rPr>
          <w:sz w:val="28"/>
          <w:szCs w:val="28"/>
        </w:rPr>
        <w:t xml:space="preserve"> (Отдел по спорту и молодежной политике) до 09.09.2024 года. Именные заявки, заверенные врачом и директором учебного заведения – в день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партакиаду!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rPr>
        <w:lang w:eastAsia="ru-RU"/>
      </w:rPr>
    </w:pPr>
    <w:r>
      <w:rPr>
        <w:lang w:eastAsia="ru-RU"/>
      </w:rPr>
      <w:t>28.08.2024/</w:t>
    </w:r>
    <w:r>
      <w:rPr>
        <w:lang w:eastAsia="ru-RU"/>
      </w:rPr>
      <w:fldChar w:fldCharType="begin"/>
    </w:r>
    <w:r>
      <w:rPr>
        <w:lang w:eastAsia="ru-RU"/>
      </w:rPr>
      <w:instrText xml:space="preserve"> FILENAME \p </w:instrText>
    </w:r>
    <w:r>
      <w:rPr>
        <w:lang w:eastAsia="ru-RU"/>
      </w:rPr>
      <w:fldChar w:fldCharType="separate"/>
    </w:r>
    <w:r>
      <w:rPr>
        <w:lang w:eastAsia="ru-RU"/>
      </w:rPr>
      <w:t>/tmp/in/input.doc</w:t>
    </w:r>
    <w:r>
      <w:rPr>
        <w:lang w:eastAsia="ru-RU"/>
      </w:rPr>
      <w:fldChar w:fldCharType="end"/>
    </w:r>
  </w:p>
  <w:p>
    <w:pPr>
      <w:pStyle w:val="Footer"/>
      <w:rPr>
        <w:lang w:eastAsia="ru-RU"/>
      </w:rPr>
    </w:pPr>
    <w:r>
      <w:rPr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molsport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15:00Z</dcterms:created>
  <dc:creator>User</dc:creator>
  <dc:description/>
  <cp:keywords/>
  <dc:language>en-US</dc:language>
  <cp:lastModifiedBy>User</cp:lastModifiedBy>
  <cp:lastPrinted>2024-08-28T16:12:00Z</cp:lastPrinted>
  <dcterms:modified xsi:type="dcterms:W3CDTF">2024-09-03T05:03:00Z</dcterms:modified>
  <cp:revision>11</cp:revision>
  <dc:subject/>
  <dc:title>АДМИНИСТРАЦИЯ  АФАНАСЬЕВСКОГО  РАЙОНА</dc:title>
</cp:coreProperties>
</file>