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 АФАНАСЬЕВСКОГО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</w:t>
      </w:r>
    </w:p>
    <w:p>
      <w:pPr>
        <w:pStyle w:val="Heading"/>
        <w:rPr>
          <w:szCs w:val="28"/>
          <w:lang w:eastAsia="ar-SA"/>
        </w:rPr>
      </w:pPr>
      <w:r>
        <w:rPr>
          <w:szCs w:val="28"/>
          <w:lang w:eastAsia="ar-SA"/>
        </w:rPr>
        <w:t>КИРОВСКОЙ  ОБЛАСТИ</w:t>
      </w:r>
    </w:p>
    <w:p>
      <w:pPr>
        <w:pStyle w:val="Heading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1.2024                                                                                                          № 7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еал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2024 год муниципальн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Управление муниципальным имуществ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го образования Афанасьев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униципальный округ Кировской области»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28"/>
        </w:rPr>
        <w:t xml:space="preserve">на 2023-2027 годы </w:t>
      </w:r>
    </w:p>
    <w:p>
      <w:pPr>
        <w:pStyle w:val="ConsNormal"/>
        <w:spacing w:lineRule="exact" w:line="360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фанасьевского района от 26.07.2022 № 243 «Об утверждении Порядка разработки, реализации и оценки эффективности реализации муниципальных программ муниципального образования Афанасьевский муниципальный округ Кировской области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твердить план реализации на 2024 год муниципальной программы «Управление муниципальным имуществом муниципального образования Афанасьевский муниципальный округ Кировской области» на 2023-2027 годы, утвержденной постановлением администрации Афанасьевского муниципального округа от 25.01.2023 № 23 (далее – муниципальная программа)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</w:t>
        <w:tab/>
        <w:tab/>
        <w:t xml:space="preserve">           Е.М. Белёв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43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10490" w:hanging="0"/>
        <w:jc w:val="both"/>
        <w:rPr/>
      </w:pPr>
      <w:r>
        <w:rPr>
          <w:sz w:val="28"/>
          <w:szCs w:val="28"/>
          <w:lang w:eastAsia="ar-SA"/>
        </w:rPr>
        <w:t>Афанасьевского муниципального округа</w:t>
      </w:r>
    </w:p>
    <w:p>
      <w:pPr>
        <w:pStyle w:val="Normal"/>
        <w:suppressAutoHyphens w:val="true"/>
        <w:ind w:left="10490" w:hanging="0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от 29.01.2024 № 7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лан реализации на 2024 год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й программы «Управление муниципальным имуществом муниципального образования Афанасьевский муниципальный округ Кировской области» на 2023-2027 год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62"/>
        <w:gridCol w:w="2392"/>
        <w:gridCol w:w="1223"/>
        <w:gridCol w:w="1190"/>
        <w:gridCol w:w="1273"/>
        <w:gridCol w:w="1417"/>
        <w:gridCol w:w="3969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 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рок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Финансирование на 2024 год, тыс. рублей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й результат реализации мероприятия государственной программы (краткое описание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начало реал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кончание реализации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всего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0,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0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Мероприятие «Постановка на кадастровый учет и проведение технической инвентаризации объектов недвижимого имущества, проведение кадастровых работ и уточнение границ и (или) площади земельных участков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доля объектов недвижимости, в отношении которых проведена техническая инвентаризация, в общем количестве объектов недвижимости, учитываемых в казне и подлежащих технической инвентаризации – не менее 52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Осуществление государственной регистрации прав на недвижимое имущество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доля объектов недвижимости, на которые зарегистрировано право собственности (оперативного управления), в общем количестве объектов недвижимости, учитываемых в реестре муниципального имущества и подлежащих государственной регистрации – не менее 69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ередача муниципального имущества в собственность Российской Федерации, Кировской област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Имущество передано из собственности Афанасьевского муниципального округа в федеральную, областную собственность в установленном законодательств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Мероприятие «Принятие в муниципальную собственность федерального, областного имущества, фактически используемого или подлежащего использованию в целях обеспечения исполнения полномочий органов местного самоуправления Афанасьевского муниципального округа Кировской области и осуществления деятельности муниципальными учреждениями, предприятиям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Имущество принято из федеральной, областной собственности в установленном законодательств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Согласование списания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о согласование списания объектов муниципального имуще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Закрепление, изъятие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 о закреплении, изъятии муниципального имуще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Внесение изменений в НПА по управлению муниципальной собственностью в соответствии с изменениями в законодательств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беспечена актуализация НПА по управлению муниципальной собственностью в соответствии с изменениями в законодательстве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Мероприятие «Обеспечение содержания объектов муниципальной собственности, содержание и материально-техническое обеспечение деятельности администрации Афанасьевского муниципального округа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,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беспечено содержание объектов муниципальной собственности, содержание и материально-техническое обеспечение деятельности администрации Афанасьевского муниципального округ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оведение проверок использования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 контроль за использованием по назначению и сохранностью муниципального имущества. Утвержден план проверок использования муниципального имущества и обеспечено его выполнение. Уровень выполнения плана проверок использования и сохранности муниципального имущества - 100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Анализ деятельности муниципальных предприяти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Проведен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анализ деятельности муниципальных предприятий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Обеспечение поступления в районный бюджет части чистой прибыли муниципальных предприяти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о поступление в районный бюджет части чистой прибыли муниципальных предприят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едоставление земельных участков, на которых расположены отдельно стоящие здания, сооружения, в пользование их владельца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, заключены договоры по предоставлению земельных участков в пользование владельцам отдельно стоящих зданий, сооруж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Реализация преимущественного права выкупа земельных участк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 о выкупе либо отказе в выкупе земельных участков на основании представленного пакета документов в установленном закон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Ведение реестра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а актуальность информации реестра муниципального имуще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иватизация муниципального имущест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твержден прогнозный план (программа) приватизации муниципального имущества. Организована и проведена приватизация муниципального имущества в установленном законодательств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едоставление муниципального имущества в аренду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, заключены договоры о предоставлении в аренду муниципального имущества на основании представленного пакета документов в установленном законодательством порядке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оведение оценки объектов муниципального имущества и земельных участков при их продаже, аренде, передаче в безвозмездное пользование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а оценка объектов муниципального имущества и земельных участков при их продаже, аренде, передаче в безвозмездное пользовани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оведение претензионно-исковой работы с арендаторами-должникам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а претензионно-исковая работа с арендаторами-должниками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077" w:gutter="0" w:header="142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2.0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2.0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47:00Z</dcterms:created>
  <dc:creator>user</dc:creator>
  <dc:description/>
  <cp:keywords/>
  <dc:language>en-US</dc:language>
  <cp:lastModifiedBy>User</cp:lastModifiedBy>
  <cp:lastPrinted>2024-01-22T14:31:00Z</cp:lastPrinted>
  <dcterms:modified xsi:type="dcterms:W3CDTF">2024-01-30T04:01:00Z</dcterms:modified>
  <cp:revision>13</cp:revision>
  <dc:subject/>
  <dc:title>АДМИНИСТРАЦИЯ  АФАНАСЬЕВСКОГО</dc:title>
</cp:coreProperties>
</file>