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sz w:val="28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6.08.2024                                                                                             № 735</w:t>
      </w:r>
    </w:p>
    <w:p>
      <w:pPr>
        <w:pStyle w:val="Normal"/>
        <w:jc w:val="center"/>
        <w:rPr/>
      </w:pPr>
      <w:r>
        <w:rPr>
          <w:sz w:val="24"/>
        </w:rPr>
        <w:t xml:space="preserve">   </w:t>
      </w: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267" w:hRule="atLeast"/>
          <w:cantSplit w:val="true"/>
        </w:trPr>
        <w:tc>
          <w:tcPr>
            <w:tcW w:w="6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состава комиссии по делам несовершеннолетних и защите их прав Афанасьевского муниципального округа</w:t>
            </w:r>
          </w:p>
        </w:tc>
      </w:tr>
    </w:tbl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12 Закона Кировской области от 25.11.2010 № 578-ЗО «О комиссиях по делам несовершеннолетних и защите их прав в Кировской области», Положением о комиссии по делам несовершеннолетних и защите их прав Афанасьевского муниципального округа Кировской области, утвержденным решением Думы Афанасьевского муниципального округа от 14.12.2022 № 5/18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состав комиссии по делам несовершеннолетних и защите их прав Афанасьевского муниципального округа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распоряжение администрации Афанасьевского муниципального округа Кировской области от 25.04.2024 № 405 «Об утверждении состава комиссии по делам несовершеннолетних и защите их прав Афанасьевского муниципальн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заместителя главы администрации Афанасьевского муниципального округа по социальным вопрос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момента подписания.</w:t>
      </w:r>
    </w:p>
    <w:p>
      <w:pPr>
        <w:pStyle w:val="Normal"/>
        <w:ind w:firstLine="708"/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1"/>
        <w:gridCol w:w="2560"/>
      </w:tblGrid>
      <w:tr>
        <w:trPr/>
        <w:tc>
          <w:tcPr>
            <w:tcW w:w="7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фанась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      Е.М. Белёва</w:t>
            </w:r>
          </w:p>
        </w:tc>
        <w:tc>
          <w:tcPr>
            <w:tcW w:w="2560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4358"/>
      </w:tblGrid>
      <w:tr>
        <w:trPr>
          <w:trHeight w:val="2977" w:hRule="atLeast"/>
        </w:trPr>
        <w:tc>
          <w:tcPr>
            <w:tcW w:w="5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8.2024 № 735</w:t>
            </w:r>
          </w:p>
          <w:p>
            <w:pPr>
              <w:pStyle w:val="Normal"/>
              <w:tabs>
                <w:tab w:val="clear" w:pos="708"/>
                <w:tab w:val="left" w:pos="15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миссии по делам несовершеннолетних и защите их прав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фанасьевского муниципального округа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rFonts w:eastAsia="Calibri"/>
          <w:b/>
          <w:b/>
          <w:sz w:val="16"/>
          <w:szCs w:val="28"/>
          <w:lang w:eastAsia="en-US"/>
        </w:rPr>
      </w:pPr>
      <w:r>
        <w:rPr>
          <w:rFonts w:eastAsia="Calibri"/>
          <w:b/>
          <w:sz w:val="16"/>
          <w:szCs w:val="28"/>
          <w:lang w:eastAsia="en-US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192"/>
      </w:tblGrid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КРАСОВА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ли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образования</w:t>
            </w:r>
            <w:r>
              <w:rPr>
                <w:sz w:val="28"/>
                <w:szCs w:val="28"/>
              </w:rPr>
              <w:t>, председатель комиссии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ЛАТОВА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культуры</w:t>
            </w:r>
            <w:r>
              <w:rPr>
                <w:rFonts w:eastAsia="Calibri"/>
                <w:sz w:val="28"/>
                <w:szCs w:val="28"/>
                <w:lang w:eastAsia="en-US"/>
              </w:rPr>
              <w:t>, заместитель председателя комиссии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ИРОКИХ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рин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сектором, ответственный секретарь комиссии по делам несовершеннолетних и защите их прав, секретарь комиссии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БЕЛЁВА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директор Кировского областного государственного общеобразовательного бюджетного учреждения средняя школа с углублённым изучением отдельных предметов пгт Афанасьево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ГОВА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алья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тарший инспектор Омутнинского межмуниципального филиала ФКУ УИИ УФСИН России по Кировской области (по согласованию)</w:t>
            </w:r>
          </w:p>
        </w:tc>
      </w:tr>
      <w:tr>
        <w:trPr>
          <w:trHeight w:val="743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ЗЁМ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ла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врач КОГБУЗ «Афанасьевская ЦРБ» (по согласованию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УЧНИКОВ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орь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ения надзорной деятельности и профилактической работы Афанасьевского муниципального округа Управления надзорной деятельности и профилактической работы Главного управления МЧС России по Кировской области (по согласованию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УЧНИКОВА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на Афанас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КОГКУ «Центр занятости населения в Афанасьевском районе» (по согласованию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АРОВ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га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 координатор проекта «Навигаторы детства» Афанасьевского муниципального округа (по согласованию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ЗАРОВА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ин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Афанасьевского отдела социального обслуживания населения КОГАУСО «Межрайонный КЦСОН в Омутнинском районе» (по согласованию)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КРАСОВА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юдмила Леони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чальник Афанасьевского отдела Кировского областного государственного казенного учреждения социальной защиты «Межрайонное управление социальной защиты населения в Омутнинском районе» (по согласованию)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БЕНИН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юбовь Владимировн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по опеке и попечительству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43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ТУРАКУЛОВ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мур Уктам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отделом по спорту и молодежной политике (по согласованию)</w:t>
            </w:r>
          </w:p>
        </w:tc>
      </w:tr>
      <w:tr>
        <w:trPr>
          <w:trHeight w:val="710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ЁДОРОВА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ла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tabs>
                <w:tab w:val="clear" w:pos="708"/>
                <w:tab w:val="left" w:pos="5148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8" w:leader="none"/>
              </w:tabs>
              <w:suppressAutoHyphens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рач-педиатр КОГБУЗ «Афанасьевская ЦРБ» </w:t>
            </w:r>
          </w:p>
          <w:p>
            <w:pPr>
              <w:pStyle w:val="Normal"/>
              <w:tabs>
                <w:tab w:val="clear" w:pos="708"/>
                <w:tab w:val="left" w:pos="5148" w:leader="none"/>
              </w:tabs>
              <w:suppressAutoHyphens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5148" w:leader="none"/>
              </w:tabs>
              <w:suppressAutoHyphens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ЮШЕРОВ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полиции «Афанасьевское» МО МВД России «Омутнинский» (по согласованию)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8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1.08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/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">
    <w:name w:val=" Знак Знак3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52:00Z</dcterms:created>
  <dc:creator>Орг. отдел</dc:creator>
  <dc:description/>
  <cp:keywords/>
  <dc:language>en-US</dc:language>
  <cp:lastModifiedBy>User</cp:lastModifiedBy>
  <cp:lastPrinted>2024-08-21T09:14:00Z</cp:lastPrinted>
  <dcterms:modified xsi:type="dcterms:W3CDTF">2024-08-26T10:43:00Z</dcterms:modified>
  <cp:revision>11</cp:revision>
  <dc:subject/>
  <dc:title>АФАНАСЬЕВСКАЯ РАЙОННАЯ ДУМА КИРОВСКОЙ  ОБЛАСТИ</dc:title>
</cp:coreProperties>
</file>