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ind w:right="-1" w:hanging="0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ind w:right="-1" w:hanging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5.01.2024                                                                                                              № 70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пгт Афанась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</w:t>
      </w:r>
    </w:p>
    <w:p>
      <w:pPr>
        <w:pStyle w:val="ConsNormal"/>
        <w:ind w:firstLine="1265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Афанасьевского муниципального округа Кировской области от 20.02.2023 № 96</w:t>
      </w:r>
    </w:p>
    <w:p>
      <w:pPr>
        <w:pStyle w:val="Con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28.09.2006 № 44-ЗО «О регулировании градостроительной деятельности в Кировской области» администрация Афанасьевского муниципального округа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567"/>
        <w:jc w:val="both"/>
        <w:rPr/>
      </w:pPr>
      <w:r>
        <w:rPr>
          <w:bCs/>
          <w:kern w:val="2"/>
          <w:sz w:val="28"/>
          <w:szCs w:val="28"/>
        </w:rPr>
        <w:t>Внести в постановление администрации Афанасьевского муниципального округа от 20.02.2023 № 96 «О комиссии по землепользованию и застройке Афанасьевского муниципального округа Киров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571" w:right="-1" w:hanging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ывести из состава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05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троительства, архитектуры и земельно-имущественных отношений администрации муниципального округа, заместитель председателя комиссии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ЁВ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шинского территориального управления (по территории Пашинского территориального управления)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строительства, архитектуры и земельно-имущественных отношений администрации округа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, начальник Афанасьевского территориального управления (по территории Афанасьевского территориального управления)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lineRule="auto" w:line="360"/>
        <w:ind w:left="1571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строительства, архитектуры и земельно-имущественных отношений, заместитель председателя комиссии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, начальник Афанасьевского территориального управления (по территории Афанасьевского территориального управления)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ЕВ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шинского территориального управления (по территории Пашинского территориального управления).</w:t>
            </w:r>
          </w:p>
        </w:tc>
      </w:tr>
    </w:tbl>
    <w:p>
      <w:pPr>
        <w:pStyle w:val="Normal"/>
        <w:autoSpaceDE w:val="false"/>
        <w:spacing w:lineRule="auto" w:line="360"/>
        <w:ind w:left="6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      Е.М. Белёва</w:t>
      </w:r>
    </w:p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3:00Z</dcterms:created>
  <dc:creator>user</dc:creator>
  <dc:description/>
  <cp:keywords/>
  <dc:language>en-US</dc:language>
  <cp:lastModifiedBy>User</cp:lastModifiedBy>
  <cp:lastPrinted>2024-01-23T13:59:00Z</cp:lastPrinted>
  <dcterms:modified xsi:type="dcterms:W3CDTF">2024-01-26T05:13:00Z</dcterms:modified>
  <cp:revision>7</cp:revision>
  <dc:subject/>
  <dc:title>АДМИНИСТРАЦИЯ  АФАНАСЬЕ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27563C39405BAE48E24D45C89595_12</vt:lpwstr>
  </property>
  <property fmtid="{D5CDD505-2E9C-101B-9397-08002B2CF9AE}" pid="3" name="KSOProductBuildVer">
    <vt:lpwstr>1049-12.2.0.13359</vt:lpwstr>
  </property>
</Properties>
</file>