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6.02.2025                                                                                                    № 6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положения о муниципальном штабе Общероссийской акции «Мы Вместе»</w:t>
            </w:r>
          </w:p>
        </w:tc>
      </w:tr>
    </w:tbl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целях организации оказания помощи гражданам проживающим на территории Афанасьевского муниципального округа, формирования волонтерского корпуса акции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ы Вместе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бора гуманитарной помощ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ля граждан Афанасьевского муниципального округа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изванных на военную службу по мобилизации в Вооруженные Силы Российской Федерации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 членам их семей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дминистрация Афанасьевского муниципального округа ПОСТАНОВЛЯЕТ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. Утверд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ложение о муниципальном штабе Общероссийской акции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ы Вместе</w:t>
      </w:r>
      <w:r>
        <w:rPr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огласно приложению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 Контроль за исполнением постановления возложить на заместителя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главы администрации муниципального округа по социальным вопросам.</w:t>
      </w:r>
    </w:p>
    <w:p>
      <w:pPr>
        <w:pStyle w:val="Style24"/>
        <w:spacing w:lineRule="auto" w:line="36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.</w:t>
      </w:r>
    </w:p>
    <w:p>
      <w:pPr>
        <w:pStyle w:val="Style24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79"/>
      </w:tblGrid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6279" w:type="dxa"/>
            <w:tcBorders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становлением администрации 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2.2025 № 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об организации работы муниципального штаб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российской акции </w:t>
      </w:r>
      <w:r>
        <w:rPr>
          <w:b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  <w:t>Мы Вместе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sz w:val="28"/>
          <w:szCs w:val="28"/>
        </w:rPr>
        <w:t xml:space="preserve">1.1.  </w:t>
      </w:r>
      <w:r>
        <w:rPr>
          <w:color w:val="1A1A1A"/>
          <w:sz w:val="28"/>
          <w:szCs w:val="28"/>
          <w:lang w:eastAsia="ru-RU"/>
        </w:rPr>
        <w:t>Муниципальный штаб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Общероссийской акции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ы Вместе</w:t>
      </w:r>
      <w:r>
        <w:rPr>
          <w:color w:val="000000"/>
          <w:sz w:val="28"/>
          <w:szCs w:val="28"/>
          <w:lang w:eastAsia="ru-RU"/>
        </w:rPr>
        <w:t>»</w:t>
      </w:r>
      <w:r>
        <w:rPr>
          <w:color w:val="1A1A1A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далее – муниципальный штаб)</w:t>
      </w:r>
      <w:r>
        <w:rPr>
          <w:color w:val="1A1A1A"/>
          <w:sz w:val="28"/>
          <w:szCs w:val="28"/>
          <w:lang w:eastAsia="ru-RU"/>
        </w:rPr>
        <w:t xml:space="preserve"> является постоянно действующим органом при главе Афанасьевского муниципального округ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1.2. В своей деятельности муниципальный штаб руководствуется Конституцией Российской Федерации, законодательством Российской Федерации и Кировской области, а также настоящим Положе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Настоящее Положение определяет цель, задачи, порядок организации работы муниципального штаб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ь, задачи, функции муниципального штаб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 Целью муниципального штаба является создание и поддержка волонтерского корпуса, обеспечение его работы в целях реализации Всероссийской акции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ы Вместе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sz w:val="28"/>
          <w:szCs w:val="28"/>
        </w:rPr>
        <w:t>а именно оказания адресно-бытовой, психологической и юридической помощи военнослужащим гражданам, а также их семьям, а также проведение других мероприятий в рамках а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Задачи муниципального штаба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2.2.1. Организация деятельности муниципального штаба на территории Афанасьевского муниципального округа Кир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 xml:space="preserve">2.2.2. Организация информационной кампании </w:t>
      </w:r>
      <w:r>
        <w:rPr>
          <w:bCs/>
          <w:sz w:val="28"/>
          <w:szCs w:val="28"/>
        </w:rPr>
        <w:t xml:space="preserve">Общероссийской акции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ы Вместе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2.2.3. Взаимодействие с местными общественными объединениями и коммерческими организациями, образовательными организациями, и иными заинтересованными сторонами.</w:t>
      </w:r>
    </w:p>
    <w:p>
      <w:pPr>
        <w:pStyle w:val="Normal"/>
        <w:spacing w:lineRule="auto" w:line="276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.2.4. Организация оказания помощи военнослужащим и членам их семей, а также членам семей участников СВО, погибших или умерших в результате полученных травм.</w:t>
      </w:r>
    </w:p>
    <w:p>
      <w:pPr>
        <w:pStyle w:val="Normal"/>
        <w:spacing w:lineRule="auto" w:line="276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.2.5.Обеспечение всех участников СВО, членов их семей всеми видами необходимой помощи, включая медицинскую, юридическую, психологическую, реабилитацию, содействие в переобучении и трудоустройстве, а также в получении статуса «Ветеран боевых действий».</w:t>
      </w:r>
    </w:p>
    <w:p>
      <w:pPr>
        <w:pStyle w:val="Normal"/>
        <w:spacing w:lineRule="auto" w:line="276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.2.6. Решение иных вопросов, связанных с реализацией ак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.3. Функции муниципального штаба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2.3.1. Обработка заявок для выполнения адресной (бытовой) помощи семьям военнослужащих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2.3.2. Организация сбора гуманитарной помощи на территории Афанасьевского муниципального округа Кировской обла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2.3.3. Организация мероприятий в рамках реализации </w:t>
      </w:r>
      <w:r>
        <w:rPr>
          <w:bCs/>
          <w:sz w:val="28"/>
          <w:szCs w:val="28"/>
        </w:rPr>
        <w:t xml:space="preserve">Общероссийской акции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ы Вместе</w:t>
      </w:r>
      <w:r>
        <w:rPr>
          <w:color w:val="000000"/>
          <w:sz w:val="28"/>
          <w:szCs w:val="28"/>
          <w:lang w:eastAsia="ru-RU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рядок организации работы муниципального штаб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Создание муниципального штаб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.1.1 Принятие решения о создании муниципального штаба принимается администрацией Афанасьевского муниципального округа   Кир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2. В состав муниципального штаба входят представители администрации, общественных организаций, добровольческих (волонтерских) объединений, образовательных учреждений, бизнес-структур и инициативных гражда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Руководитель муниципального штаба должен обладать организационными навыками, лидерскими качествами и быть готовым к активной рабо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4. Штаб должен иметь помещение, оборудованное всем необходимым для работы (компьютеры, оргтехника, связь и т.д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5. Разрабатывается и утверждается план работы муниципального штаб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Организация деятельности муниципального штаб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Проведение регулярных заседаний с целью обсуждения текущих задач, планирования мероприятий и т.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Организация работы по привлечению новых добровольцев (волонтеров) к участию в акциях и проектах муниципального штаб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Организация обучения добровольцев (волонтеров) необходимым навыкам и знани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Установление и поддержание контактов с партнерами, готовыми оказать поддержку добровольческим (волонтерским) инициатив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 Организация деятельности по информированию населения о деятельности муниципального штаб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Реализация акций и проек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Проведение добровольческих (волонтерских) акций и проектов в соответствии с утвержденным планом работы муниципального штаб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Обеспечение безопасности участников мероприят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Сбор и анализ данных о результатах проведенных мероприят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Контроль и оц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4.1. Регулярный мониторинг реализации плана работы муниципального штаб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  Оценка результатов проведенных мероприятий, сбор отзывов от участников и получателей помощ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4.3. Корректировка плана, внесение необходимых изменений в план работы на основе результатов мониторинга и оцен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 Предоставление отчетов о деятельности муниципального штаба в установленные сро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5. Взаимодействие с региональным штабом Общероссийской акции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ы Вместе</w:t>
      </w:r>
      <w:r>
        <w:rPr>
          <w:color w:val="000000"/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</w:rPr>
        <w:t xml:space="preserve"> (далее – региональный штаб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Получение методической поддержки и консультаций от регионального штаб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 Участие в мероприятиях, организуемых региональным штабом, и обмен опытом с представителями других муниципальных штаб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Предоставление информации о деятельности муниципального штаба региональному штабу.</w:t>
      </w:r>
    </w:p>
    <w:p>
      <w:pPr>
        <w:pStyle w:val="Normal"/>
        <w:autoSpaceDE w:val="false"/>
        <w:spacing w:lineRule="auto" w:line="276"/>
        <w:rPr>
          <w:color w:val="000000"/>
          <w:spacing w:val="-1"/>
          <w:sz w:val="28"/>
          <w:szCs w:val="28"/>
          <w:shd w:fill="DDE0E6" w:val="clear"/>
        </w:rPr>
      </w:pPr>
      <w:r>
        <w:rPr>
          <w:color w:val="000000"/>
          <w:spacing w:val="-1"/>
          <w:sz w:val="28"/>
          <w:szCs w:val="28"/>
          <w:shd w:fill="DDE0E6" w:val="clear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 Категории участников </w:t>
      </w:r>
      <w:r>
        <w:rPr>
          <w:b/>
          <w:sz w:val="28"/>
          <w:szCs w:val="28"/>
        </w:rPr>
        <w:t>муниципального штаба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Участниками муниципального штаба являются граждане в возрасте от 14 лет, проживающие на территории Киров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2. Добровольцами (волонтерами) муниципального штаба могут стать учащиеся образовательных учреждений, учащиеся средних и высших образовательных организаций, представители организаций, занимающихся добровольческой (волонтерской) деятельностью, представители бизнес-сообщества и некоммерческого сектора и др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3. Общее количество участников добровольцев (волонтеров) не ограничено, и составляет не менее 5 человек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Порядок отбора добровольцев (волонтеров)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штаб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Регистрация добровольцев (волонтеров) осуществляется на платформе «ДОБРО.РФ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Основные критерии отбора волонтеров муниципального штаб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2.1. Соответствие категориям участников, указанных в разделе 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2.2. Наличие опыта добровольческой (волонтерской)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 Наличие опыта реализации проектов в сфере добровольчества (волонтерства), а также участия в них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6. Сроки и места организации работы муниципального штаб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Работа муниципального штаба реализуется в период с 01.02.2025  по 31.12.2026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2. Адрес: пгт. Афанасьево ул. Красных партизан д. 5 (отдел по спорту и молодёжной политике)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1:00Z</dcterms:created>
  <dc:creator>User</dc:creator>
  <dc:description/>
  <cp:keywords/>
  <dc:language>en-US</dc:language>
  <cp:lastModifiedBy>User</cp:lastModifiedBy>
  <cp:lastPrinted>2025-02-05T14:44:00Z</cp:lastPrinted>
  <dcterms:modified xsi:type="dcterms:W3CDTF">2025-02-06T11:11:00Z</dcterms:modified>
  <cp:revision>2</cp:revision>
  <dc:subject/>
  <dc:title>АДМИНИСТРАЦИЯ  АФАНАСЬЕВСКОГО  РАЙОНА</dc:title>
</cp:coreProperties>
</file>