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9.07.2024                                                                                             № 6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67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оздании комиссии по рассмотрению заявлений граждан, по предоставлению дополнительной меры социальной поддержки для отдельных категорий граждан, связанной с обеспечением и доставкой твердого топлива, на 2024 год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Афанасьевского муниципального округа от 24.07.2024 № 258 «Об утверждении Порядка предоставления дополнительной меры социальной поддержки для отдельных категорий граждан, связанной с обеспечением и доставкой твердого топлива, на 2024 год»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 Создать комиссию по рассмотрению заявлений граждан по предоставлению дополнительной меры социальной поддержки для отдельных категорий граждан, связанной с обеспечением и доставкой твердого топлива, на 2024 год (далее - комиссия) и утвердить ее состав согласно приложению №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распоряжения администрации Афанасьевского муниципальн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11.05.2023 № 387 «О создании комиссии по рассмотрению заявлений граждан, по предоставлению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на 2023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т 20.09.2023 № 796 «О внесении изменений в распоряжение администрации Афанасьевского муниципального округа от 11.05.2023           № 38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т 21.11.2023 № 1010 «О внесении изменений в распоряжение администрации Афанасьевского муниципального округа от 11.05.2023             № 38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3406" w:leader="none"/>
        </w:tabs>
        <w:ind w:firstLine="709"/>
        <w:jc w:val="both"/>
        <w:rPr>
          <w:sz w:val="58"/>
          <w:szCs w:val="58"/>
        </w:rPr>
      </w:pPr>
      <w:r>
        <w:rPr>
          <w:sz w:val="58"/>
          <w:szCs w:val="58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02"/>
        <w:gridCol w:w="1842"/>
        <w:gridCol w:w="4218"/>
        <w:gridCol w:w="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Style27"/>
              <w:snapToGrid w:val="false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1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</w:rPr>
              <w:t xml:space="preserve">         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24 № 67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рассмотрению заявлений гражда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дополнительной меры соци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для отдельных категорий граждан, связа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беспечением и доставкой твердого топлива,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>
          <w:trHeight w:val="78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ОЕВ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Ананьевич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>
          <w:trHeight w:val="88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ИН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алий Васильевич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заместитель председателя комиссии</w:t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МЫРИН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га Сергеевн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по вопросам жизнеобеспечения и дорожного хозяйства, секретар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я Леонидо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</w:tr>
      <w:tr>
        <w:trPr>
          <w:trHeight w:val="25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ЗМАК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, начальник Афанасьевского территориального управления </w:t>
            </w:r>
          </w:p>
        </w:tc>
      </w:tr>
      <w:tr>
        <w:trPr>
          <w:trHeight w:val="25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Р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фанас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жизнеобеспечения и дорожного хозяйства</w:t>
            </w:r>
          </w:p>
        </w:tc>
      </w:tr>
      <w:tr>
        <w:trPr>
          <w:trHeight w:val="25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ДИНА 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на Петро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динского территориального 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ИШКИН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мила Андрияно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серовского территориального 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делам гражданской обороны и чрезвычайных ситуаций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по экономике и финансам, начальник финансового управ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шинского территориального упра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_________</w:t>
      </w:r>
      <w:r>
        <w:rPr>
          <w:lang w:val="en-US"/>
        </w:rPr>
        <w:t>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 муниципального округа от 29.07.2024 № 6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</w:t>
      </w:r>
      <w:r>
        <w:rPr>
          <w:b/>
          <w:bCs/>
          <w:sz w:val="28"/>
          <w:szCs w:val="28"/>
        </w:rPr>
        <w:t xml:space="preserve">по рассмотрению заявлений гражда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дополнительной меры соци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для отдельных категорий граждан, связа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обеспечением и доставкой твердого топлива,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93" w:leader="none"/>
        </w:tabs>
        <w:spacing w:before="0" w:after="0"/>
        <w:ind w:left="709" w:right="20" w:hanging="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93" w:leader="none"/>
        </w:tabs>
        <w:spacing w:before="0" w:after="0"/>
        <w:ind w:left="0" w:right="2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рассмотрению заявлений граждан, по предоставлению дополнительной меры социальной поддержки для отдельных категорий граждан, связанной с обеспечением и доставкой твердого топлива, на 2024 год (далее – комиссия) создана для коллегиальной оценки документов, предоставленных в администрацию Афанасьевского муниципального округа с целью обеспечения и доставкой твердым топливом (дров, разделанных в</w:t>
      </w:r>
      <w:r>
        <w:rPr>
          <w:color w:val="000000"/>
          <w:sz w:val="28"/>
          <w:szCs w:val="28"/>
        </w:rPr>
        <w:t xml:space="preserve"> виде поленьев) отдельных категорий граждан, проживающих на территории Афанасьевского муниципального округа в жилых помещениях с печным отоплением, в том числе автономной системы отопления, работающей на дровах</w:t>
      </w:r>
      <w:r>
        <w:rPr>
          <w:color w:val="00000A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и областным законодательством, постановлением администрации Афанасьевского муниципального округа          от 24.07.2024 № 258 «Об утверждении Порядка предоставления дополнительной меры социальной поддержки для членов семей военнослужащих, связанной с обеспечением и доставкой твердого топлива, на 2023 год», настоящим Положением 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ледование жилого помещения на предмет способа обогрева жилого помещения с составлением акта комиссионного обследования по форме согласно приложению №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рмирование реестра получателей меры социальной поддержки в виде обеспечения твердым топливом по форме согласно приложению № 2 к настоящему положению для заявки на поставку твердого топлива (дров, разделанных в виде поленьев), направляемой в рамках муниципального контракта поставщику дров.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/>
          <w:sz w:val="28"/>
          <w:szCs w:val="28"/>
        </w:rPr>
        <w:t>2.3. Рассматривает в течение 10 дней поступившие в комиссию документы в соответствии с пунктом 2.1 Порядка предоставления дополнительной меры социальной поддержки для отдельных категорий граждан, связанной с обеспечением и доставкой твердого топлива, н</w:t>
      </w:r>
      <w:r>
        <w:rPr>
          <w:sz w:val="28"/>
          <w:szCs w:val="28"/>
        </w:rPr>
        <w:t xml:space="preserve">а 2024 год, утвержденного постановлением администрации Афанасьевского муниципального округа от </w:t>
      </w:r>
      <w:r>
        <w:rPr>
          <w:rFonts w:eastAsia="Arial"/>
          <w:sz w:val="28"/>
          <w:szCs w:val="28"/>
        </w:rPr>
        <w:t>24.07.2024 № 258 (далее – Порядок).</w:t>
      </w:r>
    </w:p>
    <w:p>
      <w:pPr>
        <w:pStyle w:val="11"/>
        <w:shd w:fill="auto" w:val="clear"/>
        <w:tabs>
          <w:tab w:val="clear" w:pos="708"/>
          <w:tab w:val="left" w:pos="1422" w:leader="none"/>
        </w:tabs>
        <w:spacing w:before="0" w:after="0"/>
        <w:ind w:firstLine="709"/>
        <w:rPr/>
      </w:pPr>
      <w:r>
        <w:rPr>
          <w:rFonts w:eastAsia="Arial"/>
          <w:sz w:val="28"/>
          <w:szCs w:val="28"/>
          <w:lang w:eastAsia="ar-SA"/>
        </w:rPr>
        <w:t>2.4. Комиссия принимает одно из следующих решений:</w:t>
      </w:r>
    </w:p>
    <w:p>
      <w:pPr>
        <w:pStyle w:val="11"/>
        <w:shd w:fill="auto" w:val="clear"/>
        <w:spacing w:before="0" w:after="0"/>
        <w:ind w:firstLine="709"/>
        <w:rPr/>
      </w:pPr>
      <w:r>
        <w:rPr>
          <w:rFonts w:eastAsia="Arial"/>
          <w:sz w:val="28"/>
          <w:szCs w:val="28"/>
          <w:lang w:eastAsia="ar-SA"/>
        </w:rPr>
        <w:t>- об обеспечении твердым топливом Заявителя;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- об отказе в обеспечении твёрдым топливом Заявителя</w:t>
      </w:r>
      <w:r>
        <w:rPr>
          <w:color w:val="000000"/>
          <w:sz w:val="28"/>
          <w:szCs w:val="28"/>
        </w:rPr>
        <w:t>;</w:t>
      </w:r>
    </w:p>
    <w:p>
      <w:pPr>
        <w:pStyle w:val="11"/>
        <w:shd w:fill="auto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ом решении Заявитель уведомляется способом, указанным в заявлении, в течение трех рабочих дней со дня принятия решения.</w:t>
      </w:r>
    </w:p>
    <w:p>
      <w:pPr>
        <w:pStyle w:val="11"/>
        <w:shd w:fill="auto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</w:t>
      </w:r>
      <w:r>
        <w:rPr>
          <w:color w:val="000000"/>
          <w:sz w:val="28"/>
          <w:szCs w:val="28"/>
        </w:rPr>
        <w:t>в обеспечении твердым топливом Заявитель уведомляется о причинах отказа, а в случае отказа на основании подпунктов 2.6.3, 2.6.4 пункта 2.6. Порядка с разъяснением права на повторное обращение.</w:t>
      </w:r>
    </w:p>
    <w:p>
      <w:pPr>
        <w:pStyle w:val="11"/>
        <w:shd w:fill="auto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и порядок работы комисс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распоряжением администрации Афанасьевского муниципаль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работы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подготовку материалов на заседание комиссии, оповещение её членов о времени и месте проведения засед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 заседания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6. В отсутствие секретаря комиссии его полномочия могут быть возложены председателем комиссии на одного из членов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Члены комиссии принимают участие в ее работе, участвуют в заседаниях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Заседания комиссии проводятся по мере поступления заявлений о потребности в твердом топлив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седание комиссии считается правомочным, если на нём присутствует не менее 50 % членов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 xml:space="preserve">Решение принимается простым большинством голосов присутствующих на заседании членов комисс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ешение комиссии оформляется протоколом и подписывается председательствующим на заседании, секретарем и всеми членами комиссии, присутствующими на заседан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426"/>
        <w:gridCol w:w="3006"/>
      </w:tblGrid>
      <w:tr>
        <w:trPr/>
        <w:tc>
          <w:tcPr>
            <w:tcW w:w="4138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ConsPlusTitl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 комиссии по рассмотрению заявлений граждан для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онного обследования жилого помещения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                         "___"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селенный пункт)                                                             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Комиссия </w:t>
      </w:r>
      <w:r>
        <w:rPr>
          <w:bCs/>
          <w:sz w:val="24"/>
          <w:szCs w:val="24"/>
        </w:rPr>
        <w:t>по рассмотрению заявлений граждан для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на 2024 год</w:t>
      </w:r>
      <w:r>
        <w:rPr>
          <w:sz w:val="24"/>
          <w:szCs w:val="24"/>
        </w:rPr>
        <w:t xml:space="preserve"> (далее – Комиссия), в составе председателя / заместителя председателя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(Ф.И.О., занимаемая должнос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гражданина, зарегистрированного и проживающего в жилом помещении _____________________________________________________________________________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  обследование   помещения   по   заявлению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адрес заяви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 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дрес, принадлежность   помещения, кадастровый   номер, год ввода в эксплуатац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ab/>
        <w:t>Комиссией установлено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(краткое описание состояния жилого помещения, инженерных систем, отопительного оборудования и установок)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Заключение   Комиссии по результатам обследования жилого помещения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чное отопление дровами __________________________________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«является/ не является»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пособом обогрева жилого помещения, расположенного по адресу: _______________________________________________________________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     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356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ind w:firstLine="709"/>
        <w:rPr/>
      </w:pPr>
      <w:r>
        <w:rPr/>
        <w:t xml:space="preserve">            </w:t>
      </w:r>
      <w:r>
        <w:rPr/>
        <w:t>(подпись)                             (Ф.И.О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426"/>
        <w:gridCol w:w="3006"/>
      </w:tblGrid>
      <w:tr>
        <w:trPr/>
        <w:tc>
          <w:tcPr>
            <w:tcW w:w="4138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ConsPlusTitl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06" w:type="dxa"/>
            <w:tcBorders/>
          </w:tcPr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Положению о комиссии по рассмотрению заявлений граждан для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на 2024 год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1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ей мер социальной поддержки</w:t>
      </w:r>
    </w:p>
    <w:p>
      <w:pPr>
        <w:pStyle w:val="Normal"/>
        <w:tabs>
          <w:tab w:val="clear" w:pos="708"/>
          <w:tab w:val="left" w:pos="1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>в виде обеспечения твердым топливом</w:t>
      </w:r>
    </w:p>
    <w:p>
      <w:pPr>
        <w:pStyle w:val="Normal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2551"/>
        <w:gridCol w:w="2268"/>
        <w:gridCol w:w="1418"/>
      </w:tblGrid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rPr/>
            </w:pPr>
            <w:r>
              <w:rPr>
                <w:sz w:val="24"/>
                <w:szCs w:val="24"/>
              </w:rPr>
              <w:t>Дата поступления обращения члена семьи участника специальной военной операции (по заяв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rPr/>
            </w:pPr>
            <w:r>
              <w:rPr>
                <w:sz w:val="24"/>
                <w:szCs w:val="24"/>
              </w:rPr>
              <w:t>Место поставки дров (адрес регистрации члена семьи участника специальной военной операции, заяви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rPr/>
            </w:pPr>
            <w:r>
              <w:rPr>
                <w:sz w:val="24"/>
                <w:szCs w:val="24"/>
              </w:rPr>
              <w:t>Контактные данные члена семьи участника специальной военной операции, обратившего за мерами поддержки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номер телефона, адрес электронной поч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rPr/>
            </w:pPr>
            <w:r>
              <w:rPr>
                <w:sz w:val="24"/>
                <w:szCs w:val="24"/>
              </w:rPr>
              <w:t>Контактные данные секретаря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о обеспечению твердым топливом членов семей участника специальной военной операции 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ИО, теле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>25.07.2024/X:\64.Delo2 (Белева ЕВ)\распоряжения, постановления 2024\G952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>25.07.2024/X:\64.Delo2 (Белева ЕВ)\распоряжения, постановления 2024\G952.do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jc w:val="both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B5D13C64F6B11A1E97B960545405546C2BEC60BB5F8B9FAFA51DBD280D3080EC44CD7A5EC384D79C7734cCM0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3:00Z</dcterms:created>
  <dc:creator>User</dc:creator>
  <dc:description/>
  <cp:keywords/>
  <dc:language>en-US</dc:language>
  <cp:lastModifiedBy>User</cp:lastModifiedBy>
  <cp:lastPrinted>2024-07-29T13:25:00Z</cp:lastPrinted>
  <dcterms:modified xsi:type="dcterms:W3CDTF">2024-07-29T10:27:00Z</dcterms:modified>
  <cp:revision>11</cp:revision>
  <dc:subject/>
  <dc:title>АДМИНИСТРАЦИЯ  АФАНАСЬЕВСКОГО  РАЙОНА</dc:title>
</cp:coreProperties>
</file>