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</w:t>
        <w:tab/>
        <w:t xml:space="preserve">            </w:t>
        <w:tab/>
        <w:tab/>
        <w:tab/>
        <w:tab/>
        <w:t xml:space="preserve">        </w:t>
        <w:tab/>
        <w:tab/>
        <w:t xml:space="preserve">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30.11.2023 № 641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со статьями 31, 32, 33 Градостроительного кодекса Российской Федерации, администрация Афанасьев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Афанасьевского округа </w:t>
        <w:br/>
        <w:t>от 30.11.2023 № 641 «Об утверждении правил землепользования и застройки муниципального образования Афанасьевский муниципальный округ Кировской области» следующие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статье 19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адостроительных регламентов </w:t>
        <w:br/>
        <w:t>для основного вида разрешенного использования земельного участка «блокированная жилая застройка (код 2.3)» установить минимальный размер земельного участка – 0,04 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статью 23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адостроительных регламентов для территориальной зоны П-1 (П-2) - Зона промышленных предприятий и коммунально-складских организаций добавить к основным видам разрешенного использования следующий вид разрешенного использования: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28"/>
        <w:gridCol w:w="7778"/>
      </w:tblGrid>
      <w:tr>
        <w:trPr>
          <w:trHeight w:val="27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кладские площадки (6.9.1</w:t>
            </w:r>
            <w:r>
              <w:rPr>
                <w:b/>
                <w:sz w:val="28"/>
                <w:szCs w:val="24"/>
              </w:rPr>
              <w:t>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инимальный размер земельного участка* – 25 м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лощадь земельного участка: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ая - 0,01 га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ая - 3,0 га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ксимальная этажность - 3 этажа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инимальный отступ от границ земельного участка до зданий, строений, сооружений – 3 м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аксимальный процент застройки территории - 80%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0" w:gutter="0" w:header="567" w:top="623" w:footer="453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   Е.М. Белё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42" w:top="1096" w:footer="1017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2:00Z</dcterms:created>
  <dc:creator>user</dc:creator>
  <dc:description/>
  <cp:keywords/>
  <dc:language>en-US</dc:language>
  <cp:lastModifiedBy>User</cp:lastModifiedBy>
  <cp:lastPrinted>2024-11-14T08:56:00Z</cp:lastPrinted>
  <dcterms:modified xsi:type="dcterms:W3CDTF">2024-11-14T08:32:00Z</dcterms:modified>
  <cp:revision>2</cp:revision>
  <dc:subject/>
  <dc:title>АДМИНИСТРАЦИЯ  АФАНАСЬЕВСКОГО</dc:title>
</cp:coreProperties>
</file>