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4.01.2024                                                                                                          № 65</w:t>
      </w:r>
    </w:p>
    <w:p>
      <w:pPr>
        <w:pStyle w:val="Normal"/>
        <w:ind w:firstLine="3640"/>
        <w:jc w:val="both"/>
        <w:rPr>
          <w:sz w:val="28"/>
          <w:szCs w:val="24"/>
        </w:rPr>
      </w:pPr>
      <w:r>
        <w:rPr>
          <w:sz w:val="28"/>
          <w:szCs w:val="24"/>
        </w:rPr>
        <w:t>пгт Афанасьев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администрации Афанасьевского муниципального округа Киров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7.01.2023 № 6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7, 43 Федерального закона РФ от 06.10.2003 №131-ФЗ «Об общих принципах организации местного самоуправления </w:t>
        <w:br/>
        <w:t>в Российской Федерации»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 межведомственной комиссии по вопросам легализации заработной платы и обеспечению поступления доходов </w:t>
        <w:br/>
        <w:t>в бюджет, утвержденное постановлением администрации Афанасьевского муниципального округа Кировской области от 17.01.2023 № 6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. 2.3 раздела 2 «Основные функции Комиссии» слова «от 04.12.2020 № 347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ункт 3.7 раздела 3 «Права Комиссии» изложить в новой редакции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«3.7. При наличии информации о возможно имеющемся нарушении трудового законодательства, в целях его устранения осуществлять информационные визиты совместно с представителями налоговых </w:t>
        <w:br/>
        <w:t xml:space="preserve">и правоохранительных органов, по местам ведения предпринимательской деятельности с целью выявления лиц, осуществляющих предпринимательскую деятельность без государственной регистрации </w:t>
        <w:br/>
        <w:t>и (или) без заключения трудовых договоров с наёмными работниками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округа по экономике </w:t>
        <w:br/>
        <w:t>и финансам, начальника финансового 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</w:t>
        <w:br/>
        <w:t>его официального опубликования.</w:t>
      </w:r>
    </w:p>
    <w:p>
      <w:pPr>
        <w:pStyle w:val="Normal"/>
        <w:snapToGrid w:val="false"/>
        <w:spacing w:lineRule="auto" w:line="360"/>
        <w:ind w:left="709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.М. Белёва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6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9:00Z</dcterms:created>
  <dc:creator>User</dc:creator>
  <dc:description/>
  <cp:keywords/>
  <dc:language>en-US</dc:language>
  <cp:lastModifiedBy>User</cp:lastModifiedBy>
  <cp:lastPrinted>2024-01-22T13:47:00Z</cp:lastPrinted>
  <dcterms:modified xsi:type="dcterms:W3CDTF">2024-01-24T04:50:00Z</dcterms:modified>
  <cp:revision>4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E6E93B36406A9C77B29120B2D4BC_12</vt:lpwstr>
  </property>
  <property fmtid="{D5CDD505-2E9C-101B-9397-08002B2CF9AE}" pid="3" name="KSOProductBuildVer">
    <vt:lpwstr>1049-12.2.0.13359</vt:lpwstr>
  </property>
</Properties>
</file>