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/>
      </w:pPr>
      <w:r>
        <w:rPr/>
      </w:r>
    </w:p>
    <w:p>
      <w:pPr>
        <w:pStyle w:val="Heading"/>
        <w:spacing w:lineRule="auto" w:line="276"/>
        <w:ind w:left="360" w:right="267" w:hanging="0"/>
        <w:rPr/>
      </w:pPr>
      <w:r>
        <w:rPr/>
        <w:t xml:space="preserve">АДМИНИСТРАЦИЯ АФАНАСЬЕВСКОГО 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</w:t>
      </w:r>
      <w:r>
        <w:rPr>
          <w:sz w:val="28"/>
          <w:u w:val="single"/>
        </w:rPr>
        <w:t>04.02.2025</w:t>
      </w:r>
      <w:r>
        <w:rPr>
          <w:sz w:val="28"/>
        </w:rPr>
        <w:t>_                                                                                               №_</w:t>
      </w:r>
      <w:r>
        <w:rPr>
          <w:sz w:val="28"/>
          <w:u w:val="single"/>
        </w:rPr>
        <w:t>63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268" w:hRule="atLeast"/>
          <w:cantSplit w:val="true"/>
        </w:trPr>
        <w:tc>
          <w:tcPr>
            <w:tcW w:w="7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комиссии по признанию молодых семей участниками </w:t>
            </w:r>
            <w:r>
              <w:rPr>
                <w:b/>
                <w:color w:val="000000"/>
                <w:sz w:val="28"/>
                <w:szCs w:val="28"/>
              </w:rPr>
      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b/>
                <w:sz w:val="28"/>
                <w:szCs w:val="28"/>
              </w:rPr>
              <w:t>и подпрограммы «Дом для молодой семьи в Афанасьевском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ind w:firstLine="7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изнанию молодых семей участниками основного мероприятия «Обеспечения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 «Дом для  молодой семьи в Афанасьевском муниципальном округе» на 2023-2027 годы, муниципальной программы «Повышение эффективности реализации  молодежной политики в Афанасьевском муниципальном округе» на 2023-2027 годы согласно приложению 1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«О комиссии по признанию молодых семей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астниками </w:t>
      </w:r>
      <w:r>
        <w:rPr>
          <w:color w:val="000000"/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8"/>
          <w:szCs w:val="28"/>
        </w:rPr>
        <w:t>и подпрограммы «Дом для молодой семьи в Афанасьевском 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 годы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3. Признать утратившими силу постановления администрации Афанасьевского муниципального округа Кировской области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          3.1.  от 12.01.2023 № 1/1 </w:t>
      </w:r>
      <w:r>
        <w:rPr>
          <w:sz w:val="28"/>
          <w:szCs w:val="28"/>
        </w:rPr>
        <w:t>«О создании  комиссии  по признанию молодых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 участниками </w:t>
      </w:r>
      <w:r>
        <w:rPr>
          <w:color w:val="000000"/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8"/>
          <w:szCs w:val="28"/>
        </w:rPr>
        <w:t xml:space="preserve">и подпрограммы «Дом для молодой семьи в Афанасьевском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 годы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3.2. от 14.02.2023 № 75 «О внесении изменений в постановление администрации Афанасьевского муниципального округа от 12.01.2023 № 1/1»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</w:rPr>
        <w:t>3.3. от 23.05.2023 № 324 «О внесении изменений в постановление администрации Афанасьевского муниципального округа от 12.01.2023 № 1/1»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3.4. от 14.03.2024 № 181 «О внесении  изменений в постановление администрации Афанасьевского муниципального округа от 12.01.2023 № 1/1»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3.5.  от 17.09.2024 № 329 «О внесении  изменений в постановление администрации Афанасьевского муниципального округа от 12.01.2023 № 1/1»,</w:t>
      </w:r>
    </w:p>
    <w:p>
      <w:pPr>
        <w:pStyle w:val="ConsPlus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bookmarkStart w:id="0" w:name="Par1373"/>
            <w:bookmarkEnd w:id="0"/>
            <w:r>
              <w:rPr/>
              <w:t>Глава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фанасьевского муниципального</w:t>
      </w:r>
    </w:p>
    <w:p>
      <w:pPr>
        <w:pStyle w:val="Normal"/>
        <w:tabs>
          <w:tab w:val="clear" w:pos="708"/>
          <w:tab w:val="righ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от 04.02.2025  № 63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омиссии по признанию молодых семей участниками </w:t>
      </w:r>
      <w:r>
        <w:rPr>
          <w:b/>
          <w:color w:val="000000"/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/>
          <w:sz w:val="28"/>
          <w:szCs w:val="28"/>
        </w:rPr>
        <w:t>и подпрограммы «Дом для молодой семьи в Афанасьевском муниципальном 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 годы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еннад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социальным вопросам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АРАНКИНА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Юр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пециалист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АНЁ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бухгалтерского учёта и отчё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рр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работы и муниципальных закуп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Светлана 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О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от 04.02.2025  № 63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 комиссии по признанию молодых семей участниками </w:t>
      </w:r>
      <w:r>
        <w:rPr>
          <w:b/>
          <w:color w:val="000000"/>
          <w:sz w:val="28"/>
          <w:szCs w:val="28"/>
        </w:rPr>
        <w:t xml:space="preserve">основного мероприятия «Обеспечение жильем молодых семей» 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/>
          <w:sz w:val="28"/>
          <w:szCs w:val="28"/>
        </w:rPr>
        <w:t>и подпрограммы «Дом для молодой семьи в Афанасьевском 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годы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right" w:pos="935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Комиссия по признанию молодых семей участниками </w:t>
      </w:r>
      <w:r>
        <w:rPr>
          <w:color w:val="000000"/>
          <w:sz w:val="28"/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Основного мероприятия)</w:t>
      </w:r>
      <w:r>
        <w:rPr>
          <w:sz w:val="28"/>
          <w:szCs w:val="28"/>
        </w:rPr>
        <w:t xml:space="preserve"> и подпрограммы «Дом для молодой семьи в Афанасьевском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годы (далее – Подпрограммы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Комиссия в своей деятельности руководствуется нормативно-правовыми актами Российской Федерации, Кировской области, Жилищным кодексом Российской Федерации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становление соответствия документов, представленных молодыми семьями, правилам Основного мероприятия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е о включении молодых семей в список участников Основного мероприятия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б исключении молодой семьи из списка участников Основного мероприятия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шение о выдаче молодым семьям-претендентам свидетельства на получение социальных выплат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Комиссия выполняет следующие функци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1. Организует взаимодействие органов местного самоуправления по реализации программных мероприятий на территории Афанасьевского муниципального округа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2. Проводит работу по разъяснению условий и порядка реализации Программы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3. Рассматривает документы, представленные молодыми семьями для получения социальных выплат, проводит проверку содержащихся в них сведений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4. Принимает решение о признании либо об отказе в признании молодой семьи участницей Основного мероприятия, уведомляет молодую семью о принятом решен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3.5. Принимает решение о </w:t>
      </w:r>
      <w:r>
        <w:rPr>
          <w:b w:val="false"/>
          <w:color w:val="000000"/>
        </w:rPr>
        <w:t>выдаче молодым семьям-претендентам свидетельства на получение социальных выпла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3.6. </w:t>
      </w:r>
      <w:r>
        <w:rPr>
          <w:b w:val="false"/>
        </w:rPr>
        <w:t>Принимает решение об исключении семьи из списка участников Основного мероприятия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7. Обеспечивает формирование списков молодых семей - участников Основного мероприятия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8. Организует контроль над целевым использованием бюджетных средств, представленных в виде субсидий молодым семьям – участникам Программы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1. Персональный состав Комиссии утверждается постановлением администрации Афанасьевского муниципального округа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2. Комиссию возглавляет и определяет порядок ее работы председатель Комиссии. В период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3. Секретарь Комиссии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осуществляет прием документов от молодых семей на получение социальной выплаты, их учет и хранение;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обеспечивает подготовку вопросов, включенных в повестку заседания комиссии;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в 5-дневный срок уведомляет молодую семью о принятом решении письменно или в электронной форме посредством Единого портал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b w:val="false"/>
        </w:rPr>
        <w:t>- формирует списки молодых семей - участников мероприятия муниципальной 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</w:t>
      </w:r>
    </w:p>
    <w:p>
      <w:pPr>
        <w:pStyle w:val="ConsPlusNormal"/>
        <w:spacing w:before="22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, предоставляемой по этому свидетельству</w:t>
      </w:r>
    </w:p>
    <w:p>
      <w:pPr>
        <w:pStyle w:val="ConsPlusNormal"/>
        <w:spacing w:before="22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ведет делопроизводство комиссии.</w:t>
      </w:r>
    </w:p>
    <w:p>
      <w:pPr>
        <w:pStyle w:val="ConsPlusNormal"/>
        <w:spacing w:before="22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4. Заседания Комиссии проводятся по мере поступления документов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рассматривает представленные заявителем документы и принимает решение о признании молодой семьи участницей О</w:t>
      </w:r>
      <w:r>
        <w:rPr>
          <w:color w:val="000000"/>
          <w:sz w:val="28"/>
          <w:szCs w:val="28"/>
        </w:rPr>
        <w:t>сновного мероприятия в соответствии с Правилами предоставления молодым семьям социальных выплат на приобретение (строительство) жилья и их использования, являющихся Приложением №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х постановлением Правительства Российской Федерации от 17.12.2010 № 1050 (далее – Правила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Основаниями для отказа в признании молодой семьи участницей </w:t>
      </w:r>
      <w:r>
        <w:rPr>
          <w:color w:val="000000"/>
          <w:sz w:val="28"/>
          <w:szCs w:val="28"/>
        </w:rPr>
        <w:t xml:space="preserve">Основного мероприятия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установленным пунктом 6 Прави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е или представление не всех документов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Комиссия проводит работу по проверке сведений, содержащихся в предоставленных документах и принимает решение о признании либо об отказе в признании молодой семьи участницей основного мероприятия. О принятом решении молодая семья письменно уведомляется в 5-дневный срок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8. Комиссия рассматривает представленные заявителем документы и принимает решение об исключении молодой семьи-претендента из О</w:t>
      </w:r>
      <w:r>
        <w:rPr>
          <w:color w:val="000000"/>
          <w:sz w:val="28"/>
          <w:szCs w:val="28"/>
        </w:rPr>
        <w:t>сновного мероприятия.</w:t>
      </w:r>
    </w:p>
    <w:p>
      <w:pPr>
        <w:pStyle w:val="ConsPlusNormal"/>
        <w:spacing w:before="22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4.9. Комиссия правомочна решать вопросы, если на ее заседании присутствует не менее двух третей ее член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b w:val="false"/>
        </w:rPr>
        <w:t>4.10. Решения Комиссии принимаются простым большинством голосов  членов комиссии и оформляются протоколами, которые подписываются председателем и секретарем комиссии. В случае отсутствия члена комиссии на заседании он вправе излагать своё мнение по рассматриваемым вопросам  в письменной форме, либо делегировать свои должностные полномочия должностному лицу, исполняющие его должностные обяза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11. В случае несогласия с результатами комиссии молодая семья вправе обжаловать решение комиссии в течение 10 календарных дней, со дня получения уведомления о результатах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ассмотренные комиссией документы хранятся в отделе по спорту и молодёжной политики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Организационно-техническое обеспечение Комиссии осуществляется администрацией Афанась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2:00Z</dcterms:created>
  <dc:creator>User</dc:creator>
  <dc:description/>
  <cp:keywords/>
  <dc:language>en-US</dc:language>
  <cp:lastModifiedBy>User</cp:lastModifiedBy>
  <cp:lastPrinted>2025-01-28T16:43:00Z</cp:lastPrinted>
  <dcterms:modified xsi:type="dcterms:W3CDTF">2025-02-04T06:41:00Z</dcterms:modified>
  <cp:revision>3</cp:revision>
  <dc:subject/>
  <dc:title>АДМИНИСТРАЦИЯ  АФАНАСЬЕВСКОГО  РАЙОНА</dc:title>
</cp:coreProperties>
</file>