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3.02.2023     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>О подготовке проекта генерального плана Афанасьевского муниципального округа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целях определения назначения градостроительного зонирования территории Афанасьевского муниципального округа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 социальной инфраструктур, обеспечения учета интересов граждан и их объединений, в соответствии с ч. 1 ст. 9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достроительного кодекса Российской Федерации, п. 26 ч. 1 ст. 16 Федерального закона от 6 октября 2003 года № 131-ФЗ «Об общих принципах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руководствуясь Уставом муниципального образования Афанасьевский муниципальный округ Кировской области, </w:t>
      </w:r>
      <w:r>
        <w:rPr>
          <w:sz w:val="28"/>
          <w:szCs w:val="28"/>
          <w:lang w:eastAsia="ru-RU"/>
        </w:rPr>
        <w:t>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1. Утвердить состав комиссии по подготовке проекта генерального плана Афанасьевского муниципального округа Кировской области согласно приложению № 1 (далее – Комисс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>Утвердить Положение о Комиссии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ru-RU"/>
        </w:rPr>
        <w:t>. Комиссии разработать проект генерального плана Афанасьевского муниципального округа Кировской области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фанасьевского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              Е.М. Белёва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both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Афанасьевского муниципального  округа от 13.02.2023 № 62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uppressAutoHyphens w:val="false"/>
        <w:spacing w:before="0" w:after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ии по подготовке проекта генерального плана Афанасьевского муниципального округа Кировской области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4"/>
        <w:gridCol w:w="5776"/>
      </w:tblGrid>
      <w:tr>
        <w:trPr>
          <w:trHeight w:val="1094" w:hRule="atLeast"/>
        </w:trPr>
        <w:tc>
          <w:tcPr>
            <w:tcW w:w="318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ин Виталий Васил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pacing w:before="0" w:after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 муниципального округа по вопросам жизнеобеспечения, председатель комиссии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ов Дмитрий Анатольевич</w:t>
            </w:r>
          </w:p>
          <w:p>
            <w:pPr>
              <w:pStyle w:val="Normal"/>
              <w:suppressAutoHyphens w:val="false"/>
              <w:spacing w:before="0" w:after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pacing w:before="0" w:after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едующий отделом строительства,  архитектуры и земельно-имущественных отношений, заместитель председателя комиссии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 Екатерина Пет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pacing w:before="0" w:after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, главный архитектор округа, секретарь комиссии;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48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ёв Вадим Алексе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pacing w:before="0" w:after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Пашинского территориального управления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дина Галина Пет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pacing w:before="0" w:after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Гординского территориального управления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арова Анастасия Александровна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pacing w:before="0" w:after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заведующего отделом строительства, архитектуры и земельно-имущественных отношений;</w:t>
            </w:r>
          </w:p>
        </w:tc>
      </w:tr>
      <w:tr>
        <w:trPr>
          <w:trHeight w:val="877" w:hRule="atLeast"/>
        </w:trPr>
        <w:tc>
          <w:tcPr>
            <w:tcW w:w="318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в Константин Александ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pacing w:before="0" w:after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false"/>
              <w:spacing w:before="0" w:after="48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Афанасьевского территориального управления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ишкина Людмила Андрия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pacing w:before="0" w:after="4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false"/>
              <w:spacing w:before="0" w:after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Бисеровского территориального управления.</w:t>
            </w:r>
          </w:p>
          <w:p>
            <w:pPr>
              <w:pStyle w:val="Normal"/>
              <w:suppressAutoHyphens w:val="false"/>
              <w:spacing w:before="0" w:after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Афанасьевского муниципального округа от 13.02.2023 № 62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before="0" w:after="48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комиссии по подготовке проекта генерального плана</w:t>
      </w:r>
      <w:r>
        <w:rPr>
          <w:b/>
          <w:sz w:val="28"/>
          <w:szCs w:val="28"/>
          <w:lang w:eastAsia="ru-RU"/>
        </w:rPr>
        <w:t xml:space="preserve"> Афанасьевского муниципального округа Кировской области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Комиссия по подготовке проекта генерального плана Афанасьевского муниципального</w:t>
      </w:r>
      <w:r>
        <w:rPr>
          <w:sz w:val="28"/>
          <w:szCs w:val="28"/>
          <w:lang w:eastAsia="ru-RU"/>
        </w:rPr>
        <w:t xml:space="preserve"> округа</w:t>
      </w:r>
      <w:r>
        <w:rPr>
          <w:color w:val="000000"/>
          <w:sz w:val="28"/>
          <w:szCs w:val="28"/>
          <w:lang w:eastAsia="ru-RU"/>
        </w:rPr>
        <w:t xml:space="preserve"> (далее – Комиссия), является </w:t>
      </w:r>
      <w:r>
        <w:rPr>
          <w:sz w:val="28"/>
          <w:szCs w:val="28"/>
          <w:lang w:eastAsia="ru-RU"/>
        </w:rPr>
        <w:t>постоянно действующим</w:t>
      </w:r>
      <w:r>
        <w:rPr>
          <w:color w:val="000000"/>
          <w:sz w:val="28"/>
          <w:szCs w:val="28"/>
          <w:lang w:eastAsia="ru-RU"/>
        </w:rPr>
        <w:t xml:space="preserve"> консультативным органом при администрации Афанасьевского 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круга, созданным для разработки, согласования и внесения изменений в генеральный план Афанасьевского 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круга (далее – Правила)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миссия в своей деятельности руководствуется Градостроительным кодексом Российской Федерации, нормативными правовыми актами органов государственной власти Российской Федерации, нормативными правовыми актами органов государственной власти Кировской области, нормативными правовыми актами органов местного самоуправления, а также настоящим Положением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остав Комиссии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 В состав Комиссии входят представители администрации Афанасьевского муниципального округа – </w:t>
      </w:r>
      <w:r>
        <w:rPr>
          <w:sz w:val="28"/>
          <w:szCs w:val="28"/>
          <w:lang w:eastAsia="ru-RU"/>
        </w:rPr>
        <w:t>заместитель главы администрации  муниципального округа по вопросам жизнеобеспечения,</w:t>
      </w:r>
      <w:r>
        <w:rPr>
          <w:color w:val="000000"/>
          <w:sz w:val="28"/>
          <w:szCs w:val="28"/>
          <w:lang w:eastAsia="ru-RU"/>
        </w:rPr>
        <w:t xml:space="preserve"> специалисты отдела строительства, архитектуры и земельно-имущественных отношений, начальники территориальных управлений Афанасьевского муниципального округа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Состав Комиссии утверждается постановлением администрации Афанасьевского 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круга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Функции и задачи Комиссии 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Основными функциями и задачами Комиссии являются: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подготовки проекта Правил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предложений граждан, юридических лиц и других заинтересованных лиц по подготовке проекта Правил (в том числе по проекту внесения в них изменений)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и проведение в установленном порядке публичных слушаний (общественных обсуждений) по проекту Правил (в том числе по проекту внесения в них изменений)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лечение независимых экспертов для подготовки рекомендаций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у государственных и муниципальных организаций заключений, иных материалов, относящихся к рассматриваемым на заседаниях Комиссии вопросам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иных вопросов, отнесенных к компетенции Комиссии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Комиссия имеет право: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ашивать и получать в установленном порядке необходимую информацию и документы по вопросам, входящим в компетенцию Комиссии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лекать при необходимости к своей работе специализированные организации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глашать на заседания Комиссии представителей организации и лиц, чьи интересы затрагивает планируемая градостроительная деятельность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орядок деятельности Комиссии 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Комиссия осуществляет свою деятельность в форме заседаний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Периодичность заседаний определяется председателем Комиссии, исходя из требований по соблюдению сроков согласования отдельных этапов разработки проекта Правил и (или) внесения в них изменений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 Руководство деятельностью Комиссии осуществляет председатель Комиссии, а в его отсутствие заместитель председателя Комиссии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4. Секретарь Комиссии является обладает правом голоса. 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5. О дате, времени, месте проведения и повестке дня очередного заседания Комиссии члены Комиссии должны быть проинформированы не позднее, чем за три дня до предполагаемой даты его проведения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6. Повестка заседания Комиссии утверждается председателем Комиссии, а в его отсутствие – заместителем председателя Комиссии, но не позднее, чем за неделю до ее заседания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7. Подготовка заседаний Комиссии осуществляется секретарем Комиссии, а в случае его отсутствия – одним из членов Комиссии по поручению председателя Комиссии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8. В случае если член Комиссии по какой–либо причине не может присутствовать на ее заседании, он обязан известить об этом секретаря Комиссии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9. Заседание Комиссии является правомочным, если на нем присутствуют не менее двух третей ее членов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0. Решение Комиссии принимается открытым голосованием простым большинством голосов от числа членов Комиссии, присутствующих на ее заседании. В случае равенства голосов решающим является голос председательствующего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 Решения (рекомендации), принятые Комиссией по вопросам, входящим в ее компетенцию, рассматриваются главой Афанасьевского муниципального округа и являются основанием для принятий распоряжений по соответствующим вопросам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spacing w:lineRule="exact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9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2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2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3:00Z</dcterms:created>
  <dc:creator>User</dc:creator>
  <dc:description/>
  <cp:keywords/>
  <dc:language>en-US</dc:language>
  <cp:lastModifiedBy>User</cp:lastModifiedBy>
  <cp:lastPrinted>2023-02-15T10:03:00Z</cp:lastPrinted>
  <dcterms:modified xsi:type="dcterms:W3CDTF">2023-02-15T06:03:00Z</dcterms:modified>
  <cp:revision>2</cp:revision>
  <dc:subject/>
  <dc:title>АДМИНИСТРАЦИЯ  АФАНАСЬЕВСКОГО  РАЙОНА</dc:title>
</cp:coreProperties>
</file>