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142" w:right="267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26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КИРОВ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widowControl/>
        <w:suppressAutoHyphens w:val="true"/>
        <w:ind w:firstLine="3534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ar-SA"/>
        </w:rPr>
        <w:t>РАСПОРЯЖЕНИЕ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15.07.202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                                                                                                   № 624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пгт Афанасьев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б отмене режима повышенной готовности</w:t>
            </w:r>
          </w:p>
        </w:tc>
      </w:tr>
    </w:tbl>
    <w:p>
      <w:pPr>
        <w:pStyle w:val="12"/>
        <w:shd w:fill="auto" w:val="clear"/>
        <w:spacing w:lineRule="exact" w:line="326" w:before="0" w:after="0"/>
        <w:ind w:left="20" w:right="20" w:firstLine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shd w:fill="auto" w:val="clear"/>
        <w:spacing w:lineRule="exact" w:line="326" w:before="0" w:after="0"/>
        <w:ind w:left="20" w:right="20" w:firstLine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11 Федерального закона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в связи с устранением обстоятельств, послуживших основанием для введения на территории Афанасьевского муниципального округа Кировской области режима повышенной готовност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15.07.2025 с 12:00 режим повышенной готовности для органов управления и сил окружного звена территориальной подсистемы Кировской области единой государственной системы предупреждения и ликвидации чрезвычайных ситуаций, введённый распоряжением администрации Афанасьевского муниципального округа от 23.08.2024 № 733 «О введении режима повышенной готовности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Афанасьевского муниципального округа от 23.08.2024 № 733 «О введении режима повышенной готовности» признать утратившим силу.</w:t>
      </w:r>
    </w:p>
    <w:p>
      <w:pPr>
        <w:pStyle w:val="12"/>
        <w:tabs>
          <w:tab w:val="clear" w:pos="708"/>
          <w:tab w:val="left" w:pos="123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тделу по организационной работе и делопроизводству организовать информирование населения через средства массовой информации.</w:t>
      </w:r>
    </w:p>
    <w:p>
      <w:pPr>
        <w:pStyle w:val="12"/>
        <w:tabs>
          <w:tab w:val="clear" w:pos="708"/>
          <w:tab w:val="left" w:pos="123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12"/>
        <w:shd w:fill="auto" w:val="clear"/>
        <w:tabs>
          <w:tab w:val="clear" w:pos="708"/>
          <w:tab w:val="left" w:pos="123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12"/>
        <w:shd w:fill="auto" w:val="clear"/>
        <w:tabs>
          <w:tab w:val="clear" w:pos="708"/>
          <w:tab w:val="left" w:pos="123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Афанасьев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круга                                                                     Е.М. Белёва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696585</wp:posOffset>
              </wp:positionH>
              <wp:positionV relativeFrom="page">
                <wp:posOffset>50609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85pt;mso-position-vertical-relative:page;margin-left:4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35pt2pt">
    <w:name w:val="Основной текст (3) + 13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9pt0pt">
    <w:name w:val="Основной текст (3) + 1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WW3135pt2pt">
    <w:name w:val="WW-Основной текст (3) + 13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3135pt">
    <w:name w:val="WW-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319pt0pt">
    <w:name w:val="WW-Основной текст (3) + 1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540"/>
      <w:jc w:val="center"/>
      <w:outlineLvl w:val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54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  <w:outlineLvl w:val="1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3:00Z</dcterms:created>
  <dc:creator>User</dc:creator>
  <dc:description/>
  <cp:keywords/>
  <dc:language>en-US</dc:language>
  <cp:lastModifiedBy>User</cp:lastModifiedBy>
  <cp:lastPrinted>2025-07-15T14:39:00Z</cp:lastPrinted>
  <dcterms:modified xsi:type="dcterms:W3CDTF">2025-07-16T06:00:00Z</dcterms:modified>
  <cp:revision>3</cp:revision>
  <dc:subject/>
  <dc:title/>
</cp:coreProperties>
</file>