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8.07.2023                                                                                                        № 62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 внесении изменений в распоряжение администрации Афанасьевского муниципального округа Кировской области от 04.07.2023 № 546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 w:val="28"/>
          <w:szCs w:val="28"/>
        </w:rPr>
        <w:t xml:space="preserve">нормативного правового акта в соответствие с действующим законодательством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от 04.07.2023 № 546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. Заголовок распоряжения 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 внесении изменений в план реализации мероприятий на 2023 год муниципальной программы «Развития культуры в Афанасьевском муниципальном округе» на 2023-2027 годы»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амбулу распоряж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ответствии с решение Думы Афанасьевского муниципального округа от 21.06.2023 №10/1 «О внесении изменений в решение Думы Афанасьевского муниципального округа от 14.12.2022 №5/1: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в соответствии с действующим законодательством.</w:t>
      </w:r>
    </w:p>
    <w:p>
      <w:pPr>
        <w:pStyle w:val="ConsPlusTitle"/>
        <w:widowControl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0000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Indent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>Е.М.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964" w:gutter="0" w:header="0" w:top="851" w:footer="47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7.07.2023/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7.07.2023/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color w:val="000000"/>
      <w:sz w:val="18"/>
    </w:rPr>
  </w:style>
  <w:style w:type="character" w:styleId="WW8Num3z0">
    <w:name w:val="WW8Num3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7">
    <w:name w:val=" Знак Знак7"/>
    <w:qFormat/>
    <w:rPr>
      <w:lang w:val="ru-RU" w:bidi="ar-SA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27:00Z</dcterms:created>
  <dc:creator>User</dc:creator>
  <dc:description/>
  <cp:keywords/>
  <dc:language>en-US</dc:language>
  <cp:lastModifiedBy>User</cp:lastModifiedBy>
  <cp:lastPrinted>2023-07-27T08:46:00Z</cp:lastPrinted>
  <dcterms:modified xsi:type="dcterms:W3CDTF">2023-07-28T09:20:00Z</dcterms:modified>
  <cp:revision>7</cp:revision>
  <dc:subject/>
  <dc:title>План реализации муниципальной программы</dc:title>
</cp:coreProperties>
</file>