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 АФАНАСЬЕВСКОГО </w:t>
      </w:r>
    </w:p>
    <w:p>
      <w:pPr>
        <w:pStyle w:val="Heading"/>
        <w:spacing w:lineRule="auto" w:line="276"/>
        <w:ind w:right="267" w:hanging="0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Heading"/>
        <w:spacing w:lineRule="auto" w:line="276"/>
        <w:ind w:right="267" w:hanging="0"/>
        <w:rPr>
          <w:b w:val="false"/>
          <w:b w:val="false"/>
        </w:rPr>
      </w:pPr>
      <w:r>
        <w:rPr/>
        <w:t>КИРОВСКОЙ 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4.07.2025                                                                                                  № 621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казанию содействия избирательны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ям Афанасьев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Кировской области в реализации и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мочий при подготовке и проведен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х выборов депутата Ду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первого созыва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фанасьевскому одномандатном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му округу № 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сентября 2025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содействия избирательным комиссиям Афанасьевского муниципального округа Кировской области в реализации их полномочий при подготовке 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 14 сентября 2025 года (далее - выборы)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ировской области от 28.07.2005 № 346-ЗО «О выборах депутатов представительных органов и глав муниципальных образований в Кировской области»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уководителям организаций, учреждений, отделов, расположенных на территории Афанасьевского муниципального округа Кировской области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Оказать содействие избирательным комиссиям Афанасьевского муниципального округа Кировской области (далее – избирательные комиссии) в решении вопросов, связанных с подготовкой и проведением выборов, в пределах своей компетенции в соответствии с действующим законодательством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о взаимодействии с избирательными комиссиями обеспечить на избирательных участках, находящихся в помещениях подведомственных учреждений, соблюдение требований законодательства Российской Федерации в области обеспечения санитарно-эпидемиологического благополучия населения, а также требований и рекомендаций Федеральной службы по надзору в сфере защиты прав потребителей и благополучия человека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едоставить избирательным комиссиям на безвозмездной основе (без возмещения и оплаты затрат на использование помещений и оплаты коммунальных услуг) необходимые помещения, включая помещение для голосования и помещение для хранения избирательной документации (в том числе обеспечить охрану этих помещений и избирательной документации), транспортные средства, средства связи и техническое оборудование, сейфы для хранения избирательной документации, а также оказ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 о выборах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образования и управлению культуры администрации Афанасьевского муниципального округа обеспечить организацию рабочего процесса с учётом проведения досрочного голосования на выборах в течение нескольких дней подряд в зданиях организаций, осуществляющих образовательную и культурно-досуговую деятельность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отделению полиции «Афанасьевское» МО МВД России «Омутнинский»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инять участие в обеспечении безопасности граждан и общественного порядка в помещениях для голосования и на территориях вокруг них в период проведения голосования, в том числе осуществлять на безвозмездной основе охрану помещений избирательных комиссий, включая помещения для голосования, помещения для хранения избирательных бюллетеней, а также по запросам избирательных комиссий – охрану избирательной документации при её перевозке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беспечить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33 ПСЧ 11 ПСО ФПС ГПС ГУ МЧС России по Кировской области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комендовать ЛТЦ пгт Афанасьево МЦТЭТ г. Омутнинска обеспечить предоставление услуг связи избирательным комиссиям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Администрации Афанасьевского муниципального округа Кировской области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Разработать и утвердить план организационно-технических мероприятий, связанный с оказанием содействия избирательной комиссии при подготовке 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 и обеспечить взаимодействие с избирательными комиссиями всех уровней согласно приложению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Обеспечить необходимые нормативные технологические условия для бесперебойного функционирования ГАС «Выборы»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Обеспечить функционирование страницы территориальной избирательной комиссии Афанасьевского района и своевременное размещение информации о выборах на сайте администрации Афанасьевского муниципального округа Кировской области в сети «Интернет»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Предусмотреть совместно с избирательными комиссиями наличие резервных пунктов для голосования в целях организации процесса проведения выборов в случае невозможности работы образованных избирательных участков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Афанасьевскому территориальному управлению администрации Афанасьевского муниципального округа Кировской области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Обеспечить оказание содействия участковой избирательной комиссии № 12 в осуществлении информирования граждан о подготовке и проведении выборов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 Обеспечить на избирательном участке, образованном на территории Афанасьевского территориального управления, соблюдение требований законодательства Российской Федерации в области обеспечения санитарно-эпидемиологического благополучия населения, а также требований и рекомендаций Федеральной службы по надзору в сфере защиты прав потребителей и благополучия человека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 Предоставить избирательной комиссии на безвозмездной основе (без возмещения и оплаты затрат на использование помещений и оплаты коммунальных услуг) необходимые помещения, включая помещение для голосования и помещение для хранения избирательной документации (в том числе обеспечить охрану этих помещений и избирательной документации), транспортные средства, средства связи и техническое оборудование, сейфы для хранения избирательной документации, а также оказать при необходимости иное содействие, направленное на обеспечение исполнения избирательной комиссией полномочий, установленных законодательством Российской Федерации о выборах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Обеспечить оборудование избирательного участка специальными приспособлениями, позволяющими в полном объёме реализовать избирательные права лицам с ограниченными физическими возможностями здоровья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5. Выделить специально оборудованные места для размещения печатных информационных и агитационных материалов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 Оказать содействие избирательной комиссии в обеспечении участковой избирательной комиссии компьютерным оборудованием, необходимым для применения технологии изготовлении протоколов участковой избирательной комиссии об итогах голосования с машиночитаемым кодом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Настоящее распоряжение вступает в силу с момента подписан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                                                      Е.М. Белё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ind w:left="494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Афанасьевского муниципального округа Кировской области</w:t>
      </w:r>
    </w:p>
    <w:p>
      <w:pPr>
        <w:pStyle w:val="Normal"/>
        <w:autoSpaceDE w:val="false"/>
        <w:ind w:left="494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5 № 621</w:t>
      </w:r>
    </w:p>
    <w:p>
      <w:pPr>
        <w:pStyle w:val="Normal"/>
        <w:autoSpaceDE w:val="false"/>
        <w:ind w:left="494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, связанный с оказанием содействия избирательной комиссии при подготовке 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избирательной комиссии в информировании граждан о подготовке и проведении дополнительных выб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М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 содержание помещений избирательных комиссий, помещений для голосования, хранения избирательной документации в надлежащем виде, содержание подходов и подъездов к ним, обеспечение работы уличного освещения, праздничного и музыкального оформления избирательных участков в день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М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регистрированным кандидатам (их доверенным лицам) помещений для проведения встреч с избирателями, обеспечение равных условий для всех канди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адресных указателей зданий, сооружений и домовладений, обеспечение их надлежаще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го тепло и энергоснабжения помещений избирательных участков и избирательных комиссий, а также социально значимых объектов в день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энергетики и жилищно 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ервными автономными источниками энергоснабжения помещений для голосования и помещений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общественными организациями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нешним благоустройством территорий, прилегающих к избирательным участкам, принятие мер административного воздействия по выявленным 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-14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о готовности избирательных участков к проведению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избирательной комиссии в организации их работы в день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фанасьевское ТУ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365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3:00Z</dcterms:created>
  <dc:creator>User</dc:creator>
  <dc:description/>
  <cp:keywords/>
  <dc:language>en-US</dc:language>
  <cp:lastModifiedBy>User</cp:lastModifiedBy>
  <cp:lastPrinted>2025-07-08T10:20:00Z</cp:lastPrinted>
  <dcterms:modified xsi:type="dcterms:W3CDTF">2025-07-14T07:55:00Z</dcterms:modified>
  <cp:revision>3</cp:revision>
  <dc:subject/>
  <dc:title>АДМИНИСТРАЦИЯ  АФАНАСЬЕВСКОГО  РАЙОНА</dc:title>
</cp:coreProperties>
</file>