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4.07.2025                                                                                                    № 6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езервного (мобильног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связи с возможностью возникновения чрезвычайных ситуаций и в целях разрешения непредвиденных, нештатных ситуаций при проведении дополнительных выборов депутата Думы Афанасьевского муниципального округа Кировской области первого созыва по Афанасьевскому одномандатному избирательному округу № 4                  14 сентября 2025 год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</w:t>
      </w:r>
      <w:r>
        <w:rPr>
          <w:spacing w:val="-1"/>
          <w:sz w:val="28"/>
          <w:szCs w:val="28"/>
        </w:rPr>
        <w:t>бразовать р</w:t>
      </w:r>
      <w:r>
        <w:rPr>
          <w:sz w:val="28"/>
          <w:szCs w:val="28"/>
        </w:rPr>
        <w:t>езервный (мобильный) избирательный участок на базе здания детского дома творчества. Место нахождения по адресу: пгт Афанасьево, ул. Красных Партизан, д. 9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аспоряжение на официальном сайте администрации Афанасьевского муниципального округа в информационно-телекоммуникационной сети Интернет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 управляющего делами, начальника управления делами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фанасьев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Е.М. Белёва</w:t>
            </w:r>
          </w:p>
          <w:p>
            <w:pPr>
              <w:pStyle w:val="Normal"/>
              <w:ind w:left="360"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2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7:07:00Z</dcterms:created>
  <dc:creator>User</dc:creator>
  <dc:description/>
  <cp:keywords/>
  <dc:language>en-US</dc:language>
  <cp:lastModifiedBy>User</cp:lastModifiedBy>
  <cp:lastPrinted>2025-07-08T08:32:00Z</cp:lastPrinted>
  <dcterms:modified xsi:type="dcterms:W3CDTF">2025-07-14T07:54:00Z</dcterms:modified>
  <cp:revision>3</cp:revision>
  <dc:subject/>
  <dc:title>АДМИНИСТРАЦИЯ  АФАНАСЬЕВСКОГО  РАЙОНА</dc:title>
</cp:coreProperties>
</file>