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090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9.01.2025                                                                                     №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"/>
              <w:rPr/>
            </w:pPr>
            <w:r>
              <w:rPr/>
              <w:t xml:space="preserve">О внесении изменений в постановление администрации Афанасьевского муниципального округа </w:t>
            </w:r>
          </w:p>
          <w:p>
            <w:pPr>
              <w:pStyle w:val="Heading"/>
              <w:rPr/>
            </w:pPr>
            <w:r>
              <w:rPr/>
              <w:t>от 13.01.2025 №7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муниципального образования Афанасьевский муниципальный округ Кировской области, 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Афанасьевского муниципального округа от 13.01.2025 № 7 «Об утверждении стандарта уровня платежей граждан за коммунальные услуги на 2025 год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иложение № 1 «Стандарт уровня платежей граждан за коммунальные услуги, проживающих на территории Афанасьевского муниципального округа Кировской области за услуги водоснабжения на первое и второе полугодия 2025 года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 xml:space="preserve"> Контроль за выполнением настоящего постановления возложить 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 xml:space="preserve">Настоящее постановление вступает в силу в соответствии </w:t>
        <w:br/>
        <w:t>с действующим законодательством и распространяется на правоотношения, возникшие с 01.01.2025.</w:t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TextBodyIndent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.М. Белёва</w:t>
            </w:r>
          </w:p>
        </w:tc>
      </w:tr>
    </w:tbl>
    <w:p>
      <w:pPr>
        <w:pStyle w:val="Style26"/>
        <w:tabs>
          <w:tab w:val="clear" w:pos="708"/>
          <w:tab w:val="left" w:pos="552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507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  <w:gridCol w:w="4511"/>
      </w:tblGrid>
      <w:tr>
        <w:trPr>
          <w:trHeight w:val="1752" w:hRule="atLeast"/>
        </w:trPr>
        <w:tc>
          <w:tcPr>
            <w:tcW w:w="10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</w:rPr>
              <w:t>от 13.01.2025 № 7</w:t>
            </w:r>
          </w:p>
        </w:tc>
      </w:tr>
    </w:tbl>
    <w:p>
      <w:pPr>
        <w:pStyle w:val="Normal"/>
        <w:autoSpaceDE w:val="false"/>
        <w:ind w:left="851" w:right="850" w:hanging="0"/>
        <w:jc w:val="center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</w:r>
    </w:p>
    <w:p>
      <w:pPr>
        <w:pStyle w:val="Normal"/>
        <w:autoSpaceDE w:val="false"/>
        <w:ind w:left="851" w:right="85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тандарт уровня платежей граждан за коммунальные услуги, проживающих на территории Афанасьевского муниципального округа Кировской области </w:t>
      </w:r>
    </w:p>
    <w:p>
      <w:pPr>
        <w:pStyle w:val="Normal"/>
        <w:autoSpaceDE w:val="false"/>
        <w:ind w:left="851" w:right="850" w:hanging="0"/>
        <w:jc w:val="center"/>
        <w:rPr/>
      </w:pPr>
      <w:r>
        <w:rPr>
          <w:b/>
          <w:sz w:val="28"/>
          <w:szCs w:val="28"/>
          <w:lang w:eastAsia="zh-CN"/>
        </w:rPr>
        <w:t>за услуги водоснабжения на первое и второе полугодия 2025 года</w:t>
      </w:r>
    </w:p>
    <w:p>
      <w:pPr>
        <w:pStyle w:val="Normal"/>
        <w:autoSpaceDE w:val="false"/>
        <w:ind w:left="851" w:right="85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48"/>
        <w:gridCol w:w="3082"/>
        <w:gridCol w:w="1154"/>
        <w:gridCol w:w="1154"/>
        <w:gridCol w:w="1154"/>
        <w:gridCol w:w="1157"/>
        <w:gridCol w:w="1154"/>
        <w:gridCol w:w="1154"/>
        <w:gridCol w:w="1154"/>
        <w:gridCol w:w="1134"/>
        <w:gridCol w:w="6"/>
      </w:tblGrid>
      <w:tr>
        <w:trPr>
          <w:tblHeader w:val="true"/>
          <w:trHeight w:val="329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 xml:space="preserve">№ </w:t>
            </w:r>
            <w:r>
              <w:rPr>
                <w:color w:val="000000"/>
                <w:spacing w:val="1"/>
                <w:lang w:eastAsia="ru-RU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Наименование ресурсоснабжающей организации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Наименование услуги, степень благоустройства многоквартирного или жилого дома</w:t>
            </w:r>
          </w:p>
        </w:tc>
        <w:tc>
          <w:tcPr>
            <w:tcW w:w="46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01.01.2025-30.06.2025</w:t>
            </w:r>
          </w:p>
        </w:tc>
        <w:tc>
          <w:tcPr>
            <w:tcW w:w="46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01.07.2025-31.12.2025</w:t>
            </w:r>
          </w:p>
        </w:tc>
      </w:tr>
      <w:tr>
        <w:trPr>
          <w:tblHeader w:val="true"/>
          <w:trHeight w:val="17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Утвержденный тариф правлением региональной службы по тарифам Кировской области, руб./куб.м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Норматив потребления на услуги водоснаб</w:t>
              <w:softHyphen/>
              <w:t>жения, м</w:t>
            </w:r>
            <w:r>
              <w:rPr>
                <w:color w:val="000000"/>
                <w:spacing w:val="1"/>
                <w:vertAlign w:val="superscript"/>
                <w:lang w:eastAsia="ru-RU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Стандарт уровня платежа населения, %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Тариф для населения с учетом стандарта, руб./куб.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Утвержденный тариф правлением региональной службы по тарифам Кировской области, руб./куб.м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Норматив потребления на услуги водоснаб</w:t>
              <w:softHyphen/>
              <w:t>жения, м</w:t>
            </w:r>
            <w:r>
              <w:rPr>
                <w:color w:val="000000"/>
                <w:spacing w:val="1"/>
                <w:vertAlign w:val="superscript"/>
                <w:lang w:eastAsia="ru-RU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Стандарт уровня платежа населения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Тариф для населения с учетом стандарта, руб./куб.м</w:t>
            </w:r>
          </w:p>
        </w:tc>
      </w:tr>
      <w:tr>
        <w:trPr>
          <w:trHeight w:val="2345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МКП ЖКХ пгт. Афанасьево</w:t>
            </w:r>
          </w:p>
        </w:tc>
        <w:tc>
          <w:tcPr>
            <w:tcW w:w="30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ногоквартирные и жилые дома с холодным водоснабжением, с местной канализацией, оборудованные водонагревателями или без них, раковинами, мойками кухонными (пгт Афанасьево, д. Ичетовкины, д. Аверины, д. Московская, д. Ожегино, с. Савинцы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54,8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8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66,9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5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28</w:t>
            </w:r>
          </w:p>
        </w:tc>
      </w:tr>
      <w:tr>
        <w:trPr>
          <w:trHeight w:val="2178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МКП ЖКХ пгт. Афанасьево</w:t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Cs/>
                <w:lang w:eastAsia="ru-RU"/>
              </w:rPr>
              <w:t xml:space="preserve">Многоквартирные и жилые дома с холодным водоснабжением, с централизованным водоотведением, оборудованные раковинами, мойками кухонными, унитазами, ваннами длиной 1650-1700 мм, душем (пгт Афанасьево)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8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3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58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3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9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3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4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10</w:t>
            </w:r>
          </w:p>
        </w:tc>
      </w:tr>
      <w:tr>
        <w:trPr>
          <w:trHeight w:val="1866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МКП ЖКХ пгт. Афанасьево</w:t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Cs/>
                <w:lang w:eastAsia="ru-RU"/>
              </w:rPr>
              <w:t xml:space="preserve">Многоквартирные и жилые дома с холодным водоснабжением, с централизованным водоотведением, оборудованные раковинами, мойками кухонными, унитазами (пгт Афанасьево)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54,8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55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7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9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6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98</w:t>
            </w:r>
          </w:p>
        </w:tc>
      </w:tr>
      <w:tr>
        <w:trPr>
          <w:trHeight w:val="621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МКП ЖКХ пгт. Афанасьево</w:t>
            </w:r>
          </w:p>
        </w:tc>
        <w:tc>
          <w:tcPr>
            <w:tcW w:w="30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С ИПУ (пгт Афанасьево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54,8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8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9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1,5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28</w:t>
            </w:r>
          </w:p>
        </w:tc>
      </w:tr>
      <w:tr>
        <w:trPr>
          <w:trHeight w:val="1714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МКП ЖКХ пгт. Афанасьево</w:t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ногоквартирные и жилые дома с холодным водоснабжением, с местной канализацией, оборудованные водонагревателями или без них, раковинами, мойками кухонными (д. Лазуковы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75,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9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42</w:t>
            </w:r>
          </w:p>
        </w:tc>
      </w:tr>
      <w:tr>
        <w:trPr>
          <w:trHeight w:val="1696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МКП ЖКХ пгт. Афанасьево</w:t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ногоквартирные и жилые дома с холодным водоснабжением, с местной канализацией, оборудованные водонагревателями или без них, раковинами, мойками кухонными (с. Пашино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8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81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8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9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88</w:t>
            </w:r>
          </w:p>
        </w:tc>
      </w:tr>
      <w:tr>
        <w:trPr>
          <w:trHeight w:val="1637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П ЖКХ пгт. Афанасьево</w:t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ногоквартирные и жилые дома с холодным водоснабжением, с местной канализацией, оборудованные водонагревателями или без них, раковинами, мойками кухонными (п. Лытк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09</w:t>
            </w:r>
          </w:p>
        </w:tc>
      </w:tr>
      <w:tr>
        <w:trPr>
          <w:trHeight w:val="1858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П ЖКХ пгт. Афанасьево</w:t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ногоквартирные и жилые дома с холодным водоснабжением, с местной канализацией, оборудованные водонагревателями или без них, раковинами, мойками кухонными (с. Бисерово, д. Жарковы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8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58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5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9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05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Нижний колонтитул Знак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8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9:00Z</dcterms:created>
  <dc:creator>User</dc:creator>
  <dc:description/>
  <cp:keywords/>
  <dc:language>en-US</dc:language>
  <cp:lastModifiedBy>User</cp:lastModifiedBy>
  <cp:lastPrinted>2025-01-21T10:18:00Z</cp:lastPrinted>
  <dcterms:modified xsi:type="dcterms:W3CDTF">2025-01-30T05:13:00Z</dcterms:modified>
  <cp:revision>18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0323B0FDE4F269A37F919A9EF7273_12</vt:lpwstr>
  </property>
  <property fmtid="{D5CDD505-2E9C-101B-9397-08002B2CF9AE}" pid="3" name="KSOProductBuildVer">
    <vt:lpwstr>1049-12.2.0.13359</vt:lpwstr>
  </property>
</Properties>
</file>