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ДУМА АФАНАСЬЕВСКОГО МУНИЦИПАЛЬНОГО ОКРУГА КИРОВСКОЙ ОБЛАСТИ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12.2022                                                                           №  5/4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36"/>
          <w:szCs w:val="48"/>
        </w:rPr>
      </w:pPr>
      <w:r>
        <w:rPr>
          <w:sz w:val="36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образовании Контрольно-счетной комисси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jc w:val="both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Афанасьевский муниципальный округ Кировской области, Дума Афанасьевского муниципального округа РЕШИЛА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ь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Кировской области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Кировской области</w:t>
      </w:r>
      <w:r>
        <w:rPr>
          <w:rFonts w:cs="Times New Roman" w:ascii="Times New Roman" w:hAnsi="Times New Roman"/>
          <w:sz w:val="28"/>
        </w:rPr>
        <w:t>, согласно приложению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комиссии Афанасьевского муниципального округа Кировской области приступить к исполнению полномочий с 01.01.2023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01.01.2023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Решение Афанасьевской районной Думы от 28.12.2021 № 5/1 «О создании Контрольно-счетной комиссии Афанасьевского района Кировской област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Решение Афанасьевской районной Думы от 31.05.2022 № 9/6 «О внесении изменений в решение Афанасьевской районной Думы от 28.12.2021 №5/1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72"/>
        </w:rPr>
      </w:pPr>
      <w:r>
        <w:rPr>
          <w:rFonts w:cs="Times New Roman"/>
          <w:sz w:val="48"/>
          <w:szCs w:val="72"/>
        </w:rPr>
      </w:r>
    </w:p>
    <w:tbl>
      <w:tblPr>
        <w:tblW w:w="6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27"/>
      </w:tblGrid>
      <w:tr>
        <w:trPr>
          <w:trHeight w:val="104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Афанасьевского муниципального округа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.Н. Харина</w:t>
            </w:r>
          </w:p>
          <w:p>
            <w:pPr>
              <w:pStyle w:val="TextBodyIndent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м Ду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фанасьев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4.12.2022 № 5/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ТРОЛЬНО-СЧЕТНО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Афанасьевского муниципального округа Кировской области (далее - Контрольно-счетная комиссия) является постоянно действующим органом внешнего муниципального финансового контроля, образуется Думой Афанасьевского муниципального округа (далее – Думой) и подотчетна 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комиссия осуществляе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Кир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фанасьевский муниципальный округ Кировской области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Контрольно-счетной комиссии не может быть приостановлена, в том числе в связи с истечением срока или досрочным прекращением полномочи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 xml:space="preserve">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осуществляет операции с бюджетными средствами через лицевые счета, открыты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- казен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ая коми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но-счетная коми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Юридический адрес Контрольно-счетной комиссии – 613060, пгт. Афанасьево, ул.Красных Партизан, д.5, Кир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Контрольно-счетной комиссии – 613060, пгт. Афанасьево, ул.Красных Партизан, д.5,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лное наименование юридического лица – Контрольно-счетная комиссия Афанасьевского муниципального округа Кир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юридического лица – КСК Афанась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ного и сокращенного наименования в актах и документах имеет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ходы на содержание и деятельность Контрольно-счетной комиссии определяются в бюджете Афанась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но-счетной комиссией на принципах единоначалия руководит председатель Контрольно-счетной комиссии Афанасьевского муниципального округа Ки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Состав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уется в составе председателя, заместителя председателя, аудиторов и аппарата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, заместитель председателя и аудиторы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т муниципальные долж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я председателя и аудиторов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составляет пять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й комиссии входят инспекторы и иные штат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рава, обязанности и ответственность работнико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ются Федеральным законом от 07.02.2011 № 6-ФЗ «Об общих принципах организации и деятельности      контрольно-счетных органов субъектов      Российской      Федерации     и     муниципальных     образований»,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счетной комиссии устанавливается правовым актом Думы Афанасьевского муниципального округ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уктура и Штатное расписание Контрольно-счетной комиссии утвержд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ем Контрольно-счетной комиссии, исходя из возложенных на </w:t>
      </w:r>
      <w:r>
        <w:rPr>
          <w:rFonts w:cs="Times New Roman" w:ascii="Times New Roman" w:hAnsi="Times New Roman"/>
          <w:sz w:val="28"/>
          <w:szCs w:val="28"/>
        </w:rPr>
        <w:t>Контрольно-счетную комиссию полномоч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62"/>
      <w:bookmarkEnd w:id="1"/>
      <w:r>
        <w:rPr>
          <w:sz w:val="28"/>
          <w:szCs w:val="28"/>
        </w:rPr>
        <w:t>Статья 3. Порядок назначения на должность председателя, заместителя председателя и аудитора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аудиторы Контрольно-счетной комиссии назначаются на должность Дум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Дум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м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- не менее одной трети от установленного числа депутатов Ду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главой Афанасьев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Кандидатуры на должность председателя Контрольно-счетной комиссии представляются в Думу субъектами, перечисленными в </w:t>
      </w:r>
      <w:hyperlink w:anchor="Par3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Дума вправе обратиться в Контрольно-счетную палату Кировской области за заключением о соответствии кандидатур на должность председателя Контрольно-счетной комиссии квалификационным требова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кандидатурах на должности заместителя председателя и аудиторов Контрольно-счетной комиссии вносятся в Думу председателем Контрольно-сче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орядок рассмотрения кандидатур на должность председателя, заместителя председателя и аудитора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ь председателя и аудитор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избирается на должность и освобождается от должности Думой Афанасьевского муниципального округа открытым голосова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вопроса о назначении кандидата на должность председате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я председателя и аудитор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происходит на заседании Думы в присутствии кандидата. Отсутствие кандидата на заседании не является препятствием для рассмотрения данного вопр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ным считается кандидат, набравший большинство голосов от установленной численности депу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клонения кандидатур, предложенных на должность председате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я председателя и аудитор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или если в результате голосования ни один из кандидатов не набрал необходимого для назначения количества голосов, лица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дней вновь вносят кандидатуры на должность председателя, заместителя председателя и аудитора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збранные кандидаты могут быть выдвинуты повторно. Предложение на рассмотрение Думы одной и той же кандидатуры более 2 раз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ное рассмотрение кандидатур на должность председателя Контрольно-счетной комиссии осуществляется Думой на следующем заседании Ду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ь председателя и аудитор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вступает в должность и приступают к исполнению своих полномочий со дня вступления в силу решения Думы о его назнач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стечении срока полномочий действующего председате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я председателя и аудитор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его полномочия прекращаются со дня вступления в должность вновь назначенного председате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я председателя и аудитор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кандидатуре на должность председателя, заместителя председателя и аудитора Контрольно-счетной комис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, заместителя председателя и аудитора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 регулирующих бюджетные правоотношения, законодательства Российской Федерации о противодействии коррупции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гражданин Российской Федерации не может быть назначен на должность председателя, заместителя председателя и аудитора Контрольно-счетной комиссии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3. Гражданин, замещающий должность председателя, заместителя председателя и аудитора Контрольно-счетной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, главой Афанасьевского муниципального округа, руководителями судебных и правоохранительных органов, расположенных на территории Афанась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, заместитель председателя и аудитор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 и аудитор Контрольно-счетной комиссии, а также лицо, претендующе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ировской области, муниципаль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Гарантии статуса должностных лиц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должностным лицам Контрольно-счетной комиссии обеспечиваются следующие гарант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, заместитель председателя, аудиторы и инспекторы Контрольно-счетной комиссии, осуществляющие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 и аудитор Контрольно-счетной комиссии досрочно освобождается от должности на основании решения Думы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Думы Афанасьевского муниципального округа в соответствии с федеральным законом предельного возраста пребывания в должности муниципальной служб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статьи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Полномочия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существляет следующие основные полномоч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и главе Афанасьевского муниципальн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Афанасьевского муниципального округа, предусмотренных документами стратегического планирования Афанасьевского муниципального округа, в пределах Контрольно-счетно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ировской области, уставом и нормативными правовыми актами Ду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Афанасьев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уществлении внешнего муниципального финансового контроля руководствуется Конституци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законодательством Российской Федерации, законодательством Кировской области, нормативными правовыми актами муниципального образования, а также стандартами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законодательству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ланирование деятельности Контрольно-счетной комис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, предложений главы Афанась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го органа на предстоящий год утверждается председателем Контрольно-счетной комиссии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ения, принятые решением Думы, предложения главы Афанасьевского муниципального округ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е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Думы, предложения главы Афанасьевского муниципального округа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Регламент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Обязательность исполнения требований должностных лиц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Ки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Права, обязанности и ответственность должностных лиц Контрольно-счетной комис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81"/>
      <w:bookmarkEnd w:id="6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ировской области, органов местного самоуправления и муниципальных органов,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Кир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, заместитель председателя и аудиторы Контрольно-счетной комиссии вправе участвовать в заседаниях Думы, её комиссиях и рабочих группах, заседаниях администрации округа, координационных и совещательных органов при главе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Предоставление информации Контрольно-счетной комиссии</w:t>
      </w:r>
      <w:bookmarkStart w:id="7" w:name="P199"/>
      <w:bookmarkEnd w:id="7"/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ряемые органы и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ом Кировской области сроки обязаны предоставлять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оставл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оставление или несвоевременное предоставление в Контрольно-счетную комиссию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Представления и предписания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ей, а также в случае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Гарантии прав проверяемых органов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проверяемым органам и организациям гарантиру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ировской области, прилагаются к актам и в дальнейшем являются их неотъемлемой часть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Ду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Взаимодействие Контрольно-счетной комиссии с государственными и муниципальными орган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ировской области, муниципального образования. Контрольно-счетная комиссия вправе заключать с ними соглашения о сотрудничестве и взаимодейств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ировской област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Кир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комиссия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Кировской области, обращаться в Контрольно-счетную палату Кировской области по вопросам осуществления Контрольно-счетной палатой Кировской област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комиссия или Дума Афанасьевского муниципального округ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й комиссии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Обеспечение доступа к информации о деятельности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администрации муниципального округа в информационно-телекоммуникационной сети "Интернет"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Думе. Указанный отчет опубликовывается в средствах массовой информации и размещается в сети Интернет только после его рассмотрения Дум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 Финансовое обеспечение деятельности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осуществляется за счет средств местн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обеспечение деятельности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Контрольно-счетной комиссией бюджетных средств и муниципального имущества осуществляется на основании решений Ду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Материальное и социальное обеспечение должностных лиц Контрольно-счетной комис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комиссии устанавливаются муниципальными правовыми актам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законами Кир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5" w:gutter="0" w:header="72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12.2022/10:24:06D:\My Documents\Дума\Решения 2022 года\D85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12.2022/10:24:06D:\My Documents\Дума\Решения 2022 года\D85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81E5D0F49D5B0FBD98500C5AAE8D4102A1A0D3ECB4C9C7694376A2E0AF165CAFE009091E04E6A9374A3Cv6N0K" TargetMode="External"/><Relationship Id="rId4" Type="http://schemas.openxmlformats.org/officeDocument/2006/relationships/hyperlink" Target="consultantplus://offline/ref=3C81E5D0F49D5B0FBD98500C5AAE8D4103A1AED7E5E09EC5381678A7E8FF4C4CB9A9040E0005E6B535416A3091875B0BC735ECDFACAAC4E6vBN9K" TargetMode="External"/><Relationship Id="rId5" Type="http://schemas.openxmlformats.org/officeDocument/2006/relationships/hyperlink" Target="consultantplus://offline/ref=3C81E5D0F49D5B0FBD984E014CC2D14800A2F9DBE6E59097664B7EF0B7AF4A19F9E9025B4341EBB6354B3E62D6D9025A857EE0DFB4B6C5E4A6F03F0EvANFK" TargetMode="External"/><Relationship Id="rId6" Type="http://schemas.openxmlformats.org/officeDocument/2006/relationships/hyperlink" Target="consultantplus://offline/ref=A6F7731C80DDD4B1F960D3428751CC0B62C74B1D9ABEE62EB50E65D4B2543A7B2B5F44E0A35EF4A6D6DEE929C7a8tCH" TargetMode="External"/><Relationship Id="rId7" Type="http://schemas.openxmlformats.org/officeDocument/2006/relationships/hyperlink" Target="consultantplus://offline/ref=3C81E5D0F49D5B0FBD98500C5AAE8D4103A1AED7E5E09EC5381678A7E8FF4C4CABA95C020003F8B635543C61D7vDN3K" TargetMode="External"/><Relationship Id="rId8" Type="http://schemas.openxmlformats.org/officeDocument/2006/relationships/hyperlink" Target="consultantplus://offline/ref=3C81E5D0F49D5B0FBD98500C5AAE8D4103A1AED7E5E09EC5381678A7E8FF4C4CABA95C020003F8B635543C61D7vDN3K" TargetMode="External"/><Relationship Id="rId9" Type="http://schemas.openxmlformats.org/officeDocument/2006/relationships/hyperlink" Target="consultantplus://offline/ref=929CF7C1928B25BB295D2ACEA730CF9B235DAA7AE82CCEC63FFBE73502D6DE8FB818B6E5782990F0EBD1BD4A004FE2M" TargetMode="External"/><Relationship Id="rId10" Type="http://schemas.openxmlformats.org/officeDocument/2006/relationships/hyperlink" Target="consultantplus://offline/ref=3C81E5D0F49D5B0FBD98500C5AAE8D4103A1A2D6E4E19EC5381678A7E8FF4C4CABA95C020003F8B635543C61D7vDN3K" TargetMode="External"/><Relationship Id="rId11" Type="http://schemas.openxmlformats.org/officeDocument/2006/relationships/hyperlink" Target="consultantplus://offline/ref=3C81E5D0F49D5B0FBD98500C5AAE8D4103ACAFDEE0E49EC5381678A7E8FF4C4CABA95C020003F8B635543C61D7vDN3K" TargetMode="External"/><Relationship Id="rId12" Type="http://schemas.openxmlformats.org/officeDocument/2006/relationships/hyperlink" Target="consultantplus://offline/ref=3C81E5D0F49D5B0FBD98500C5AAE8D4103A1A2D6E4E09EC5381678A7E8FF4C4CABA95C020003F8B635543C61D7vDN3K" TargetMode="External"/><Relationship Id="rId13" Type="http://schemas.openxmlformats.org/officeDocument/2006/relationships/hyperlink" Target="consultantplus://offline/ref=3C81E5D0F49D5B0FBD98500C5AAE8D4103A1AED7E5E09EC5381678A7E8FF4C4CABA95C020003F8B635543C61D7vDN3K" TargetMode="External"/><Relationship Id="rId14" Type="http://schemas.openxmlformats.org/officeDocument/2006/relationships/hyperlink" Target="consultantplus://offline/ref=3C81E5D0F49D5B0FBD98500C5AAE8D4103A1AED7E5E09EC5381678A7E8FF4C4CB9A9040E0005E6B535416A3091875B0BC735ECDFACAAC4E6vBN9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0:00Z</dcterms:created>
  <dc:creator>User</dc:creator>
  <dc:description/>
  <cp:keywords/>
  <dc:language>en-US</dc:language>
  <cp:lastModifiedBy>User</cp:lastModifiedBy>
  <cp:lastPrinted>2022-12-15T08:19:00Z</cp:lastPrinted>
  <dcterms:modified xsi:type="dcterms:W3CDTF">2022-12-15T06:07:00Z</dcterms:modified>
  <cp:revision>61</cp:revision>
  <dc:subject/>
  <dc:title>АДМИНИСТРАЦИЯ  АФАНАСЬЕВСКОГО  РАЙОНА</dc:title>
</cp:coreProperties>
</file>