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2.01.2024              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 реестре муниципальных услуг муниципального образования Афанасьевский муниципальный округ Кировской области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ru-RU"/>
        </w:rPr>
        <w:t xml:space="preserve">со </w:t>
      </w:r>
      <w:hyperlink r:id="rId3">
        <w:r>
          <w:rPr>
            <w:rStyle w:val="InternetLink"/>
            <w:sz w:val="28"/>
            <w:szCs w:val="28"/>
            <w:lang w:eastAsia="ru-RU"/>
          </w:rPr>
          <w:t>статьями 7</w:t>
        </w:r>
      </w:hyperlink>
      <w:r>
        <w:rPr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ru-RU"/>
          </w:rPr>
          <w:t>43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с </w:t>
      </w:r>
      <w:hyperlink r:id="rId5">
        <w:r>
          <w:rPr>
            <w:rStyle w:val="InternetLink"/>
            <w:sz w:val="28"/>
            <w:szCs w:val="28"/>
            <w:lang w:eastAsia="ru-RU"/>
          </w:rPr>
          <w:t>частью 3 статьи 1</w:t>
        </w:r>
      </w:hyperlink>
      <w:r>
        <w:rPr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sz w:val="28"/>
            <w:szCs w:val="28"/>
            <w:lang w:eastAsia="ru-RU"/>
          </w:rPr>
          <w:t>частью 6 статьи 11</w:t>
        </w:r>
      </w:hyperlink>
      <w:r>
        <w:rPr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в целях обеспечения открытости и доступности сведений об услугах, предоставляемых администрацией Афанасьевского муниципального округа, администрация Афанасьевского муниципального округа 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0"/>
        <w:rPr/>
      </w:pPr>
      <w:r>
        <w:rPr>
          <w:sz w:val="28"/>
          <w:szCs w:val="28"/>
        </w:rPr>
        <w:t>1. Утвердить Реестр муниципальных услуг муниципального образования Афанасьевский муниципальный округ Кировской области (далее - Реестр муниципальных услуг)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фанасьевского муниципального округа Кировской области от 03.07.2023 № 378 «О реестре муниципальных услуг муниципального образования Афанасьевский муниципальный округ Киров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управляющего делами, начальника управления де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.01.2024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постановлением администрации Афанасьевского муниципального округа Кировской област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1.2024 № 5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 муниципального образования Афанасьевский муниципальный  округ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8"/>
        <w:gridCol w:w="3431"/>
        <w:gridCol w:w="2520"/>
        <w:gridCol w:w="2696"/>
      </w:tblGrid>
      <w:tr>
        <w:trPr>
          <w:trHeight w:val="2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траслевом (функциональном) или территориальном органе, предоставляющем муниципальные услуг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ормативный правовой акт, устанавливающий полномочие органа местного самоуправления</w:t>
            </w:r>
          </w:p>
        </w:tc>
      </w:tr>
      <w:tr>
        <w:trPr>
          <w:trHeight w:val="162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Архитектура и градостроительство</w:t>
            </w:r>
          </w:p>
        </w:tc>
      </w:tr>
      <w:tr>
        <w:trPr>
          <w:trHeight w:val="7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bookmarkStart w:id="0" w:name="RANGE!B1%3AE38"/>
            <w:r>
              <w:rPr>
                <w:color w:val="000000"/>
                <w:sz w:val="24"/>
                <w:szCs w:val="24"/>
                <w:lang w:eastAsia="ru-RU"/>
              </w:rPr>
              <w:t>Выдача разрешения на ввод объекта в эксплуатацию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радостроительный кодекс РФ, Федеральный закон от 27.07.2010 </w:t>
              <w:br/>
              <w:t xml:space="preserve">№ 210-ФЗ «Об организации предоставления государственных и муниципальных услуг» 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радостроительный кодекс РФ, Федеральный закон от 27.07.2010 </w:t>
              <w:br/>
              <w:t>№ 210-ФЗ «Об</w:t>
              <w:br/>
              <w:t>организации предоставления государственных и</w:t>
              <w:br/>
              <w:t>муниципальных услуг»</w:t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радостроительный Кодекс РФ, Федеральный закон от 27.07.2010 </w:t>
              <w:br/>
              <w:t xml:space="preserve">№ 210-ФЗ «Об организации предоставления государственных и муниципальных услуг», Устав муниципального образования Афанасьевский муниципальный округ Кировской области  </w:t>
            </w:r>
          </w:p>
        </w:tc>
      </w:tr>
      <w:tr>
        <w:trPr>
          <w:trHeight w:val="11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радостроительный кодекс РФ, Федеральный закон от 27.07.2010 </w:t>
              <w:br/>
              <w:t xml:space="preserve">№ 210-ФЗ «Об организации предоставления государственных и муниципальных услуг», Устав муниципального образования Афанасьевский муниципальный округ Кировской области 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радостроительный кодекс РФ, Федеральный закон от 27.07.2010 </w:t>
              <w:br/>
              <w:t>№ 210-ФЗ «Об</w:t>
              <w:br/>
              <w:t xml:space="preserve"> организации предоставления государственных и</w:t>
              <w:br/>
              <w:t xml:space="preserve">муниципальных услуг» </w:t>
            </w:r>
          </w:p>
        </w:tc>
      </w:tr>
      <w:tr>
        <w:trPr>
          <w:trHeight w:val="7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радостроительный Кодекс РФ, Федеральный закон от 27.07.2010 </w:t>
              <w:br/>
              <w:t>№ 210-ФЗ «Об</w:t>
              <w:br/>
              <w:t>организации предоставления государственных и муниципальных услуг»</w:t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радостроительный кодекс РФ, Федеральный закон от 27.07.2010 </w:t>
              <w:br/>
              <w:t>№ 210-ФЗ «Об организации предоставления государственных и муниципальных услуг»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радостроительный кодекс РФ, 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радостроительный кодекс РФ, 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радостроительный кодекс РФ, 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8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радостроительный кодекс РФ, 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7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радостроительный кодекс РФ, 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9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радостроительный кодекс РФ, 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6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радостроительный кодекс РФ, 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радостроительный кодекс РФ, Федеральный 3акон от 27.07.2010 </w:t>
              <w:br/>
              <w:t>№ 210-ФЗ «Об</w:t>
              <w:br/>
              <w:t>организации предоставления государственных и</w:t>
              <w:br/>
              <w:t>муниципальных услуг»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овый кодекс РФ (часть вторая) от 05.08.2000 № 117-ФЗ,</w:t>
              <w:br/>
              <w:t>ч. 1 ст. 333.33 Федеральный закон от 06.10.2003 № 131-ФЗ «Об общих принципах организации местного самоуправления в Российской Федерации», Федеральный закон от 13.03.2006 №38-ФЗ «О рекламе»</w:t>
            </w:r>
          </w:p>
        </w:tc>
      </w:tr>
      <w:tr>
        <w:trPr>
          <w:trHeight w:val="53" w:hRule="atLeast"/>
        </w:trPr>
        <w:tc>
          <w:tcPr>
            <w:tcW w:w="9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емельные отношения</w:t>
            </w:r>
          </w:p>
        </w:tc>
      </w:tr>
      <w:tr>
        <w:trPr>
          <w:trHeight w:val="727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кодекс РФ,</w:t>
              <w:br/>
              <w:t xml:space="preserve">статья 15 Федерального закона от 06.10.2003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кодекс РФ, статья 15 Федерального закона от 06.10.2003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0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кодекс РФ,</w:t>
              <w:br/>
              <w:t>Статья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кодекс РФ,</w:t>
              <w:br/>
              <w:t xml:space="preserve">Федеральный Закон от 27.07.2010 </w:t>
              <w:br/>
              <w:t xml:space="preserve">№ 210-ФЗ «Об организации предоставления государственных и муниципальных услуг» 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кодекс РФ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земельных участков государственной или муниципальной собственности, на торга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кодекс РФ, Градостроительный кодекс РФ,</w:t>
              <w:br/>
              <w:t xml:space="preserve">Федеральный закон от 27.07.2010 </w:t>
              <w:br/>
              <w:t xml:space="preserve">№ 210-ФЗ «Об организации предоставления государственных и муниципальных услуг» 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кодекс РФ,</w:t>
              <w:br/>
              <w:t>Статья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9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кодекс РФ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кодекс РФ, Градостроительный кодекс РФ,</w:t>
              <w:br/>
              <w:t xml:space="preserve">Федеральный Закон от 27.07.2010 </w:t>
              <w:br/>
              <w:t xml:space="preserve">№ 210-ФЗ «Об организации предоставления государственных и муниципальных услуг» </w:t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кодекс РФ, Градостроительный кодекс РФ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становление публичного сервитута в соответствии с главой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color w:val="000000"/>
                <w:sz w:val="24"/>
                <w:szCs w:val="24"/>
                <w:lang w:eastAsia="ru-RU"/>
              </w:rPr>
              <w:t>.7. Земельн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кодекс РФ, Градостроительный кодекс РФ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3" w:hRule="atLeast"/>
        </w:trPr>
        <w:tc>
          <w:tcPr>
            <w:tcW w:w="9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мущественные отношения</w:t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информации об объектах учета, содержащейся в реестре муниципального имуще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лищный кодекс РФ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лищный кодекс РФ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он РФ от 04.071991  № 1541-1 «О приватизации жилищного фонда в Российской Федерации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29" w:hRule="atLeast"/>
        </w:trPr>
        <w:tc>
          <w:tcPr>
            <w:tcW w:w="9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атья 15 Федерального закона от 06.10.2003 № 131-ФЗ «Об общих принципах организации местного самоуправления в Российской Федерации»,</w:t>
              <w:br/>
              <w:t>Федеральный закон РФ от 29.12.2012 № 273-ФЗ «Об образовании в Российской Федерации»</w:t>
            </w:r>
          </w:p>
        </w:tc>
      </w:tr>
      <w:tr>
        <w:trPr>
          <w:trHeight w:val="10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атья 15 Федерального закона от 06.10.2003 № 131-ФЗ «Об общих принципах организации местного самоуправления в Российской Федерации»,</w:t>
              <w:br/>
              <w:t>Федеральный закон РФ от 29.12.2012 № 273-ФЗ «Об образовании в Российской Федерации»</w:t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тья 15 Федерального закона от 06.10.2003 № 131-ФЗ «Об общих принципах организации местного самоуправления в Российской Федерации»,</w:t>
              <w:br/>
              <w:t xml:space="preserve">ч. 1 ст. 31 Федерального закона РФ от 29.12.2012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273-ФЗ «Об образовании в Российской Федерации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9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пека и попечительство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оряжение министерства образования Кировской области от 16.09.2022 № 1059 "Об утверждении Административного регламента предоставления органами местного самоуправления муниципальных районов, муниципальных округов и городских округов Кировской области в рамках переданных полномочий Кировской области государственной услуги "Предоставление ежемесячных денежных выплат на детей-сирот и детей, оставшихся без попечения родителей, находящихся под опекой (попечительством), в приемной семье"</w:t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своих обязанностей в отношении несовершеннолетних гражда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оряжение министерства образования Кировской области от 22.12.2022 № 1512 "Об утверждении Административного регламента предоставления органами местного самоуправления муниципальных районов, муниципальных округов и городских округов Кировской области в рамках переданных полномочий Кировской области государственной услуги "Установление опеки, попечительства (в том числе предварительной опеки и попечительства), патронажа, освобождение опекуна (попечителя) от исполнения своих обязанностей в отношении несовершеннолетних граждан",                                      Постановление Правительства Кировской области от 20.03.2018 № 131-П "Об утверждении Административного регламента предоставления органами местного самоуправления муниципальных районов, муниципальных округов и городских округов Кировской области в рамках переданных полномочий Кировской области государственной услуги "Прием документов органами опеки и попечительства от лиц, желающих установить опеку (попечительство) над лицами, признанными в установленном законом порядке недееспособными (ограниченно дееспособными), и установление опеки и попечительства над указанной категорией граждан"</w:t>
            </w:r>
          </w:p>
        </w:tc>
      </w:tr>
      <w:tr>
        <w:trPr>
          <w:trHeight w:val="53" w:hRule="atLeast"/>
        </w:trPr>
        <w:tc>
          <w:tcPr>
            <w:tcW w:w="9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своение квалификационных категорий спортивных суд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по спорту и молодежной политике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каз Минспорта России от 28.02.2017 N 134 "Об утверждении положения о спортивных судьях", Федеральный закон от 27.07.2010 </w:t>
              <w:br/>
              <w:t>№ 210-ФЗ «Об</w:t>
              <w:br/>
              <w:t>организации предоставления государственных и муниципальных услуг»</w:t>
            </w:r>
          </w:p>
        </w:tc>
      </w:tr>
      <w:tr>
        <w:trPr>
          <w:trHeight w:val="160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своение спортивных разря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по спорту и молодежной политике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каз Минспорта России от 19.12.2022 </w:t>
              <w:br/>
              <w:t xml:space="preserve">N 1255 "Об утверждении положения о Единой всероссийской спортивной классификации", Федеральный закон от 27.07.2010 </w:t>
              <w:br/>
              <w:t>№ 210-ФЗ «Об</w:t>
              <w:br/>
              <w:t>организации предоставления государственных и муниципальных услуг»</w:t>
            </w:r>
          </w:p>
        </w:tc>
      </w:tr>
      <w:tr>
        <w:trPr>
          <w:trHeight w:val="188" w:hRule="atLeast"/>
        </w:trPr>
        <w:tc>
          <w:tcPr>
            <w:tcW w:w="9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ача разрешений на право вырубки зеленых насажд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по вопросам жизнеобеспечения и дорожного хозяйств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Распоряжение Правительства РФ от 18.09.2019 N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Федеральный закон от 06.10.2003 N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.12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Style3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BDC9163EA89C33B0448F6D8A29A28CCD078D7087461765350888F4B3FEA0170B2D3D45A1CEA94C3A587A7601BABB6D088D070C7079568EK044M" TargetMode="External"/><Relationship Id="rId4" Type="http://schemas.openxmlformats.org/officeDocument/2006/relationships/hyperlink" Target="consultantplus://offline/ref=BBBDC9163EA89C33B0448F6D8A29A28CCD078D7087461765350888F4B3FEA0170B2D3D45A1CEAC4A35587A7601BABB6D088D070C7079568EK044M" TargetMode="External"/><Relationship Id="rId5" Type="http://schemas.openxmlformats.org/officeDocument/2006/relationships/hyperlink" Target="consultantplus://offline/ref=F6A58140C7C98EC6E98E1D23F331859EAA5777E9A14D728D16FE9F98D89152CA7670AD65E6BF236445670DD0903DBD38FE4959B553C1B908d632M" TargetMode="External"/><Relationship Id="rId6" Type="http://schemas.openxmlformats.org/officeDocument/2006/relationships/hyperlink" Target="consultantplus://offline/ref=F6A58140C7C98EC6E98E1D23F331859EAA5777E9A14D728D16FE9F98D89152CA7670AD65E6BF236D41670DD0903DBD38FE4959B553C1B908d632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0:00Z</dcterms:created>
  <dc:creator>User</dc:creator>
  <dc:description/>
  <cp:keywords/>
  <dc:language>en-US</dc:language>
  <cp:lastModifiedBy>User</cp:lastModifiedBy>
  <cp:lastPrinted>2023-12-26T10:02:00Z</cp:lastPrinted>
  <dcterms:modified xsi:type="dcterms:W3CDTF">2024-01-17T04:27:00Z</dcterms:modified>
  <cp:revision>8</cp:revision>
  <dc:subject/>
  <dc:title>АДМИНИСТРАЦИЯ  АФАНАСЬЕВСКОГО  РАЙОНА</dc:title>
</cp:coreProperties>
</file>