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9.01.2025                                                                                                           №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9.12.2022 № 4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ями Думы Афанасьевского муниципального округа Кировской области от 11.12.2024г. № 22/1 «О внесении изменений в решение Думы Афанасьевского муниципального округа от 13.12.2023 № 14/1» и от 16.12.2024 № 23/1 «О бюджете муниципального образования Афанасьевский муниципальный округ Кировской области на 2025 год и на плановый период 2026 и 2027 годов», администрация Афанасьевского муниципального округа ПОСТАНОВЛЯЕТ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Повышение эффективности реализации молодежной политики в Афанасьевском муниципальном округе» на 2023–2027 годы», утверждённую постановлением администрации Афанасьевского района от 29.12.2022 № 430 (далее – муниципальная программа), следующие изменения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 «Повышение эффективности реализации молодежной политики в Афанасьевском муниципальном округе» на 2023 – 2027 год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 администрации Афанасьевского муниципального округа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, государственные образовательные организации, Управление культуры, комиссия по делам несовершеннолетних и защите их прав, территориальные управления муниципального округа.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Дом для молодой семьи в Афанасьевск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м окру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3 – 2027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ектов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«Образование» региональный проект «Развитие системы поддержки молодеж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повышения степени интеграции молодых граждан Афанасьевского муниципального округа в социально-экономические, общественно-политические и социокультурные отношения с целью увеличения их вклада в социально-экономическое развитие окру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13" w:hanging="0"/>
              <w:contextualSpacing/>
              <w:jc w:val="both"/>
              <w:rPr/>
            </w:pPr>
            <w:hyperlink w:anchor="Par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жведомственной координации в вопросах развития молодежной самоорганизации, инновационной и предпринимательск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firstLine="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ддержки учреждениям и общественным организациям, осуществляющим работу с молодежью на территории Афанасьевского муниципального округ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firstLine="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различных форм культурного, интеллектуального, творческого и физического развития молодеж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системы гражданского и патриотического воспитания молодежи, совершенствование процесса гражданско-патриотического воспитания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96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добровольчества в молодежной среде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олодых семей в жилищной сфере, оказание консультативной помощи молодым семьям в жилищной сфере, пропаганда семейных ценностей среди молодеж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асоциальных явлений в подростковой и молодежной среде, формирование здорового образа жизни, организация летнего отдых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эффективной самореализации молодежи, в том числе развитие инфраструктур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7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хват молодежи, получающей социальные услуги в рамках реализации молодежных программ, человек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ля молодых людей, принявших участие в добровольческой деятельности, от общего числа молодеж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ичество мероприятий, проведенных в рамках муниципальной программы, единиц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, семей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озданных молодежных пространств, штука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по направлениям молодежной политики, обеспечивающей вовлечение широкого круга молодежи в созидательную активность, единиц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молодежи, включенной в деятельность молодежных пространств, человек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униципальной программы составляет 34196,2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9652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46,6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4399,2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399,2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4399,21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«Сведения о целевых показателях эффективности реализации муниципальной программы» изложить в редакции приложения № 1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муниципальной программе «Ресурсное обеспечение муниципальной программы» изложить в редакции приложения        № 2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«План реализации муниципальной программы «Повышение эффективности реализации молодежной политики в Афанасьевском муниципальном округе» на 2023 – 2027 годы на 2024 год» изложить в редакции приложения № 3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4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28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right="-66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160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Белё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5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05"/>
        <w:gridCol w:w="5812"/>
      </w:tblGrid>
      <w:tr>
        <w:trPr>
          <w:trHeight w:val="2535" w:hRule="atLeast"/>
        </w:trPr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firstLine="1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firstLine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firstLine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1" w:firstLine="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7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ьевского муниципального округа от 09.01.2025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4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</w:tc>
      </w:tr>
    </w:tbl>
    <w:p>
      <w:pPr>
        <w:pStyle w:val="Normal"/>
        <w:spacing w:lineRule="auto" w:line="276" w:before="0" w:after="160"/>
        <w:ind w:left="-142" w:firstLine="851"/>
        <w:contextualSpacing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055"/>
        <w:gridCol w:w="1206"/>
        <w:gridCol w:w="804"/>
        <w:gridCol w:w="40"/>
        <w:gridCol w:w="871"/>
        <w:gridCol w:w="709"/>
        <w:gridCol w:w="567"/>
        <w:gridCol w:w="572"/>
        <w:gridCol w:w="40"/>
        <w:gridCol w:w="669"/>
        <w:gridCol w:w="40"/>
        <w:gridCol w:w="627"/>
        <w:gridCol w:w="20"/>
        <w:gridCol w:w="2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2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ind w:left="-111" w:right="-108" w:firstLine="2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базов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2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: 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здание условий для повышения степени интеграции молодых граждан Афанасьевск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в социально-экономические, общественно-политические и социокультурные отношения с целью увеличения их вклада в социально-экономическое развитие окру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Обеспечение межведомственной координации в вопросах развития молодежной самоорганизации, инновационной и предпринимательск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олучающей социальные услуги в рамках реализации молодежных програ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3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Оказание поддержки учреждениям и общественным организациям, осуществляющим работу с молодежью на территории Афанасьевского муниципального окру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принимавших участие в добровольческой деятельности, от общего числа молодеж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Поддержка различных форм культурного, интеллектуального, творческого и физического развития молодеж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рамках муниципально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Поддержка молодых людей в жилищной сфере, пропаганда семейных ценностей среди молодеж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ем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здание условий для эффективной самореализации молодежи в том числе развитие инфраструкту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з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х пространст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 по направлениям молодежной политики, обеспечивающей вовлечение широкого круга молодежи в созидательную актив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молодежи, включенной в деятельность молодежных простран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firstLine="3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201" w:firstLine="10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1201" w:firstLine="97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tbl>
      <w:tblPr>
        <w:tblW w:w="1509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705"/>
        <w:gridCol w:w="6931"/>
      </w:tblGrid>
      <w:tr>
        <w:trPr>
          <w:trHeight w:val="2535" w:hRule="atLeast"/>
        </w:trPr>
        <w:tc>
          <w:tcPr>
            <w:tcW w:w="6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7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ь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7" w:right="12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9.01.2025 № 5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сурсное обеспечение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118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, тыс. руб.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того </w:t>
            </w:r>
          </w:p>
        </w:tc>
      </w:tr>
      <w:tr>
        <w:trPr>
          <w:trHeight w:val="189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08" w:hanging="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4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9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9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196,24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6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09,5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4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792,59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542,38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851,77</w:t>
            </w:r>
          </w:p>
        </w:tc>
      </w:tr>
      <w:tr>
        <w:trPr>
          <w:trHeight w:val="70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Дом для молодой семьи в Афанасьевск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м окру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 на 2023- 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0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0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0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155,35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09,5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233,34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60,74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851,77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5,85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5,85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проект «Образование» региональный проект «Развитие системы поддержки молодеж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Создание и развитие молодежного простран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0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05,04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59,25</w:t>
            </w:r>
          </w:p>
        </w:tc>
      </w:tr>
      <w:tr>
        <w:trPr>
          <w:trHeight w:val="264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45,79</w:t>
            </w:r>
          </w:p>
        </w:tc>
      </w:tr>
    </w:tbl>
    <w:p>
      <w:pPr>
        <w:pStyle w:val="Normal"/>
        <w:tabs>
          <w:tab w:val="clear" w:pos="708"/>
          <w:tab w:val="left" w:pos="34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*&gt; Указанные мероприятия финансируются за счет средств по основной деятельности исполнителя</w:t>
      </w:r>
      <w:r>
        <w:br w:type="page"/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</w:t>
      </w:r>
    </w:p>
    <w:tbl>
      <w:tblPr>
        <w:tblW w:w="1555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948"/>
        <w:gridCol w:w="7435"/>
      </w:tblGrid>
      <w:tr>
        <w:trPr>
          <w:trHeight w:val="2535" w:hRule="atLeast"/>
        </w:trPr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12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7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ь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12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9.01.2025 № 5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и муниципальной программы «Повышение эффективности реализации молодёжной политики в Афанасьевском муниципальном округе» на 2023 – 2027 годы на 2024 год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1417"/>
        <w:gridCol w:w="1560"/>
        <w:gridCol w:w="2976"/>
        <w:gridCol w:w="1276"/>
        <w:gridCol w:w="2835"/>
      </w:tblGrid>
      <w:tr>
        <w:trPr>
          <w:tblHeader w:val="true"/>
          <w:trHeight w:val="3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а 2024 год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>
          <w:tblHeader w:val="true"/>
          <w:trHeight w:val="5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еализации молодёжной политики в Афанасьевском муниципальном округе» на 2023 – 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346,6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50,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50,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21,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24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м для молодой семьи в Афанасьевском муниципальном округе» на 2023 – 203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,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выплату получат 4 семьи.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50,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5,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24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дет проведено 33 мероприятия.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оект «Образ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роект «Развитие системы поддержки молоде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ое мероприятие «Создание и развитие молодежного простран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4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5,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удет создано 1 молодежное пространство, проведено 5 мероприятий,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ленность молодежи, включенной в деятельность молодежных пространств – 1385 человек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59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45,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536" w:gutter="0" w:header="709" w:top="765" w:footer="5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style12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6:00Z</dcterms:created>
  <dc:creator>User</dc:creator>
  <dc:description/>
  <cp:keywords/>
  <dc:language>en-US</dc:language>
  <cp:lastModifiedBy>User</cp:lastModifiedBy>
  <cp:lastPrinted>2025-01-10T08:09:00Z</cp:lastPrinted>
  <dcterms:modified xsi:type="dcterms:W3CDTF">2025-01-15T12:1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7A3D46DA44C2AFEA2BA9C23382FE_12</vt:lpwstr>
  </property>
  <property fmtid="{D5CDD505-2E9C-101B-9397-08002B2CF9AE}" pid="3" name="KSOProductBuildVer">
    <vt:lpwstr>1049-12.2.0.13359</vt:lpwstr>
  </property>
</Properties>
</file>