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2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07.07.2025                                                                                                  № 59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гт Афанасьев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267" w:hRule="atLeast"/>
          <w:cantSplit w:val="true"/>
        </w:trPr>
        <w:tc>
          <w:tcPr>
            <w:tcW w:w="89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 внесении изменений в распоряж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и Афанасьевского муниципаль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круга от 09.01.2025 № 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с р</w:t>
      </w:r>
      <w:r>
        <w:rPr>
          <w:rFonts w:cs="Times New Roman" w:ascii="Times New Roman" w:hAnsi="Times New Roman"/>
          <w:sz w:val="28"/>
          <w:szCs w:val="28"/>
        </w:rPr>
        <w:t>ешением Думы Афанасьевского муниципального округа от 18.06.2025 № 27/1 «О внесении изменений в решение Думы Афанасьевского муниципального округа от 16.12.2024 № 23/1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реализации молодежной политики в Афанасьевском муниципальном округе» на 2023-2027 годы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й распоряжением администрации Афанасьевского муниципального округа от 09.01.2025 № 1 (далее – план), следующ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настоящего распоряж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распоряжение вступает в силу с момента подпис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2268"/>
        <w:gridCol w:w="245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  <w:tc>
          <w:tcPr>
            <w:tcW w:w="642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 Белёва</w:t>
            </w:r>
          </w:p>
        </w:tc>
      </w:tr>
      <w:tr>
        <w:trPr>
          <w:trHeight w:val="1262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948"/>
        <w:gridCol w:w="7435"/>
      </w:tblGrid>
      <w:tr>
        <w:trPr>
          <w:trHeight w:val="2535" w:hRule="atLeast"/>
        </w:trPr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1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12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2" w:right="7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фанасьевского муниципального округа от 07.07. 2025 № 595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«Повышение эффективности реализации молодёжной политики 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фанасьевском муниципальном округе» на 2023 – 2027 годы на 2025 го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417"/>
        <w:gridCol w:w="1418"/>
        <w:gridCol w:w="2835"/>
        <w:gridCol w:w="1417"/>
        <w:gridCol w:w="2977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на 2025 год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>
          <w:tblHeader w:val="true"/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еализации молодёжной политики в Афанасьевском муниципальном округе» на 2023 – 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399,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61,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45,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91,6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800,9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м для молодой семьи в Афанасьевском муниципальном округе» на 2023 – 203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309,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ую выплату получат 2 семьи.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61,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45,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1,6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800,9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.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проведено 34 мероприятия.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.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539" w:gutter="0" w:header="709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style1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5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1">
    <w:name w:val="WW-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20:00Z</dcterms:created>
  <dc:creator>User</dc:creator>
  <dc:description/>
  <cp:keywords/>
  <dc:language>en-US</dc:language>
  <cp:lastModifiedBy>User</cp:lastModifiedBy>
  <cp:lastPrinted>2025-07-07T10:50:00Z</cp:lastPrinted>
  <dcterms:modified xsi:type="dcterms:W3CDTF">2025-07-07T12:47:00Z</dcterms:modified>
  <cp:revision>4</cp:revision>
  <dc:subject/>
  <dc:title> </dc:title>
</cp:coreProperties>
</file>