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07.07.2025                                                                                                  № 59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67" w:hRule="atLeast"/>
          <w:cantSplit w:val="true"/>
        </w:trPr>
        <w:tc>
          <w:tcPr>
            <w:tcW w:w="8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 внесении изменений в распоря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круга от 27.12.2024 № 12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Российской Федерации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</w:t>
      </w:r>
      <w:r>
        <w:rPr>
          <w:rFonts w:cs="Times New Roman" w:ascii="Times New Roman" w:hAnsi="Times New Roman"/>
          <w:sz w:val="28"/>
          <w:szCs w:val="28"/>
        </w:rPr>
        <w:t>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Афанасьевского муниципального округа Кировской области» на 2023-2027 г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й распоряжением администрации Афанасьевского муниципального округа от 27.12.2024 № 1287 (далее – план),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аспоряжение вступает в силу с момента подпис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Афанасьевского муниципального округа от 07.07.2025 № 594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«Обеспечение безопасности жизнедеятельности населения Афанасьевского муниципального округа Кировской области» на 2023-2027 годы» на 2025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22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3973"/>
        <w:gridCol w:w="2285"/>
        <w:gridCol w:w="855"/>
        <w:gridCol w:w="971"/>
        <w:gridCol w:w="1391"/>
        <w:gridCol w:w="1029"/>
        <w:gridCol w:w="4678"/>
        <w:gridCol w:w="1391"/>
        <w:gridCol w:w="1391"/>
        <w:gridCol w:w="1391"/>
        <w:gridCol w:w="1391"/>
        <w:gridCol w:w="1391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5 год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30" w:right="-143"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037,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891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,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е управ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left="44" w:hanging="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98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уничтожение незаконных посевов (Проведение рейдов, выдача предписаний на уничтожение дикорастущих растений, уничтожение наркосодержащих растений)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б ответственности культивирования наркосодержащих растений на приусадебных участках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Обеспечение эффективной координации антинаркотической деятельност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гласованности мер по реализации настоящего плана мероприятий на муниципальном уровн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; проведение ежеквартальных заседаний АНК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ресечение функционирования в информационно-телекоммуникационной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 (Информировать прокуратуру Афанасьевского муниципального округа или в Роскомнадзор России в случае выявления нарушений для блокировки данных сайтов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-пространства антинаркотическим контентом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программ и методик профилактики противоправного поведения молодежи и включения их в практическую деятельность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БУЗ «Афанасьевская ЦРБ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и, проектная деятельность, создание и трансляция фильмов, роликов антинаркотической направленности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горячих линий, телефонов доверия в круглосуточном режиме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фильмов, классные часы со специалистами для родителей и несовершеннолетних, беседы, организация мероприятий по профилактике среди подростков и молодежи в детских оздоровительных лагерях в летний период, оформление стендов, изготовление и распространение печатных изданий (памяток, буклетов и др.)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бластных родительских собраниях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артакиад, ГТО, акций, публичных массовых мероприятий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баннеров, растяжек, плакатов, проведение мероприятий на базе сборного пункта военного комиссариата с лицами призывного возраста в период весенней и осенней призывных кампаний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профилактических мероприятий в образовательные программы,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детей в кружки, секции, военные клубы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Т (не менее 470 учащихся) и медицинских профилактических осмотров обучающихся, проведение работы по мотивационному воздействию с педагогами, родителями, обучающимися, проведение работы с детьми «группы риска»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4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, КОГБУЗ «Афанасьевская ЦРБ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роков, направленных на формирование у обучающихся правового сознания, повышение уровня ответственности; разработка брошюр и памяток для родителей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щешкольных мероприятий, направленных на профилактику и пропаганду ЗОЖ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КОГБУЗ «Афанасьевская ЦРБ»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, лекции (в том числе в рабочих коллективах), участие в мероприятиях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 психологического тестир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  <w:tab/>
              <w:t>31.12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 психологического тестирования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КОГБУЗ «Афанасьевская ЦРБ», ОП «Афанасьевское», территориальные управления, Газета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в СМИ мероприятий и размещение различных материалов в целях пропаганды ответственности за приобретение, потребление, хранение, сбыт, размещение в СМИ и в сети «Интернет» материалов профилактической направленности, по вопросам формирования здорового образа жизни и профилактики наркомани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 «Афанасьевское, КОГБУЗ «Афанасьевская ЦРБ», УФСИН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наркопотребителями по мотивационному побуждению к обращению за специализированной медицинской помощью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озможности получения гражданами наркологической помощи и социальной реабилитаци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случаев отравления людей и снижение уровня смертности населения в результате незаконного 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 «Афанасьевское, КОГБУЗ «Афанасьевская ЦРБ», УФСИН, КДН и ЗП, 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ДН, ПДН, осуществление информационного обмена между государственными медицинскими организациями и ОВД о лицах, замеченных в употреблении психотропных веществ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2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социальной реабилитации больных наркоманией, а также ресоциализации наркопотребителе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 «Афанасьевское, КОГБУЗ «Афанасьевская ЦРБ», УФСИН, КДН и ЗП, КЦСОН, ЦЗ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-психологических услуг созависимым на базе учреждений социального обслуживания семьи и детей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ламента реабилитации и ресоциализации наркопотребителей, в том числе несовершеннолетних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40,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40,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43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 Расходы пожарных команд (дрова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и опасностей в мирное время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55,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55,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35,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работ по созданию противопожарной минерализованной поло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созданию противопожарной минерализованной полосы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sectPr>
      <w:footerReference w:type="default" r:id="rId4"/>
      <w:type w:val="nextPage"/>
      <w:pgSz w:orient="landscape" w:w="16838" w:h="11906"/>
      <w:pgMar w:left="1077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0:00Z</dcterms:created>
  <dc:creator>User</dc:creator>
  <dc:description/>
  <cp:keywords/>
  <dc:language>en-US</dc:language>
  <cp:lastModifiedBy>User</cp:lastModifiedBy>
  <cp:lastPrinted>2025-07-04T09:43:00Z</cp:lastPrinted>
  <dcterms:modified xsi:type="dcterms:W3CDTF">2025-07-07T11:42:00Z</dcterms:modified>
  <cp:revision>3</cp:revision>
  <dc:subject/>
  <dc:title> </dc:title>
</cp:coreProperties>
</file>