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4.07.2025                                                                                                     № 5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67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Афанасьевского муниципального округа от 03.02.2025 № 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фанасьевского муниципального округа от 24.07.2024 № 258 «Об утверждении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, на 2025 год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 Внести в распоряжение администрации Афанасьевского муниципального округа от 03.02.2025 № 82 «</w:t>
      </w:r>
      <w:r>
        <w:rPr>
          <w:bCs/>
          <w:sz w:val="28"/>
          <w:szCs w:val="28"/>
        </w:rPr>
        <w:t>О создании комиссии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5 год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остав </w:t>
      </w:r>
      <w:r>
        <w:rPr>
          <w:bCs/>
          <w:sz w:val="28"/>
          <w:szCs w:val="28"/>
        </w:rPr>
        <w:t>комиссии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5 год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both"/>
        <w:rPr>
          <w:sz w:val="58"/>
          <w:szCs w:val="58"/>
        </w:rPr>
      </w:pPr>
      <w:r>
        <w:rPr>
          <w:sz w:val="58"/>
          <w:szCs w:val="5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Style2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Style27"/>
              <w:snapToGrid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9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5 № 5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гражд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дополнительной меры со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для отдельных категорий граждан, связа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еспечением и доставкой твердого топлива,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>
          <w:trHeight w:val="78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Е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Ананье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>
          <w:trHeight w:val="88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на Серге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ГОРОД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атерина Алексеев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по вопросам жизнеобеспечения и дорожного хозяйства, секретар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я Леонид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, начальник Афанасьевского территориального управления 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АНК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Афанась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ДИНА 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Петр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АР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ИШК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ндриян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делам гражданской обороны и чрезвычайных ситуаци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экономике и финансам, начальник финансового 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_________</w:t>
      </w:r>
      <w:r>
        <w:rPr>
          <w:lang w:val="en-US"/>
        </w:rPr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both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7:00Z</dcterms:created>
  <dc:creator>User</dc:creator>
  <dc:description/>
  <cp:keywords/>
  <dc:language>en-US</dc:language>
  <cp:lastModifiedBy>User</cp:lastModifiedBy>
  <cp:lastPrinted>2025-07-01T13:33:00Z</cp:lastPrinted>
  <dcterms:modified xsi:type="dcterms:W3CDTF">2025-07-04T11:31:00Z</dcterms:modified>
  <cp:revision>3</cp:revision>
  <dc:subject/>
  <dc:title>АДМИНИСТРАЦИЯ  АФАНАСЬЕВСКОГО  РАЙОНА</dc:title>
</cp:coreProperties>
</file>