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46545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АФАНАСЬЕВСКОГО 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КИРОВСКОЙ 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22.01.2024                                                                                                          № 5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программы профил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исков причинения вреда (ущерба) охраняем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коном ценностям по муниципаль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емельному контролю на 2024 год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</w:t>
        <w:br/>
        <w:t>в Российской Федерации», статьей 17.1.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земельному контролю на 2024 год согласно приложению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Е.М. Белёва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ЕНО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фанасьев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2.01.2024 № 57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06" w:before="119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19" w:after="0"/>
        <w:ind w:right="-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грамма профилактики рисков причинения вреда (ущерба) охраняемым</w:t>
      </w:r>
      <w:r>
        <w:rPr>
          <w:rFonts w:eastAsia="Times New Roman" w:cs="Times New Roman" w:ascii="Times New Roman" w:hAnsi="Times New Roman"/>
          <w:b/>
          <w:color w:val="000000"/>
          <w:spacing w:val="-57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аконо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ценностям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 муниципальному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емельному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контролю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2024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од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61" w:firstLine="86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дел 1. Анализ текущего состояния осуществления вида контроля, описани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текущег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ровня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вития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филактической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деятельности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контрольног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(надзорного) органа, характеристика проблем, на решение которых направлена программа</w:t>
      </w:r>
      <w:r>
        <w:rPr>
          <w:rFonts w:eastAsia="Times New Roman" w:cs="Times New Roman" w:ascii="Times New Roman" w:hAnsi="Times New Roman"/>
          <w:b/>
          <w:color w:val="000000"/>
          <w:spacing w:val="-57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филактик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исков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ичинения вреда</w:t>
      </w:r>
    </w:p>
    <w:p>
      <w:pPr>
        <w:pStyle w:val="Normal"/>
        <w:suppressAutoHyphens w:val="true"/>
        <w:spacing w:lineRule="auto" w:line="240" w:before="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ая программ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работана в соответствии со статьей 44 Федерального зако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>.0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0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48-Ф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сударствен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надзоре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е в Российской Федерации», постановлением Правительства Российской Федерации от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5.06.2021 №990 «Об утверждении Правил разработки и утверждения контрольн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надзорными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а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филакти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иск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чин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ущерба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храняемым законом ценностям» и предусматривает комплекс мероприятий по профилактик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иск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чин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ущерба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храняем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ценност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емельного контроля.</w:t>
      </w:r>
    </w:p>
    <w:p>
      <w:pPr>
        <w:pStyle w:val="Normal"/>
        <w:suppressAutoHyphens w:val="true"/>
        <w:spacing w:lineRule="auto" w:line="240" w:before="0" w:after="0"/>
        <w:ind w:right="1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филакти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язательны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ребования)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упрежд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змож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руш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дконтрольн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убъекта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ребова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ниж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иск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чинения ущерба охраняемым законом ценностям, разъяснения подконтрольным субъектам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ребова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конодател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еме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ноше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В 2023 году проверки в отношении юридических лиц и индивидуальных предпринимателей не осуществлялись. Ежегодный план проведения плановых проверок юридических лиц и индивидуальных предпринимателей на 2023 год не утверждал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отношении физических лиц в 2023 году проверки не осуществлялись.</w:t>
      </w:r>
    </w:p>
    <w:p>
      <w:pPr>
        <w:pStyle w:val="Normal"/>
        <w:suppressAutoHyphens w:val="true"/>
        <w:spacing w:lineRule="auto" w:line="240" w:before="0" w:after="0"/>
        <w:ind w:right="1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неплановые проверки соблюдения земельного законодательства в отношении юридических лиц и индивидуальных предпринимателей, физических лиц в 2023 году не проводились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Цел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адач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еализаци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филактик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исков причинения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реда</w:t>
      </w:r>
    </w:p>
    <w:p>
      <w:pPr>
        <w:pStyle w:val="Normal"/>
        <w:suppressAutoHyphens w:val="true"/>
        <w:spacing w:lineRule="auto" w:line="240" w:before="1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right="315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сновным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целям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филактик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177" w:right="1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улировани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совест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и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уем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177" w:right="1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н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й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оров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ни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ущерба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яем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ост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177" w:right="1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доведения обязательных требований до контролируемых лиц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ности о способа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соблю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08" w:leader="none"/>
          <w:tab w:val="left" w:pos="4933" w:leader="none"/>
          <w:tab w:val="left" w:pos="6727" w:leader="none"/>
          <w:tab w:val="left" w:pos="8329" w:leader="none"/>
        </w:tabs>
        <w:suppressAutoHyphens w:val="tru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ведение</w:t>
        <w:tab/>
        <w:t xml:space="preserve">профилактических мероприятий программы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>профилактики</w:t>
      </w:r>
      <w:r>
        <w:rPr>
          <w:rFonts w:eastAsia="Times New Roman" w:cs="Times New Roman" w:ascii="Times New Roman" w:hAnsi="Times New Roman"/>
          <w:b/>
          <w:color w:val="000000"/>
          <w:spacing w:val="-57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аправлен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ешени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177" w:right="12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ение системы профилактики нарушений рисков причинения вреда (ущерба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яемы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177" w:right="12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созн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т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ых предпринимателей и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177" w:right="1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возмож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розы причинения, либо причинения вре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и, здоровь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ческих мер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ующих е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ж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177" w:right="1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факторов угрозы причинения, либо причинения вреда жизни, здоровь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й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ую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й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в устран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ж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ро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177" w:right="12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контро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нсивн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ч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уем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н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ка.</w:t>
      </w:r>
    </w:p>
    <w:p>
      <w:pPr>
        <w:pStyle w:val="Normal"/>
        <w:suppressAutoHyphens w:val="true"/>
        <w:spacing w:lineRule="auto" w:line="240" w:before="0" w:after="12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филактических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ероприятий,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рок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(периодичность)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х проведения</w:t>
      </w:r>
    </w:p>
    <w:p>
      <w:pPr>
        <w:pStyle w:val="Normal"/>
        <w:suppressAutoHyphens w:val="true"/>
        <w:spacing w:lineRule="auto" w:line="240" w:before="1" w:after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0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81"/>
        <w:gridCol w:w="1736"/>
        <w:gridCol w:w="2516"/>
      </w:tblGrid>
      <w:tr>
        <w:trPr>
          <w:trHeight w:val="1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47" w:leader="none"/>
              </w:tabs>
              <w:autoSpaceDE w:val="false"/>
              <w:spacing w:lineRule="auto" w:line="240" w:before="0" w:after="0"/>
              <w:ind w:left="170" w:right="6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7" w:leader="none"/>
              </w:tabs>
              <w:autoSpaceDE w:val="false"/>
              <w:spacing w:lineRule="auto" w:line="240" w:before="0" w:after="0"/>
              <w:ind w:left="170" w:right="6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77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ировани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</w:rPr>
              <w:t>онтролируемых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, заинтересованных лиц по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просам соблюдени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язательных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ебов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2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2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3" w:after="0"/>
              <w:ind w:left="1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4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ережение 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допустимости нарушения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язательных требов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7"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ульт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77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Инспекторы осуществляю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сультирование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нтролируемы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ави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77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ны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ъяснений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лефону,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редство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ео-конференц-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язи,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чном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е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ходе проведения профилактического мероприятия,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ног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  <w:tab w:val="left" w:pos="2241" w:leader="none"/>
                <w:tab w:val="left" w:pos="2832" w:leader="none"/>
              </w:tabs>
              <w:autoSpaceDE w:val="false"/>
              <w:spacing w:lineRule="auto" w:line="240" w:before="0" w:after="0"/>
              <w:ind w:left="28" w:right="177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) посредством</w:t>
            </w:r>
            <w:r>
              <w:rPr>
                <w:rFonts w:cs="Times New Roman" w:ascii="Times New Roman" w:hAnsi="Times New Roman"/>
                <w:color w:val="000000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щени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фициальном 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йте 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фанасьевск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униципального округа Кировской области</w:t>
            </w:r>
            <w:r>
              <w:rPr>
                <w:rFonts w:cs="Times New Roman" w:ascii="Times New Roman" w:hAnsi="Times New Roman"/>
                <w:color w:val="000000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исьменног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ъяснени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днотипны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ращениям </w:t>
            </w:r>
            <w:r>
              <w:rPr>
                <w:rFonts w:cs="Times New Roman" w:ascii="Times New Roman" w:hAnsi="Times New Roman"/>
                <w:color w:val="000000"/>
              </w:rPr>
              <w:t>контролируемы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авителей,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исанного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олномоченны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остным лицо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ног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64" w:leader="none"/>
                <w:tab w:val="left" w:pos="2238" w:leader="none"/>
                <w:tab w:val="left" w:pos="2773" w:leader="none"/>
              </w:tabs>
              <w:suppressAutoHyphens w:val="true"/>
              <w:autoSpaceDE w:val="false"/>
              <w:spacing w:lineRule="auto" w:line="240" w:before="0" w:after="0"/>
              <w:ind w:left="28" w:right="177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о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сультирование</w:t>
              <w:tab/>
              <w:t>на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чном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ждого заявител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lineRule="auto" w:line="240" w:before="0" w:after="0"/>
              <w:ind w:left="28" w:right="177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о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сультирование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ируемы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авителей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ется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едующим</w:t>
            </w:r>
            <w:r>
              <w:rPr>
                <w:rFonts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просам: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рядо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жаловани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ний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ног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77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ируемо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праве 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ить</w:t>
              <w:tab/>
              <w:t>запрос</w:t>
              <w:tab/>
              <w:t>о</w:t>
            </w:r>
            <w:r>
              <w:rPr>
                <w:rFonts w:cs="Times New Roman" w:ascii="Times New Roman" w:hAnsi="Times New Roman"/>
                <w:color w:val="000000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исьменного 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вет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оки,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ленны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2.05.2006 № 59-ФЗ «О порядк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мотр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ращений</w:t>
            </w:r>
            <w:r>
              <w:rPr>
                <w:rFonts w:cs="Times New Roman" w:ascii="Times New Roman" w:hAnsi="Times New Roman"/>
                <w:color w:val="000000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и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1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uppressAutoHyphens w:val="true"/>
        <w:spacing w:lineRule="exact" w:line="27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right="-1"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казател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езультативности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эффективност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" w:cs="Times New Roman" w:ascii="Times New Roman" w:hAnsi="Times New Roman"/>
          <w:b/>
          <w:color w:val="000000"/>
          <w:spacing w:val="-57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филактик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исков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ичинения вреда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казателям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зультативност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эффективност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филактик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я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ind w:left="177" w:right="1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нос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уе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</w:tabs>
        <w:suppressAutoHyphens w:val="true"/>
        <w:autoSpaceDE w:val="false"/>
        <w:spacing w:lineRule="auto" w:line="240" w:before="0" w:after="0"/>
        <w:ind w:left="17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ност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информированнос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ируе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л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емельного контроля, о порядке проведения контрольных и профилактических мероприятий, о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жалования решений контрольного орга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77" w:hanging="27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77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5:00Z</dcterms:created>
  <dc:creator>User</dc:creator>
  <dc:description/>
  <cp:keywords/>
  <dc:language>en-US</dc:language>
  <cp:lastModifiedBy>User</cp:lastModifiedBy>
  <cp:lastPrinted>2024-01-19T10:18:00Z</cp:lastPrinted>
  <dcterms:modified xsi:type="dcterms:W3CDTF">2024-01-23T12:15:00Z</dcterms:modified>
  <cp:revision>8</cp:revision>
  <dc:subject/>
  <dc:title/>
</cp:coreProperties>
</file>