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5.06.2025                                                                                                    № 56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внесении изменений в распоря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круга от 26.12.2024 № 12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Афанасьевского района от 26.07.2022 № 243 «Об утверждении Порядка разработки, реализации и оценки эффективности муниципальных программ муниципального образования Афанасьевский муниципальный округ Кировской области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«План реализации на 2025 год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в Афанасьевском муниципальном округе» на 2023-2027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й распоряжением администрации Афанасьевского муниципального округа от 26.12.2024 № 1280 (далее – план),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аспоряж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25.06.2025  № 568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92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5 год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фанасьевском муниципальном округе» на 2023-202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1134"/>
        <w:gridCol w:w="1134"/>
        <w:gridCol w:w="1559"/>
        <w:gridCol w:w="1701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тветственный исполнитель, соисполнитель, участник &lt;1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нансирование на 2025 год, тыс. рубле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Афанасьевского муниципального округа, Совет ветеранов, Общество инвалидов, Управление культуры, Управление Образования, Отдел по спорту и молодежной политике, организационный отдел, территориальные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мещение информации о деятельности общественных объединений и организаций на сайте администрации Афанасьевского муниципального округа, в СМИ, районная газета «Призыв»</w:t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держание сотрудников НКО, их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Афанасьевского муниципальн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рганизация и проведение районных социально-значимых мероприятий совместно с социально ориентированными некоммерческими организациями Афанасьев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sectPr>
      <w:footerReference w:type="default" r:id="rId4"/>
      <w:type w:val="nextPage"/>
      <w:pgSz w:orient="landscape" w:w="16838" w:h="11906"/>
      <w:pgMar w:left="1077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3:00Z</dcterms:created>
  <dc:creator>User</dc:creator>
  <dc:description/>
  <cp:keywords/>
  <dc:language>en-US</dc:language>
  <cp:lastModifiedBy>User</cp:lastModifiedBy>
  <cp:lastPrinted>2025-06-23T10:55:00Z</cp:lastPrinted>
  <dcterms:modified xsi:type="dcterms:W3CDTF">2025-06-30T11:50:00Z</dcterms:modified>
  <cp:revision>3</cp:revision>
  <dc:subject/>
  <dc:title> </dc:title>
</cp:coreProperties>
</file>