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en-US" w:eastAsia="en-US"/>
        </w:rPr>
        <w:drawing>
          <wp:inline distT="0" distB="0" distL="0" distR="0">
            <wp:extent cx="46545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 АФАНАСЬЕВСКОГО 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КИРОВСКОЙ 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22.01.2024                                                                                                          № 5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пгт Афанасьев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4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48"/>
          <w:szCs w:val="28"/>
          <w:lang w:eastAsia="ru-RU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 утверждении программы профилак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исков причинения вреда (ущерба) охраняем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коном ценностям по муниципальному контролю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фере благоустройства на 2024 год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4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4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.07.2020 №248-ФЗ «О государственном контроле (надзоре) и муниципальном контроле </w:t>
        <w:br/>
        <w:t>в Российской Федерации», статьей 17.1.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4 год согласно приложению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фанасьевского 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Е.М. Белёв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ЖДЕНО 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фанасьев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2.01.2024 № 55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06" w:before="119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06" w:before="119" w:after="0"/>
        <w:ind w:right="-1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а профилактики рисков причинения вреда (ущерба) охраняемым</w:t>
      </w:r>
      <w:r>
        <w:rPr>
          <w:rFonts w:eastAsia="Times New Roman" w:cs="Times New Roman" w:ascii="Times New Roman" w:hAnsi="Times New Roman"/>
          <w:b/>
          <w:color w:val="000000"/>
          <w:spacing w:val="-57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оно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нностям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муниципальному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ролю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  в сфере благоустрой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24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Раздел 1. Анализ текущего состояния муниципального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контроля в сфере благоустройства, описание текущего уровня развития профилактической деятельности контрольных органов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.1. Настоящая Программа профилактики рисков причинения вреда (ущерба) охраняемым законом ценностям по муниципальному контролю в сфере благоустройства территории муниципального образования Афанасьевский муниципальный округ Кировской области на 2024 год (далее – Программа профилактики) разработана в соответствии со ст. 44 Федерального закон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от 31.07.2020 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1.2. Муниципальный контроль в сфере благоустройства на территории Афанасьевского муниципального округа осуществляет администрация Афанасьевского муниципального округа (далее – орган муниципального контрол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.3. Муниципальный контроль в сфере благоустройства осуществляется в форме проведения  плановых и внеплановых проверок соблюдения правил благоустройства территории, требований к  обеспечению доступности для инвалидов объектов социальной, инженерной и транспортной инфраструктур и предоставляемых услуг на территории Афанасьевского муниципального округа, информирования и консультирования физических и юридических лиц, проживающих и (или) осуществляющих деятельность на территории Афанасьевского муниципального округа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рамках муниципального контроля в сфере благоустройства в соответствии с правилами благоустройства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контроль за поддержанием единого архитектурного, эстетического обл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ыявление и предупреждение правонарушений в области благоустройства территории.</w:t>
      </w:r>
      <w:r>
        <w:rPr>
          <w:rFonts w:cs="Calibri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.4. В результате систематизации, обобщения и анализа информации о результатах проверок соблюдения требований в сфере благоустройства на территории Кировской области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 несоблюдение чистоты и порядка на придомов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несоблюдение порядка сбора, вывоза, утилизации и переработки бытовых и промышленных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не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26282F"/>
          <w:sz w:val="28"/>
          <w:lang w:eastAsia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Настоящая Программа разработана на 2024 год и определяет цели, задачи и порядок осуществления администрацией Афанасьевского муниципального округа профилактических мероприятий, направленных на предупреждение нарушений обязательных требований в сфере благоустройства территории Афанасьевского муниципального округа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Целями профилактической работы являются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стимулирование добросовестного соблюдения обязательных требований по благоустройству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lang w:eastAsia="ru-RU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и осуществлении муниципального контроля могут проводиться следующие виды профилактически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 объявление предостереж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20"/>
        <w:gridCol w:w="2171"/>
        <w:gridCol w:w="2472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роприят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ок реализации 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нформ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азмещение на официальном сайте администрации Афанасьевского муниципального округа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 течение года по мере необходим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 течении года по мере поступления обращ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общение правоприменительной практики.  Не реже одного раза в год осуществляется обобщение правоприменительной практики по муниципальному контролю в сфере благоустройства. Доклад размещается на официальном сайте администрации Афанасьевского муниципального округа в сети "Интернет",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IV кварта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 течение года по мере поступления свед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2729"/>
      </w:tblGrid>
      <w:tr>
        <w:trPr>
          <w:trHeight w:val="23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е менее 60% опрошенных</w:t>
            </w:r>
          </w:p>
        </w:tc>
      </w:tr>
      <w:tr>
        <w:trPr>
          <w:trHeight w:val="23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е менее 60% опрошенных</w:t>
            </w:r>
          </w:p>
        </w:tc>
      </w:tr>
      <w:tr>
        <w:trPr>
          <w:trHeight w:val="23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Афанасьевского муниципального округа в информационно-телекоммуникационной сети Интерн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е менее 60% опрошенных</w:t>
            </w:r>
          </w:p>
        </w:tc>
      </w:tr>
      <w:tr>
        <w:trPr>
          <w:trHeight w:val="23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е менее 60% опрошенных</w:t>
            </w:r>
          </w:p>
        </w:tc>
      </w:tr>
      <w:tr>
        <w:trPr>
          <w:trHeight w:val="23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00% мероприятий, предусмотренных перечне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.0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5:00Z</dcterms:created>
  <dc:creator>User</dc:creator>
  <dc:description/>
  <cp:keywords/>
  <dc:language>en-US</dc:language>
  <cp:lastModifiedBy>User</cp:lastModifiedBy>
  <cp:lastPrinted>2024-01-19T10:07:00Z</cp:lastPrinted>
  <dcterms:modified xsi:type="dcterms:W3CDTF">2024-01-23T12:11:00Z</dcterms:modified>
  <cp:revision>9</cp:revision>
  <dc:subject/>
  <dc:title/>
</cp:coreProperties>
</file>