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7" w:hanging="0"/>
        <w:jc w:val="center"/>
        <w:rPr>
          <w:b/>
          <w:b/>
          <w:sz w:val="28"/>
        </w:rPr>
      </w:pPr>
      <w:r>
        <w:rPr>
          <w:sz w:val="28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ФАНАСЬЕВСКОГО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16"/>
        </w:rPr>
      </w:pPr>
      <w:r>
        <w:rPr>
          <w:b/>
          <w:sz w:val="3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3.06.2025                                                                                                 № 55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 Афанась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1"/>
      </w:tblGrid>
      <w:tr>
        <w:trPr>
          <w:trHeight w:val="267" w:hRule="atLeast"/>
          <w:cantSplit w:val="true"/>
        </w:trPr>
        <w:tc>
          <w:tcPr>
            <w:tcW w:w="799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аспоряжение администрации Афанасьев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8.12.2024 № 1294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администрации Афанасьевского района от 26.07.2022 № 243 «Об утверждении Порядка разработки, реализации и оценки эффективности муниципальных программ муниципального образования Афанасьевский муниципальный округ Кировской области», решением Думы Афанасьевского муниципального округа от 18.06.2025 № 27/1 «О внесении изменений в решение Думы Афанасьевского муниципального округа от 16.12.2024 № 23/1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лан реализации муниципальной программы «</w:t>
      </w:r>
      <w:r>
        <w:rPr>
          <w:bCs/>
          <w:sz w:val="28"/>
          <w:szCs w:val="28"/>
        </w:rPr>
        <w:t>«Поддержка и развитие малого и среднего предпринимательства на территории Афанасьевского муниципального округа» на 2023-2027 годы» на 2025 год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тветственным за исполнение Плана назначить управление экономического разви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возложить на заместителя главы администрации муниципального округа по экономике и финансам, начальника финансового управл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>Настоящее распоряжение вступает в силу с момента подписания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фанась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ind w:righ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Е.М. Белёв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25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536"/>
      </w:tblGrid>
      <w:tr>
        <w:trPr>
          <w:trHeight w:val="1702" w:hRule="atLeast"/>
        </w:trPr>
        <w:tc>
          <w:tcPr>
            <w:tcW w:w="10881" w:type="dxa"/>
            <w:tcBorders/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ряжением администрации Афанасьевского муниципального округа от 23.06.2025  № 559</w:t>
            </w:r>
          </w:p>
          <w:p>
            <w:pPr>
              <w:pStyle w:val="ConsPlusNormal1"/>
              <w:suppressAutoHyphens w:val="true"/>
              <w:ind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 к муницип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ind w:hanging="284"/>
        <w:jc w:val="center"/>
        <w:rPr/>
      </w:pPr>
      <w:r>
        <w:rPr>
          <w:b/>
          <w:bCs/>
          <w:sz w:val="24"/>
          <w:szCs w:val="24"/>
          <w:u w:val="single"/>
        </w:rPr>
        <w:t xml:space="preserve">«Поддержка и развитие малого и среднего предпринимательства на территории Афанасьевского муниципального округа» на 2023–2027годы </w:t>
      </w:r>
      <w:r>
        <w:rPr>
          <w:sz w:val="18"/>
          <w:szCs w:val="18"/>
        </w:rPr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u w:val="single"/>
        </w:rPr>
        <w:t>_2025_</w:t>
      </w:r>
      <w:r>
        <w:rPr/>
        <w:t xml:space="preserve"> год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2"/>
        <w:gridCol w:w="2410"/>
        <w:gridCol w:w="993"/>
        <w:gridCol w:w="992"/>
        <w:gridCol w:w="1417"/>
        <w:gridCol w:w="992"/>
        <w:gridCol w:w="269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 &lt;1&gt;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&lt;2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Финансирование на 2025 год, тыс. руб. &lt;3&gt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18"/>
                <w:szCs w:val="18"/>
              </w:rPr>
              <w:t>Ожидаемый результат реализации мероприятия муниципальной программы (краткое описание) &lt;4&gt;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начало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окончание реализ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оддержка и развитие малого и среднего предпринимательства на территории Афанасьевского муниципального округа» на 2023 – 2027 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31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8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26" w:right="-108" w:firstLine="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формирование благоприятных условий, стимулирующих развитие малого и среднего предпринимательства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Отдельное мероприятие </w:t>
            </w:r>
            <w:r>
              <w:rPr/>
              <w:t>"</w:t>
            </w:r>
            <w:r>
              <w:rPr>
                <w:bCs/>
                <w:iCs/>
              </w:rPr>
              <w:t>Организация и проведение обучения и профориентации молодежи, сельского населения в рамках специальных учебно-консультационных семинаров, тренингов, бизнес-встреч по вопросам малого предпринимательства</w:t>
            </w:r>
            <w:r>
              <w:rPr/>
              <w:t>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тдел по спорту и молодежной поли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rPr/>
            </w:pPr>
            <w:r>
              <w:rPr/>
              <w:t>01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rPr/>
            </w:pPr>
            <w:r>
              <w:rPr/>
              <w:t>31.12.202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ы семинары, тренинги, бизнес-встречи по вопросам малого предпринимательства</w:t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дельное мероприятие </w:t>
            </w:r>
            <w:r>
              <w:rPr/>
              <w:t>«</w:t>
            </w:r>
            <w:r>
              <w:rPr>
                <w:color w:val="000000"/>
                <w:lang w:eastAsia="ru-RU"/>
              </w:rPr>
              <w:t>Разработка и реализация нормативных правовых актов, необходимых для реализации мероприятий Програм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Управление экономического развития, отдел правовой работы и муниципальных закуп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rPr/>
            </w:pPr>
            <w:r>
              <w:rPr/>
              <w:t>01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rPr/>
            </w:pPr>
            <w:r>
              <w:rPr/>
              <w:t>31.12.202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ы изменения в муниципальную программу</w:t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дельное мероприятие </w:t>
            </w:r>
            <w:r>
              <w:rPr/>
              <w:t>«</w:t>
            </w:r>
            <w:r>
              <w:rPr>
                <w:color w:val="000000"/>
                <w:lang w:eastAsia="ru-RU"/>
              </w:rPr>
              <w:t>Организация «круглых столов» представителей власти и предпринимательского сообщества, проведение заседаний Совета предпринимателей при главе Афанасьевского муниципального окр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ческого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rPr/>
            </w:pPr>
            <w:r>
              <w:rPr/>
              <w:t>01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rPr/>
            </w:pPr>
            <w:r>
              <w:rPr/>
              <w:t>31.12.202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Проведены заседания Совета предпринимателей</w:t>
            </w:r>
          </w:p>
        </w:tc>
      </w:tr>
      <w:tr>
        <w:trPr>
          <w:trHeight w:val="1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дельное мероприятие</w:t>
            </w:r>
            <w:r>
              <w:rPr/>
              <w:t xml:space="preserve"> «Ведение реестра финансовой и имущественной поддержки субъектов малого и среднего предпринимательства и размещение данного реестра на официальном сайте администрации Афанасьевского муниципального окр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ческого развития, отдел строительства, архитектуры и земельно-имуществен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rPr/>
            </w:pPr>
            <w:r>
              <w:rPr/>
              <w:t>01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rPr/>
            </w:pPr>
            <w:r>
              <w:rPr/>
              <w:t>31.12.202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ктуализирован реестр финансовой и имущественной поддержки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дельное мероприятие </w:t>
            </w:r>
            <w:r>
              <w:rPr/>
              <w:t>«Участие субъектов малого предпринимательства в конкурсах по размещению муниципального заказа</w:t>
            </w:r>
            <w:r>
              <w:rPr>
                <w:color w:val="000000"/>
                <w:lang w:eastAsia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авовой работы и муниципальных закуп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rPr/>
            </w:pPr>
            <w:r>
              <w:rPr/>
              <w:t>01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rPr/>
            </w:pPr>
            <w:r>
              <w:rPr/>
              <w:t>31.12.202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СП участвовали в конкурсах по размещению муниципальных закупок</w:t>
            </w:r>
          </w:p>
        </w:tc>
      </w:tr>
      <w:tr>
        <w:trPr>
          <w:trHeight w:val="2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ьное мероприятие</w:t>
            </w:r>
            <w:r>
              <w:rPr>
                <w:sz w:val="18"/>
                <w:szCs w:val="18"/>
              </w:rPr>
              <w:t xml:space="preserve"> «Проведение ежегодного праздника «День российского предпринимательства»,</w:t>
            </w:r>
            <w:r>
              <w:rPr>
                <w:bCs/>
                <w:iCs/>
                <w:sz w:val="18"/>
                <w:szCs w:val="18"/>
              </w:rPr>
              <w:t xml:space="preserve"> проведение торжественного мероприятия, посвященного Дню работников сельского хозяйства и перерабатывающей промышленности,</w:t>
            </w:r>
            <w:r>
              <w:rPr>
                <w:sz w:val="18"/>
                <w:szCs w:val="18"/>
              </w:rPr>
              <w:t xml:space="preserve"> поощрение субъектов МСП Афанасьевского муниципального округа за наибольший вклад в социальную сферу (приобретение грамот, призов, проведение праздничных мероприятий)», проведение конкур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ческого развития, Управление культу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октябрь 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октябрь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ы торжественные мероприятия, посвященные Дню российского предпринимательства и Дню работников сельского хозяйства, конкурсы</w:t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дельное мероприятие </w:t>
            </w:r>
            <w:r>
              <w:rPr/>
              <w:t>«Публикации в СМИ о деятельности организаций инфраструктуры поддержки малого предпринимательства, субъектов малого предпринимательства, функционирующих в различных отраслях и сферах экономики, общественных объединений предпринимателей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ческого разви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rPr/>
            </w:pPr>
            <w:r>
              <w:rPr/>
              <w:t>01.01.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rPr/>
            </w:pPr>
            <w:r>
              <w:rPr/>
              <w:t>31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убликована в СМИ информация о деятельности организаций инфраструктуры поддержки малого предпринимательства</w:t>
            </w:r>
          </w:p>
        </w:tc>
      </w:tr>
      <w:tr>
        <w:trPr>
          <w:trHeight w:val="4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дельное мероприятие</w:t>
            </w:r>
            <w:r>
              <w:rPr/>
              <w:t xml:space="preserve"> «Оказание информационно - консультационной поддержки лицам, желающим заниматься предпринимательской деятельностью, начинающим предпринимателям и действующим субъектам малого предприниматель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ческого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rPr/>
            </w:pPr>
            <w:r>
              <w:rPr/>
              <w:t>01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rPr/>
            </w:pPr>
            <w:r>
              <w:rPr/>
              <w:t>31.12.202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а информационно-консультационная поддержка</w:t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дельное мероприятие</w:t>
            </w:r>
            <w:r>
              <w:rPr/>
              <w:t xml:space="preserve"> «Регулярное информирование СМП о выставках, ярмарках, семинарах и конференциях, проводимых на областном уров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ческого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rPr/>
            </w:pPr>
            <w:r>
              <w:rPr/>
              <w:t>01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rPr/>
            </w:pPr>
            <w:r>
              <w:rPr/>
              <w:t>31.12.202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СП проинформированы о выставках, ярмарках, семинарах и конференциях, проводимых на областном уровне</w:t>
            </w:r>
          </w:p>
        </w:tc>
      </w:tr>
      <w:tr>
        <w:trPr>
          <w:trHeight w:val="8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дельное мероприятие </w:t>
            </w:r>
            <w:r>
              <w:rPr/>
              <w:t>«Организация обучения предпринимателей по вопросам охраны труда, пожарной безопасности, санитарно-эпидемиологических нор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ческого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rPr/>
            </w:pPr>
            <w:r>
              <w:rPr/>
              <w:t>01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rPr/>
            </w:pPr>
            <w:r>
              <w:rPr/>
              <w:t>31.12.202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но обучение предпринимателей по вопросам охраны труда, пожарной безопасности, санитарно-эпидемиологических норм</w:t>
            </w:r>
          </w:p>
        </w:tc>
      </w:tr>
      <w:tr>
        <w:trPr>
          <w:trHeight w:val="1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дельное мероприятие</w:t>
            </w:r>
            <w:r>
              <w:rPr/>
              <w:t xml:space="preserve"> «Формирование и актуализация рубрики "Малое среднее предпринимательство" на сайте администрации Афанасьевского муниципального окр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ческого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rPr/>
            </w:pPr>
            <w:r>
              <w:rPr/>
              <w:t>01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rPr/>
            </w:pPr>
            <w:r>
              <w:rPr/>
              <w:t>31.12.202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ирована рубрика «Малое и среднее предпринимательство» на сайте администрации Афанасьевского муниципального округа</w:t>
            </w:r>
          </w:p>
        </w:tc>
      </w:tr>
      <w:tr>
        <w:trPr>
          <w:trHeight w:val="6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дельное мероприятие </w:t>
            </w:r>
            <w:r>
              <w:rPr/>
              <w:t>«Организация и проведение социологических и статистических исследований (мониторинга) по вопросам состояния, поддержки и развития малого предпринимательства в Афанасьевском муниципальном округ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ческого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rPr/>
            </w:pPr>
            <w:r>
              <w:rPr/>
              <w:t>01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rPr/>
            </w:pPr>
            <w:r>
              <w:rPr/>
              <w:t>31.12.202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социологическое и статистическое исследование</w:t>
            </w:r>
          </w:p>
        </w:tc>
      </w:tr>
      <w:tr>
        <w:trPr>
          <w:trHeight w:val="173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. финансовая поддержка субъектов малого и среднего предпринимательства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4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дельное мероприятие</w:t>
            </w:r>
            <w:r>
              <w:rPr/>
              <w:t>: "Финансовая поддержка субъектов малого и среднего предпринимательства"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ческого разви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а финансовая поддержка СМСП</w:t>
            </w:r>
          </w:p>
        </w:tc>
      </w:tr>
      <w:tr>
        <w:trPr>
          <w:trHeight w:val="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</w:t>
      </w:r>
    </w:p>
    <w:sectPr>
      <w:footerReference w:type="default" r:id="rId5"/>
      <w:footerReference w:type="first" r:id="rId6"/>
      <w:type w:val="nextPage"/>
      <w:pgSz w:orient="landscape" w:w="16838" w:h="11906"/>
      <w:pgMar w:left="993" w:right="678" w:gutter="0" w:header="0" w:top="709" w:footer="25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Знак Знак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8">
    <w:name w:val="8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35:00Z</dcterms:created>
  <dc:creator>Uzver</dc:creator>
  <dc:description/>
  <cp:keywords/>
  <dc:language>en-US</dc:language>
  <cp:lastModifiedBy>User</cp:lastModifiedBy>
  <cp:lastPrinted>2025-06-20T14:20:00Z</cp:lastPrinted>
  <dcterms:modified xsi:type="dcterms:W3CDTF">2025-06-30T11:49:00Z</dcterms:modified>
  <cp:revision>4</cp:revision>
  <dc:subject/>
  <dc:title>7 Августа 2013</dc:title>
</cp:coreProperties>
</file>