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799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spacing w:lineRule="auto" w:line="276"/>
        <w:ind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spacing w:lineRule="auto" w:line="276"/>
        <w:ind w:right="267" w:hanging="0"/>
        <w:rPr/>
      </w:pPr>
      <w:r>
        <w:rPr/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12.2024                                                                                   № 538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лан реализ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на 2024 год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Афанасьевском муниципальном округе» на 2023 – 2027 годы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1.12.2024 № 22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лан реализации мероприятий на 2024 год муниципальной программы «Развитие культуры в Афанасьевском муниципальном округе» на 2023 – 2027 годы, утвержденный постановлением администрации Афанасьевского муниципального округа от 09.01.2024 № 1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на 2024 год муниципальной программы «Развитие культуры в Афанасьевском муниципальном округе» на 2023 – 2027 годы изложить в редакции согласн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Е.М. Белёв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6404"/>
      </w:tblGrid>
      <w:tr>
        <w:trPr>
          <w:trHeight w:val="5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УТВЕРЖДЁН</w:t>
            </w:r>
          </w:p>
          <w:p>
            <w:pPr>
              <w:pStyle w:val="Normal"/>
              <w:ind w:firstLine="1432"/>
              <w:rPr/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Афанасьевского муниципального округа</w:t>
            </w:r>
          </w:p>
          <w:p>
            <w:pPr>
              <w:pStyle w:val="Normal"/>
              <w:ind w:firstLine="1432"/>
              <w:rPr>
                <w:sz w:val="24"/>
              </w:rPr>
            </w:pPr>
            <w:r>
              <w:rPr>
                <w:sz w:val="24"/>
              </w:rPr>
              <w:t>от 28.12.2024 № 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Афанасьевского муниципального округа </w:t>
            </w:r>
          </w:p>
          <w:p>
            <w:pPr>
              <w:pStyle w:val="Normal"/>
              <w:rPr/>
            </w:pPr>
            <w:r>
              <w:rPr/>
              <w:t>от ________________ № _______________</w:t>
            </w:r>
          </w:p>
        </w:tc>
      </w:tr>
      <w:tr>
        <w:trPr>
          <w:trHeight w:val="408" w:hRule="atLeast"/>
        </w:trPr>
        <w:tc>
          <w:tcPr>
            <w:tcW w:w="1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ероприятий на 2024 год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 в Афанасьевском муниципальном округе» на 2023 – 2027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63"/>
        <w:gridCol w:w="1612"/>
        <w:gridCol w:w="1116"/>
        <w:gridCol w:w="1116"/>
        <w:gridCol w:w="2126"/>
        <w:gridCol w:w="992"/>
        <w:gridCol w:w="3686"/>
      </w:tblGrid>
      <w:tr>
        <w:trPr>
          <w:trHeight w:val="27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&lt;2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ирование на 2024 год, тыс.рублей &lt;3&gt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жидаемый результат реализации мероприятия государственной программы (краткое описание) &lt;4&gt;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ончание реализац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  <w:br/>
              <w:t>"Развитие культуры в Афанасьевском муниципальном округе" на 2023-2027 год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культур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119,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7,5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0,9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70,7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й источ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культуры «Афанасьевская центральная библиотека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19,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7,5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4,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156,6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небюджетный 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модельной муниципальной библиотеки, в целях реализации национального проекта "Культура" (в рамках федерального проекта "Культурная среда") 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0,7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оздана модельная муниципальная библиотека, в целях реализации национального проекта «Культура» (в рамках Федерального проекта «Культурная среда» на базе Детской библиотеки МБУК «Афанасьевская центральная библиотека»; Создано  современное информационно-культурное пространства. Книжный фонд библиотеки обновлен печатными и электронными изданиями более чем на 30 %. Для разных категорий пользователей библиотеки созданы комфортные условия. Оборудованы  специализированные индивидуальные места для чтения,  для работы с компьютерной техникой, установлена современная  мебель-трансформер,    компьютерное и мультимедийное оборудование, в том числе оборудование для лиц с ограниченными возможностями здоровья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2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6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 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2.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9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Модернизирована библиотека в части комплектования книжных фондов библиотек муниципальных образований и государственных общедоступных библиотек субъектов РФ. Приобретены книги и периодики для библиотек округа</w:t>
            </w:r>
          </w:p>
        </w:tc>
      </w:tr>
      <w:tr>
        <w:trPr>
          <w:trHeight w:val="3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5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7,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АПС, замена электрооборудования, изготовлен проект на молниезащиту, перезарядка огнетушителей</w:t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82,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УК «Афанасьевский краеведческий музе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6,7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24,7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7,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системы АПС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,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"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0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</w:t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«Центр культуры и досуг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896,4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971,4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латы специалистам (заработная плата, отчисления)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98,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. Произведены начисление в СФР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АПС, видеонаблюдение, тревожной кнопки, охранной системы.</w:t>
              <w:br/>
              <w:t>Вывоз снега с территории МКДЦ, перезарядка огнетушителей</w:t>
            </w:r>
          </w:p>
        </w:tc>
      </w:tr>
      <w:tr>
        <w:trPr>
          <w:trHeight w:val="1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02,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13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одпрограмма «Сохранение и развитие муниципального бюджетного учреждения дополнительного образования </w:t>
              <w:br/>
              <w:t xml:space="preserve">                 Детская школа искусств пгт Афанасьево Кировской области» в отрасли «культура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29,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5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54,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4,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, выплата заработной платы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зарядка огнетушителей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МБУ ДО ДШИ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лата услуг связи, укрепление материально-технической базы, оплата налогов, оплата работ по договорам ГПХ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,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ы коммунальные выплаты специалистам</w:t>
            </w:r>
          </w:p>
        </w:tc>
      </w:tr>
      <w:tr>
        <w:trPr>
          <w:trHeight w:val="20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культуры, централизованная бухгалтерия, хозяйственного отдел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67,8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63,7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ая подготовка специалистов управления культуры, учреждений культуры Афанасьевского муниципального округа Кировской област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рсовая подготовка специалиста управления культуры</w:t>
            </w:r>
          </w:p>
        </w:tc>
      </w:tr>
      <w:tr>
        <w:trPr>
          <w:trHeight w:val="24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63,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изведена выплата заработной п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>___________________________</w:t>
      </w:r>
    </w:p>
    <w:sectPr>
      <w:type w:val="nextPage"/>
      <w:pgSz w:orient="landscape" w:w="16838" w:h="11906"/>
      <w:pgMar w:left="720" w:right="964" w:gutter="0" w:header="0" w:top="8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bidi="ar-SA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8:00Z</dcterms:created>
  <dc:creator>User</dc:creator>
  <dc:description/>
  <cp:keywords/>
  <dc:language>en-US</dc:language>
  <cp:lastModifiedBy>User</cp:lastModifiedBy>
  <cp:lastPrinted>2025-01-23T11:18:00Z</cp:lastPrinted>
  <dcterms:modified xsi:type="dcterms:W3CDTF">2025-01-23T08:25:00Z</dcterms:modified>
  <cp:revision>3</cp:revision>
  <dc:subject/>
  <dc:title>План реализации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B7B1D0024AD78421DA6213667A03_12</vt:lpwstr>
  </property>
  <property fmtid="{D5CDD505-2E9C-101B-9397-08002B2CF9AE}" pid="3" name="KSOProductBuildVer">
    <vt:lpwstr>1049-12.2.0.13359</vt:lpwstr>
  </property>
</Properties>
</file>