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8.12.2024                                                                                                      № 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41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  с решениями 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 на плановый период 2026 и 2027 годов»,  от 11.12.2024 №22/1 и от 24.12.2024 № 24/1 «О  внесении изменений в решение Думы Афанасьевского муниципального округа от 13.12.2023  № 14/1» администрация Афанасьевского  муниципального округа 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«Управление муниципальными финансами на территории Афанасьевского муниципального округа» на 2023-2027 годы (далее – муниципальная программа), утвержденную постановлением администрации Афанасьевского района от 26.12.2022 № 415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5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70170,54 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областного бюджета – 378,12 тыс. рублей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 бюджета округа – 69792,42 тыс. рублей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В разделе 4 муниципальной программы «Ресурсное обеспечение муниципальной программы» абзац трети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щий объем финансовых ресурсов, необходимых для реализации муниципальной программы, в 2023 – 2027 годах составит  70170,54 тыс. рублей, в том числе средства областного бюджета – </w:t>
      </w:r>
      <w:r>
        <w:rPr>
          <w:sz w:val="28"/>
          <w:szCs w:val="28"/>
        </w:rPr>
        <w:t>378,12</w:t>
      </w:r>
      <w:r>
        <w:rPr>
          <w:sz w:val="28"/>
          <w:szCs w:val="28"/>
          <w:lang w:eastAsia="ru-RU"/>
        </w:rPr>
        <w:t xml:space="preserve"> тыс. рублей, средства  бюджета  округа – 69792,42 тыс. рублей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№ 4 к муниципальной программе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4. Приложение № 5  к муниципальной программе «План реализации муниципальной программы «Управление муниципальными финансами на территории Афанасьевского муниципального округа» на 2023-2027 годы» на 2024 год» изложить в новой  редакции согласно приложению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инансовому управлению обеспечить выполнение плана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700"/>
        <w:gridCol w:w="1260"/>
        <w:gridCol w:w="1260"/>
        <w:gridCol w:w="1260"/>
        <w:gridCol w:w="1260"/>
        <w:gridCol w:w="1264"/>
        <w:gridCol w:w="1406"/>
      </w:tblGrid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ответственный исполнитель, соисполнитель &lt;1&gt;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 на территории Афанасьевского муниципального округа» на 2023 – 2027 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0,54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12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2,42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 "Реализация бюджетного процесс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9,94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14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1,8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одготовка и повышение  квалификации лиц замещающих муниципальные должности, муниципальных служа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8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 на территории Афанасьевского муниципального округа» 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7 годы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  2024 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340"/>
        <w:gridCol w:w="1080"/>
        <w:gridCol w:w="1080"/>
        <w:gridCol w:w="1620"/>
        <w:gridCol w:w="1417"/>
        <w:gridCol w:w="3083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 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е на 2024 год, тыс. рублей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и финансами  на территории Афанасьев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– 2027 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 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9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Реал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  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9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составление проекта бюджета округа в установленные сроки в соответствии с бюджетным законодательством, соблюдение сроков утверждения сводной бюджетной росписи бюджета округа; своевременное доведение лимитов бюджетных обязательств до главных распорядителей бюджетных средств, составление годового отчета об исполнении бюджета округа в установленный срок,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100%; наличие результатов оценки мониторинга качества финансового менеджмента, осуществляемого главными распорядителями средств бюджета округа; отношение количества проведенных мероприятий по контролю в сфере закупок, предусмотренному частью 3,8 статьи 99 Федерального закона от 05.04.2013 №44-ФЗ, к количеству запланированных мероприятий 100%, отношение объема муниципального долга Афанасьевского округа к  общему  объему доходов бюджета округа  без учета объема безвозмездных поступлений не более 50%;  отношение общего объема долговых обязательств Афанасьевского округа по кредитам кредитных организаций к общему  объему доходов бюджета округа без учета объема безвозмездных поступлений не более 50%;  отношение объема расходов на обслуживание муниципального долга Афанасьевского округа  к общему объему расходов бюджета округа, за исключением объема расходов, которые осуществляются за счет субвенций не более 10%; отсутствие просроченной задолженности по муниципальному долгу Афанасьевского округ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User</dc:creator>
  <dc:description/>
  <cp:keywords/>
  <dc:language>en-US</dc:language>
  <cp:lastModifiedBy>User</cp:lastModifiedBy>
  <cp:lastPrinted>2025-01-16T11:57:00Z</cp:lastPrinted>
  <dcterms:modified xsi:type="dcterms:W3CDTF">2025-01-17T06:24:00Z</dcterms:modified>
  <cp:revision>376</cp:revision>
  <dc:subject/>
  <dc:title>АДМИНИСТРАЦИЯ  АФАНАСЬЕВСКОГО  РАЙОНА</dc:title>
</cp:coreProperties>
</file>