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jc w:val="center"/>
        <w:rPr/>
      </w:pPr>
      <w:r>
        <w:rPr>
          <w:b/>
          <w:szCs w:val="28"/>
          <w:lang w:eastAsia="ar-SA"/>
        </w:rPr>
        <w:t>КИРОВСКОЙ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24                                                                                                       № 5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 муниципальн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» на 2023-2027 годы» на 2025 год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Афанасьевского района Кировской области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,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«Профилактика безнадзорности и правонарушений несовершеннолетних» на 2023-2027 годы» на 2025 год согласно приложению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</w:t>
        <w:tab/>
        <w:tab/>
        <w:t xml:space="preserve">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9380"/>
        <w:jc w:val="both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firstLine="938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от 28.12.2024 № 531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 4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Профилактика безнадзорности и правонарушений несовершеннолетних» на 2023-2027 годы» на 2025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851"/>
        <w:gridCol w:w="850"/>
        <w:gridCol w:w="1134"/>
        <w:gridCol w:w="1134"/>
        <w:gridCol w:w="46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Финансирование на 2025 год, тыс.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жидаемый результат реализации мероприятия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23-2027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КДН и ЗП, ОП «Афанасьевское», службы профил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Отдельное мероприятие «Охрана прав и законных интересов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ей нормативной правовой базы в области профилактики безнадзорности и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е с действующим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несовершеннолетних и семей, находящихся в социально опасном полож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о от 5 до 10 несовершеннолетних и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дивидуальной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 xml:space="preserve">Исправление и оздоровление обстановки с целью завершения ИПР в семьях, находящихся в СО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родителями и иными законными представителями, направленной на предупреждение противоправного повед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, Г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одительских собраний с участием представителей служб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ервоочередной помощи несовершеннолетним, вернувшимся из воспитательных колоний и специальных учреждений закрытого типа, в труд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беспечение оказания помощи в трудовом и бытовом устройстве, а также иных видов помощи несовершеннолетним в случае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работ по оказанию специализированной медицинской 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, ПДН, сектор опеки и попечительства, КОГБУЗ «Афанасьевская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лкоголизма и наркомании у лиц из ближайшего окружения несовершеннолетних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, по половой неприкосновен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, ПДН, КДН и ЗП, КОГБУЗ «Афанасье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Cs w:val="24"/>
              </w:rPr>
              <w:t>Недопущение и предотвращение раннего, неквалифицированного сексуального просвещения детей и подростков, угрожающего гармоничному формированию их личности, стимулирующее нездоровый интерес к сексуальным отнош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ые учреждения, ПДН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ексуальное воспитание детей, формирование у них знаний о взаимоотношениях полов, об общественно приемлемых и безопасных формах поведения в различ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. Организация социально-психологической реабилитации детей и подростков, подвергнутых  насилию или преступлению против половой неприкосно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ДН, сектор опеки и попечительства,  КДН и ЗП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lang w:eastAsia="ar-SA"/>
              </w:rPr>
              <w:t xml:space="preserve">КОГАУСО «Межрайонный КЦСОН в Омутнинском районе»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КОГБУЗ «Афанасьевская 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епродуктивного здоровья и достижение некоторой свободы в сочетании с ответственностью за свое по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color w:val="111111"/>
              </w:rPr>
              <w:t>Организация и проведение классных родительских собраний по теме половой неприкосновенност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сведомленности родителей или законных представителей в вопросах жестокого обращения с детьми, половой неприкосновенности и полового воспитания.</w:t>
            </w:r>
          </w:p>
        </w:tc>
      </w:tr>
      <w:tr>
        <w:trPr>
          <w:trHeight w:val="1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зготовление листовок, памяток и другой печатной продукции по вопросам оказания помощи детям, попавшим в трудную жизненную ситуацию (информация о работе телефона доверия)  «Умей сказать «НЕТ», «Как защититься от преступника», «Что нужно знать, чтобы не стать жертв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казание помощи семьям группы рис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Профилактика насилия над детьми и преступлений против физической и половой неприкосновенности несовершеннолетних» для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детьми, направленные на выработку у них стратегий деятельности в ситуациях, угрожающих жизни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тдельное мероприятие «Предупреждение правонарушений и преступлений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ординационных совещаний и межведомственных комиссий по состоянию правонарушений и преступлений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администрация муниципального округа, прокуратура, ОП «Афанасье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координационного совещания по итогам прошедш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жведомственной акции «Безопасное лето» на территории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П «Афанасьевское»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ие  семей, находящихся в социально опасном положении, и  в трудной жизненной ситуации; выявление фактов нарушения прав и законных интересов несовершеннолетних, выявление фактов  жестокого обращения с несовершеннолетними; предупреждение  правонарушений несовершеннолетних; проведение мероприятий по профилактике алкоголизма, наркомании, курения среди несовершеннолетних, мероприятий по профилактике экстремистских проявлений, мероприятий по профилактике ДТТ среди несовершеннолетних.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теллектуально – правовой игры «Подросток и закон» среди учащихся 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ероприятия, направленного на профилактику преступлений и правонарушений среди несовершеннолетних, воспитание правового сознания учащихся; воспитание законопослушного гражданина; развитие правовой культуры учащихся; </w:t>
            </w:r>
            <w:r>
              <w:rPr>
                <w:color w:val="000000"/>
                <w:shd w:fill="FFFFFF" w:val="clear"/>
                <w:lang w:eastAsia="ar-SA"/>
              </w:rPr>
              <w:t>формирование умения и навыков по принятию решений в конкретных жизненных ситуациях.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ационно – просветительской деятельности библиотек, способствующей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70 мероприятий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ейдов по выявлению несовершеннолетних, занимающихся противоправной дея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ейдов службами профилак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 xml:space="preserve">Проведение профилактических мероприятий по предупреждению употребления алкогольной продукции несовершеннолетни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 «Афанасьевское»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Доведение информации до населения о нарушениях антиалкогольного законодательства, об административной и уголовной ответственности за привлечение несовершеннолетних к употреблению спиртных напи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рачами психиатрами наркологами консультаций для несовершеннолетних, употребляющих алкогольные и спиртосодержащие напитки и состоящих на учете в КДН и ЗП, ГПДН, а также родителей (законных представителей данны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РБ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Направление в случае необходимости несовершеннолетних на консультацию к нарколо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мощи несовершеннолетним, находящихся в социально опасном положении и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 случае необходимости оказание помощи несовершеннолетним, находящихся в социально опасном положении и оказавшихся в трудной жизненной ситуации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курсов по профилактике правонарушений и преступ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ведение районного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для семей, посвященных к социально значим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ЦСО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00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еминаров, совещаний с руководителями и педагогами по организации работы и профилактике правонарушений и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о не менее 3 мероприя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ощрение общественных воспит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ДН и ЗП, администрация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Победители и призеры по итогам мероприятия награждаются дипломами и подарочными сертификатами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 Отдельное мероприятие «Организация трудовой занятости, досуга и каникулярного отдыха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несовершеннолетних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ЦЗ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Трудоустройство не менее 40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досуга детей и подростков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УО, отдел по спорту и молодежной политике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рганизация лагерей с дневным пребыванием детей в ОО Афанасьевского района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спортивных, спортивно-оздоровительных мероприятий и иных мероприятий, направленных на профилактику правонарушений и преступлений среди несовершеннолетних, воспитание их правого созн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, 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5 мероприятий, направленных на профилактику правонарушений и преступлений среди несовершеннолетних, воспитание их правого сознания.</w:t>
            </w:r>
          </w:p>
        </w:tc>
      </w:tr>
      <w:tr>
        <w:trPr>
          <w:trHeight w:val="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Примечание:       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УК – управление культуры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УО – орган управления образованием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ЦСОН – Афанасьевский отдел социального обслуживания населения КОГАУ СО «Межрайонный КЦСОН в Омутнинском районе»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ЦРБ – КОГБУЗ «Афанасьевская центральная районная больница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4:00Z</dcterms:created>
  <dc:creator>www.PHILka.RU</dc:creator>
  <dc:description/>
  <cp:keywords/>
  <dc:language>en-US</dc:language>
  <cp:lastModifiedBy>User</cp:lastModifiedBy>
  <cp:lastPrinted>2024-12-26T11:51:00Z</cp:lastPrinted>
  <dcterms:modified xsi:type="dcterms:W3CDTF">2024-12-28T07:28:00Z</dcterms:modified>
  <cp:revision>17</cp:revision>
  <dc:subject/>
  <dc:title>АДМИНИСТРАЦИЯ</dc:title>
</cp:coreProperties>
</file>