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1.2024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134" w:right="141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создании комиссии по присвоению </w:t>
      </w:r>
      <w:r>
        <w:rPr>
          <w:b/>
          <w:sz w:val="28"/>
          <w:szCs w:val="28"/>
        </w:rPr>
        <w:t>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</w:t>
      </w:r>
    </w:p>
    <w:p>
      <w:pPr>
        <w:pStyle w:val="Normal"/>
        <w:suppressAutoHyphens w:val="false"/>
        <w:ind w:right="141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Законом Кировской области от 02.12.2005 № 387-ЗО «Об административно-территориальном устройстве Кировской области», Уставом муниципального образования Афанасьевский муниципальный округ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комиссию по присвоению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о комиссии по присвоению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</w:t>
        <w:br/>
        <w:t>на заместителя главы администрации муниципального округа по вопросам жизнеобеспечения.</w:t>
      </w:r>
    </w:p>
    <w:p>
      <w:pPr>
        <w:pStyle w:val="Style26"/>
        <w:tabs>
          <w:tab w:val="clear" w:pos="709"/>
          <w:tab w:val="left" w:pos="552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26"/>
        <w:tabs>
          <w:tab w:val="clear" w:pos="709"/>
          <w:tab w:val="left" w:pos="552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43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фанасьевского муниципального округа </w:t>
            </w:r>
          </w:p>
        </w:tc>
        <w:tc>
          <w:tcPr>
            <w:tcW w:w="3443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А.А. Сероев    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ского муниципального округа</w:t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1.2024 № 52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41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 по присвоению наименований</w:t>
      </w:r>
    </w:p>
    <w:p>
      <w:pPr>
        <w:pStyle w:val="Normal"/>
        <w:ind w:right="1417" w:firstLine="56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ментам улично-дорожной сети, наименований элементам</w:t>
      </w:r>
    </w:p>
    <w:p>
      <w:pPr>
        <w:pStyle w:val="Normal"/>
        <w:ind w:left="1" w:right="1417" w:hanging="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овочной структуры в границах муниципального</w:t>
      </w:r>
    </w:p>
    <w:p>
      <w:pPr>
        <w:pStyle w:val="Normal"/>
        <w:ind w:right="1417" w:firstLine="28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 Афанасьевский муниципальный округ Кировской</w:t>
      </w:r>
    </w:p>
    <w:p>
      <w:pPr>
        <w:pStyle w:val="Normal"/>
        <w:ind w:right="1417" w:firstLine="56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и, изменению, аннулированию таких наименований</w:t>
      </w:r>
    </w:p>
    <w:p>
      <w:pPr>
        <w:pStyle w:val="Normal"/>
        <w:ind w:right="1417" w:firstLine="56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ОЕВ</w:t>
            </w:r>
          </w:p>
          <w:p>
            <w:pPr>
              <w:pStyle w:val="Normal"/>
              <w:ind w:right="14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Ананьевич</w:t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муниципального округа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Н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тал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круга по вопросам жизнеобеспеч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, главный архитектор округа, секретарь комисси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ЗМАКОВ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Афанасьевского территориаль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по территории Афанасьевского муниципального управления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АНКИН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Афанас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по вопросам жизнеобеспечения и дорожного хозяйства;</w:t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ДИН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Гординского территориаль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по территории Гординского территориального управления);</w:t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ИШКИН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Андрияновн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АТОВ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Бисеровского территориаль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по территории Бисеровского территориального управления);</w:t>
            </w:r>
          </w:p>
          <w:p>
            <w:pPr>
              <w:pStyle w:val="Normal"/>
              <w:ind w:right="14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управления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АНЕВ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Валентинович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АНЕВА</w:t>
            </w:r>
          </w:p>
          <w:p>
            <w:pPr>
              <w:pStyle w:val="Normal"/>
              <w:ind w:right="14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утат Думы Афанась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Пашинского территориаль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по территории Пашинского территориального управления).</w:t>
            </w:r>
          </w:p>
        </w:tc>
      </w:tr>
    </w:tbl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17" w:firstLine="1134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ского муниципального округа</w:t>
      </w:r>
    </w:p>
    <w:p>
      <w:pPr>
        <w:pStyle w:val="Normal"/>
        <w:suppressAutoHyphens w:val="false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1.2024 № 52</w:t>
      </w:r>
    </w:p>
    <w:p>
      <w:pPr>
        <w:pStyle w:val="Normal"/>
        <w:ind w:right="1417"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560" w:right="113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 комиссии по присвоению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пределяет общие положения, основные функции, порядок формирования и деятельности комиссии по присвоению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 (далее - Комиссия)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миссия является совещательным органом, созданным при администрации Афанасьевского муниципального округа в целях обеспечения решения вопросов присвоения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Кировской области, муниципальными правовыми актами администрации Афанасьевского муниципального округа, в том числе, Порядком присвоения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я, аннулирования таких наименований, утвержденным решением Думы Афанасьевского муниципального округа Кировской области от 13.12.2023 N 14/4 (далее - Положение о присвоении наименований), настоящим Положением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ind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Комиссия рассматривает предложения о присвоении наименований элементам улично-дорожной сети, наименований элементам планировочной структуры в границах муниципального образования Афанасьевский муниципальный округ Кировской области, изменению, аннулированию таких наименований (далее - Предложения) и поступившие материалы по Предложениям в порядке, установленном Положением о присвоении наименований; принимает решения, предусмотренные Положением о присвоении наименований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целях реализации своей функции Комиссия в пределах компетенции имеет право запрашивать в установленном порядке необходимую информацию по вопросам, входящим в ее компетенцию, привлекать к участию в работе лиц, направивших Предложения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формирования и деятельности Комиссии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3.1. Организационной формой работы Комиссии являются заседания, которые проводятся по мере поступления Предложений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лного и всестороннего рассмотрения вопросов, входящих в компетенцию Комиссии, проводятся предварительные совещания с членами Комиссии, а также иными лицами, профессионально занимающимися вопросами, отнесенными к компетенции Комиссии, и не входящими в состав Комиссии (далее - предварительные совещания)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состав Комиссии входят: председатель Комиссии, его заместители, секретарь и иные члены Комиссии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формируется из представителей органов администрации Афанасьевского муниципального округа, представителей научных, культурных и общественных организаций (по согласованию), представителей и депутатов Думы Афанасьевского муниципального округа (по согласованию)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й состав Комиссии утверждается решением Комиссии в порядке, установленном пунктом 3.8 настоящего Положения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едседатель Комиссии: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яет общее руководство Комиссией, организует и координирует ее работу, председательствует на заседаниях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значает дату заседаний Комиссии, определяет повестку дня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Заместитель председателя Комиссии: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изует и проводит предварительные совещания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значает дату предварительных совещаний, определяет повестку предварительных совещаний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екретарь Комиссии: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ормирует повестку предварительного совещания, заседания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менее чем за 2 рабочих дня до предварительного совещания, заседания Комиссии рассылает уведомления о проведении предварительного совещания, заседания и материалы к предварительным совещаниям, заседаниям Комиссии членам Комиссии, лицам, приглашенным на предварительные совещания, заседания Комиссии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яет сбор информации от членов Комиссии, лиц, приглашенных на предварительные совещания, заседания Комиссии о возможности их присутствия на предварительном совещании, заседании Комиссии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беспечивает членов Комиссии информацией, связанной с деятельностью Комиссии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лучает и регистрирует поступившие Предложения, а также материалы, предусмотренные Положением о присвоении наименований, для рассмотрения на заседании Комиссии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существляет подготовку протоколов предварительных совещаний, заседаний Комиссии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 течение 3 рабочих дней со дня принятия Комиссией решения направляет такое решение на рассмотрение Думы Афанась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ведет реестр на бумажном носителе, представляющий собой список Предложений, не принятых ранее Комиссией при их рассмотрении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 случае временного отсутствия председателя Комиссии (в том числе отпуска, временной нетрудоспособности, командировки, прекращения трудовых отношений до замещения должности) заседания Комиссии проводит заместитель председателя Комиссии, выбранный в качестве председательствующего на заседании Комиссии простым большинством голосов от числа присутствующих на заседании членов Комиссии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ременного отсутствия секретаря, иных членов Комиссии (в том числе временной нетрудоспособности, отпуска, командировки, прекращения трудовых отношений до замещения должности) участие в предварительном совещании, заседании Комиссии возлагается на лицо, исполняющее его обязанности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Комиссия правомочна проводить заседание, если в заседании Комиссии принимает участие более половины ее членов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Рекомендации, выработанные на предварительном совещании, заносятся в протокол предварительного совещания, который подписывается председательствующим на предварительном совещании и секретарем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Комиссии принимаются большинством голосов присутствующих на заседании Комиссии путем открытого голосования членов Комиссии. В случае равенства голосов голос председательствующего является решающим. Решения Комиссии в течение 3 рабочих дней со дня проведения заседания оформляются протоколом, который подписывается председательствующим на заседании Комиссии и секретарем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В случае присвоения наименований элементов планировочной структуры, элементов улично-дорожной сети, связанных с именами лиц, имеющих особые заслуги перед Россией, Кировской областью, Афанасьевским муниципальным округом, Почетных граждан Афанасьевского муниципального округа, лиц, награжденных государственными наградами Российской Федерации, государственными наградами СССР, в протоколе Комиссии должны быть отражены биографические материалы и сведения об указанных лицах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одписанный протокол предварительного совещания, заседания Комиссии хранится в отделе строительства, архитектуры и земельно-имущественных отношений администрации Афанасьевск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3.11. Организационно-документационное и правовое сопровождение деятельности Комиссии осуществляет отдел правовой работы и муниципальных закупок администрации Афанасьевского муниципального округа.</w:t>
      </w:r>
    </w:p>
    <w:sectPr>
      <w:footerReference w:type="default" r:id="rId3"/>
      <w:type w:val="nextPage"/>
      <w:pgSz w:w="11906" w:h="16838"/>
      <w:pgMar w:left="1418" w:right="566" w:gutter="0" w:header="0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1:00Z</dcterms:created>
  <dc:creator>User</dc:creator>
  <dc:description/>
  <cp:keywords/>
  <dc:language>en-US</dc:language>
  <cp:lastModifiedBy>User</cp:lastModifiedBy>
  <cp:lastPrinted>2024-01-17T15:14:00Z</cp:lastPrinted>
  <dcterms:modified xsi:type="dcterms:W3CDTF">2024-01-23T11:40:00Z</dcterms:modified>
  <cp:revision>6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D596D722460B826D137F1242A863_12</vt:lpwstr>
  </property>
  <property fmtid="{D5CDD505-2E9C-101B-9397-08002B2CF9AE}" pid="3" name="KSOProductBuildVer">
    <vt:lpwstr>1049-12.2.0.13359</vt:lpwstr>
  </property>
</Properties>
</file>