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12.2024                                                                                                        № 5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</w:tblGrid>
      <w:tr>
        <w:trPr>
          <w:trHeight w:val="267" w:hRule="atLeast"/>
          <w:cantSplit w:val="true"/>
        </w:trPr>
        <w:tc>
          <w:tcPr>
            <w:tcW w:w="790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фанасьевск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 от 27.12.2022 № 419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Афанасьевского района </w:t>
        <w:br/>
        <w:t>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решением Думы Афанасьевского муниципального округа от 16.12.2024 № 23/1 «О бюджете муниципального образования Афанасьевский муниципальный округ Кировской области на 2025 год и на плановый период 2026 и 2027 годов»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фанасьевского района Кировской области от 27.12.2022 № 419 «Об утверждении муниципальной программы «Развитие торговли на территории Афанасьевского муниципального округа Кировской области» на 2023 – 2027 годы (далее – Программа) следующие изменения:</w:t>
      </w:r>
    </w:p>
    <w:p>
      <w:pPr>
        <w:pStyle w:val="Normal"/>
        <w:suppressAutoHyphens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объёмы ассигнований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&lt;2&gt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– 900,0 тыс. руб.,</w:t>
            </w:r>
          </w:p>
          <w:p>
            <w:pPr>
              <w:pStyle w:val="Normal"/>
              <w:suppressAutoHyphens w:val="false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в том числе: бюджет округа – 900,0 тыс. руб.</w:t>
            </w:r>
          </w:p>
        </w:tc>
      </w:tr>
    </w:tbl>
    <w:p>
      <w:pPr>
        <w:pStyle w:val="Normal"/>
        <w:suppressAutoHyphens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Программы «Ресурсное обеспечение муниципальной программы» изложить в ново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900,0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9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округа, устанавливается в соответствии с решением Думы Афанасьевского муниципального округа Кировской области о бюджете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источников привлекаются по соглас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и их ресурсное обеспечение представлено в </w:t>
      </w:r>
      <w:r>
        <w:rPr>
          <w:b/>
          <w:sz w:val="28"/>
          <w:szCs w:val="28"/>
        </w:rPr>
        <w:t xml:space="preserve">приложении № 3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, до 31 декабря текущего года, разрабатывается и утверждается план реализации муниципальной программы на очередной финансовый год по форме согласно приложению № 2 к постановлению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.</w:t>
      </w:r>
    </w:p>
    <w:p>
      <w:pPr>
        <w:pStyle w:val="Normal"/>
        <w:suppressAutoHyphens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«Ресурсное обеспечение муниципальной программы» изложить в новой редакции, согласно приложению.</w:t>
      </w:r>
    </w:p>
    <w:p>
      <w:pPr>
        <w:pStyle w:val="Normal"/>
        <w:suppressAutoHyphens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                       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фанасьевского муниципального округа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4 № 529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ответственный исполнитель, соисполнитель &lt;1&gt;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Обеспечение территориальной, физической и экономической доступ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доставление субсидий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Информационное сопровождение развития предприятий, реализующих внемагазинные формы торгов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5:00Z</dcterms:created>
  <dc:creator>User</dc:creator>
  <dc:description/>
  <cp:keywords/>
  <dc:language>en-US</dc:language>
  <cp:lastModifiedBy>User</cp:lastModifiedBy>
  <cp:lastPrinted>2024-12-23T08:42:00Z</cp:lastPrinted>
  <dcterms:modified xsi:type="dcterms:W3CDTF">2024-12-27T08:26:00Z</dcterms:modified>
  <cp:revision>15</cp:revision>
  <dc:subject/>
  <dc:title>АДМИНИСТРАЦИЯ  АФАНАСЬЕВСКОГО  РАЙОНА</dc:title>
</cp:coreProperties>
</file>