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.12.2024                                                                                                        № 5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6.12.2022 № 4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</w:t>
      </w:r>
      <w:r>
        <w:rPr>
          <w:rFonts w:cs="Times New Roman" w:ascii="Times New Roman" w:hAnsi="Times New Roman"/>
          <w:sz w:val="28"/>
          <w:szCs w:val="28"/>
        </w:rPr>
        <w:t>ешениями Думы Афанасьевского муниципального округа от 11.12.2024 № 22/1 «О внесении изменений в решение Думы Афанасьевского муниципального округа от 13.12.2023 №14/1 и от 16.12.2024 № 23/1 «О бюджете муниципального образования Афанасьевский муниципальный округ Кировской области на 2025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беспечение безопасности жизнедеятельности населения Афанасьевского муниципального округа Кировской области» на 2023-2027 годы», утверждённую постановлением администрации Афанасьевского района от 26.12.2022 № 413 (далее – муниципальная программа), следующие изменения: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9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116611,2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8422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3047,6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5106,2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5052,26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60" w:hanging="9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– 24982,26 тыс. руб.</w:t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6611,24 </w:t>
      </w:r>
      <w:r>
        <w:rPr>
          <w:rFonts w:cs="Times New Roman" w:ascii="Times New Roman" w:hAnsi="Times New Roman"/>
          <w:sz w:val="28"/>
          <w:szCs w:val="28"/>
        </w:rPr>
        <w:t>тыс. руб. (приложение № 3 к муниципальной программе) в том числе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8422,8 тыс.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23047,66 тыс.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25106,26 тыс.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25052,26 тыс. руб.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24982,26 тыс. руб.»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безопасности жизнедеятельности населения Афанасьевского муниципального округа Кировской области» на 2023-2027 годы» на 2024 год изложить в редакции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6"/>
        <w:gridCol w:w="1804"/>
        <w:gridCol w:w="3060"/>
      </w:tblGrid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</w:tc>
      </w:tr>
      <w:tr>
        <w:trPr>
          <w:trHeight w:val="295" w:hRule="atLeast"/>
        </w:trPr>
        <w:tc>
          <w:tcPr>
            <w:tcW w:w="2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 от 27.12.2024 № 527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2126"/>
        <w:gridCol w:w="709"/>
        <w:gridCol w:w="850"/>
        <w:gridCol w:w="851"/>
        <w:gridCol w:w="850"/>
        <w:gridCol w:w="709"/>
        <w:gridCol w:w="992"/>
      </w:tblGrid>
      <w:tr>
        <w:trPr>
          <w:trHeight w:val="2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ходы, тыс. руб.</w:t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04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510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505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498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6611,24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858,18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2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78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49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490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48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15753,06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7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915,62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41,68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73,94</w:t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1 Отдельное мероприятие «Профилактика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2 Отдельное мероприятие «Противодействие радикализму и экстремизму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24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24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6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8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268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3 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содействия общественным формированиям граждан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4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добровольчества (волонтер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4 Отдельное мероприятие «Профилактика алкоголизма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5 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действия занятости лицам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6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6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1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оведения конкурса «Лучший дружи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49,38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41,68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7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4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7 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ходов и собраний граждан,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мплексные меры противодействия немедицинскому потреблению наркотических средств и их незаконному обороту в Афанасьевском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19,09</w:t>
            </w:r>
          </w:p>
        </w:tc>
      </w:tr>
      <w:tr>
        <w:trPr>
          <w:trHeight w:val="2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19,09</w:t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3.Обеспечение эффективной координации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2.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2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2.2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0</w:t>
            </w:r>
          </w:p>
        </w:tc>
      </w:tr>
      <w:tr>
        <w:trPr>
          <w:trHeight w:val="1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6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2,0</w:t>
            </w:r>
          </w:p>
        </w:tc>
      </w:tr>
      <w:tr>
        <w:trPr>
          <w:trHeight w:val="2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2,0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7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минаров, лекций с работниками культуры и образования в целях доведения до них признаков наркотическ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3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76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73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8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94147,7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0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76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73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8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94147,74</w:t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4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41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1583,1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4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41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1583,1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4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2,6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2,62</w:t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,0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,0</w:t>
            </w:r>
          </w:p>
        </w:tc>
      </w:tr>
      <w:tr>
        <w:trPr>
          <w:trHeight w:val="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4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ащита населения и территории от чрезвычайных ситуаций и опасностей в мирное и военное время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7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386,19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7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386,19</w:t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0,0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0,0</w:t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544,21</w:t>
            </w:r>
          </w:p>
        </w:tc>
      </w:tr>
      <w:tr>
        <w:trPr>
          <w:trHeight w:val="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544,21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4.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1,98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1,98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42,60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26,10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 от 27.12.2024 № 527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right="-25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безопасности жизнедеятельности населения Афанасьевского муниципального округа Кировской области»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right="-25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-2027 годы» на 2024 год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4239"/>
        <w:gridCol w:w="1982"/>
        <w:gridCol w:w="855"/>
        <w:gridCol w:w="855"/>
        <w:gridCol w:w="1410"/>
        <w:gridCol w:w="7"/>
        <w:gridCol w:w="1145"/>
        <w:gridCol w:w="4678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отдельного мероприятия, проекта,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а 2024 год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73"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реализац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047,6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6,2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781,4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8,5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,7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,8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Отдельное мероприятие «Профилактика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несение изменений в нормативные правовые акты, действующие на территории Афанасьевского муниципального округа, в соответствии с действующим законодательств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ых «Дней профилактики» на территории муниципального округа в соответствие с утвержденным график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о повышении защищенности жилого сектора от преступлений имущественного характера на сходах граждан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тиводействие радикализму и экстремизму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ъективной информации о миграционных потоках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 по мере обращения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мигрантов в случае обращения их в ЦЗН Афанасьевского муниципального округа при наличии вакантных мест у работодателей</w:t>
            </w:r>
          </w:p>
        </w:tc>
      </w:tr>
      <w:tr>
        <w:trPr>
          <w:trHeight w:val="23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газете «Призыв», либо в сети «Интернет», разъясняющей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газете «Призыв» указанных материалов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истанционных кражах и мошенничествах, совершаемых с использованием информационно – телекоммуникационных технологий путем размещения информации в сети интернет и изготовления памяток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содействия общественным формированиям граждан (ДНД)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членам ДНД дополнительных мер стимулирования путем предоставления за время патрулирования с 18.00 до 22.00 ч. с сотрудником ОП «Афанасьевское» 4 часа отгул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йствие развитию добровольчества (волонтерств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порту и молодежной политике, УО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добровольческих отрядов, приобретение атрибутики для волонтерских отрядов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алкоголизм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и обсуждение результатов на комиссии по профилактике правонаруш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объектов торговли, мероприятий по изъятию из незаконного оборота алкогольной продукции, направление сообщений в МО МВД «Омутнинский» о нелегальной торговле спиртсодержащей продукцией и привлечении к ответственности в случае подтверждения фактов продаж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агерей с дневным пребыванием детей в ОО Афанасьевского муниципального округа, проведение мероприят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и своевременная акту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озможностях получения профилактической, лечебной и реабилитационной наркологической помощи.</w:t>
            </w:r>
          </w:p>
        </w:tc>
      </w:tr>
      <w:tr>
        <w:trPr>
          <w:trHeight w:val="182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ельный совет при администрации Афанасьевского муниципального округа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на заседании наблюдательного совета характеристик на лиц, освобожденных из мест лишения свободы и лиц, осужденных к мерам наказания, не связанным с лишением свободы и обсуждение профилактической работы среди указанной категории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направление обзорных справок на осужденных, состоящих на учете в филиале УИИ.</w:t>
            </w:r>
          </w:p>
        </w:tc>
      </w:tr>
      <w:tr>
        <w:trPr>
          <w:trHeight w:val="11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 мере необходимости помощи в трудоустройстве, в оформлении документов, консультирование по вопросам социального обеспечения, оказание содействия в восстановлении социальных связей с родственниками, общественными организаци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 по мере необходимости.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У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амяток, буклетов, с целью раздачи лицам, освобожденным из мест лишения свобо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занятости лицам, освобожденным из учреждений уголовно-исполнительной сис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лиц, освобожденных из учреждений уголовно-исполнительной системы, и оказание помощи в трудоустройстве по мере необходим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членов ДНД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а «Лучший дружинн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.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Лучший дружинник»</w:t>
            </w:r>
          </w:p>
        </w:tc>
      </w:tr>
      <w:tr>
        <w:trPr>
          <w:trHeight w:val="4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3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е поощрение членов ДНД за каждый час дежурства</w:t>
            </w:r>
          </w:p>
        </w:tc>
      </w:tr>
      <w:tr>
        <w:trPr>
          <w:trHeight w:val="2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4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 общественного объединения</w:t>
            </w:r>
          </w:p>
        </w:tc>
      </w:tr>
      <w:tr>
        <w:trPr>
          <w:trHeight w:val="108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ходов и собраний граждан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е менее 40 сходов и собраний гражда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тчетов представителей местного самоуправления и участковых уполномоченных полиции на сходах граждан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ind w:left="1452" w:firstLine="425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ind w:left="44" w:hanging="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ные меры противодействия немедицинскому потреблению наркотичес-ких средств и их незаконному обороту в Афанасьевском муниципальном округ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0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98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1037" w:hanging="99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0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, ЦРБ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, ежемесячной сверки сотрудниками ОП «Афанасьевское» МО МВД России «Омутнинский» с КОГБУЗ «Афанасьевская ЦРБ» с целью получения информации о лицах, поступивших с признаками наркотического опьянения или отравления. Обсуждение результатов мониторинга на заседаниях муниципальной антинаркотической комиссии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йдов, выдача предписаний на уничтожение дикорастущих растений, уничтожение наркосодержащих растений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ЦРБ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нформационной работы на сходах граждан 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3.Обеспечение эффективной координации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антинаркотическая коми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седаний муниципальной антинаркотической комиссии не реже одного раза в квартал и по мере необходимости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О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по выявлению деструктивных групп, проверке сайтов. В случае выявления нарушений информацию направлять в прокуратуру Афанасьевского муниципального округа или в Роскомнадзор России для блокировки данных сайт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 сети интернет материалов по антинаркотической тематике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специалистов всех служб профилактики в предлагаемых вебинарах и семинарах с целью обучения специалистов работе по профилактике незаконного потребления наркотиков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КДН и ЗП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й, спортивно-оздоровительных, спортивных и иных мероприятий для несовершеннолетни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амяток, буклетов и иной наглядной агитации антинаркотической направленности с указанием контактных телефон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 по антинаркотической темати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не менее 470 учащихся социально-психологического тестирова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не менее 80 тест-полосок для выявления наличия употребления наркотиков и проведение тестирования среди учащихся из школ муниципального округ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ей в газете «Призыв» по профилактике наркомании и пропаганде здорового образа жизн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ЦРБ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сети интернет, в газете «Призыв»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9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образовательных организациях классных часов и родительских собраний с приглашением специалис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я с целью доведения до учащихся и родителей информации о вреде немедицинского потребления наркотических веществ, в том числе курительных смес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УО, отдел по спорту и молодежной политике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оведении акций с указанием телефонов доверия. Проведение проверок мест массового пребывания несовершеннолетних и молодежи, направленных на выявление и пресечение преступлений и административных правонарушений в сфере незаконного оборота наркотик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негативного отношения к незаконному обороту и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, лекций с работниками культуры и образования в целях доведения до них информации о признаках наркотического опья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лекций с работниками культуры и образования о признаках наркотического опьянения не реже 1 раза в квартал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индивидуальной мотивацион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ФСИН, ЦРБ, КОГКУ ЦЗН, КЦСО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лекций, бесед, помощь в трудоустройстве по мере необходимости.</w:t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 КЦСО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31,5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31,5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бжение семей и семей, находящихся в социально-опасном положении, автономными пожарными извещател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гражданам, пострадавшим от пожара, в размерах, предусмотренных Порядком и условиями оказания материальной помощи гражданам, утвержденного постановлением Правительства Кировской области от 27.11.2017 № 93-П «Об оказании материальной помощи гражданам, проживающим на территории Кировской области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417,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пожарных команд (Бисеровское, Гординское, Пашинское территориальные управления), отчисления и прочие расходы. Расходы пожарных команд (дров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2,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изготовление наглядной информации по пожарной безопасности, пожарных знаков. Содержание пожарных водоем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пострадавшим от пожара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и опасностей в мирное время в Афанасьевском муниципальном округе Киров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44,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44,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и приобретение в резерв материальных ресурс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82,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диспетчеров ЕДДС, отчисления и прочие расходы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рицидная обработка в зонах высокого риска заражения населения клещевым энцефалитом, мест летнего отдыха населения - парки, скверы, пляжи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9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почвы и воды; обследование дна водоема водолазами и их доставка к месту обследования; монтаж (установка) и демонтаж оборудования на пляже; закупка дополнительного оборудования; содержание пляжа; обучение и заработная плата спасателей; акарицидная обработка пляжа.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,4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 – управление культур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О –управление образования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СКН – Омутнинский межрайонный отдел Управления Федеральной службы Российской Федерации по контролю за оборотом наркотиков по Кир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Ц СОН – комплексный центр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РБ – КОГБУЗ «Афанасьевская центральная районная больниц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ИИ – Уголовно-исполнительная инспекция по Кировской области Омутнинский межмуниципальный филиал (пгт. Афанасьево) ФКУ УИИ УФСИН России по Кировской области.</w:t>
      </w:r>
    </w:p>
    <w:sectPr>
      <w:type w:val="nextPage"/>
      <w:pgSz w:orient="landscape" w:w="16838" w:h="11906"/>
      <w:pgMar w:left="1077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2027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5">
    <w:lvl w:ilvl="0">
      <w:start w:val="202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1:00Z</dcterms:created>
  <dc:creator>User</dc:creator>
  <dc:description/>
  <cp:keywords/>
  <dc:language>en-US</dc:language>
  <cp:lastModifiedBy>User</cp:lastModifiedBy>
  <cp:lastPrinted>2024-12-26T07:59:00Z</cp:lastPrinted>
  <dcterms:modified xsi:type="dcterms:W3CDTF">2024-12-27T08:24:00Z</dcterms:modified>
  <cp:revision>11</cp:revision>
  <dc:subject/>
  <dc:title> </dc:title>
</cp:coreProperties>
</file>