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7.12.2024                                                                                                       № 5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/>
            </w:pPr>
            <w:r>
              <w:rPr/>
              <w:t>Об утверждении показателей, характеризующих объём оказываемых муниципальных услуг (выполняемых работ) в разрезе главных распорядителей средств бюджета Афанасьевского муниципального округа и оказываемых муниципальных услуг (выполняемых работ) на 2025 год и на плановый период 2026 и 2027 годов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унктами 3,4 статьи 69.2 Бюджетного кодекса Российской Федерации, подпунктом 3 пункта 7 статьи 9.2 Федерального закона от 12.01.1996 № 7-ФЗ «О некоммерческих организациях», с постановлением администрации Афанасьевского района от 13.12.2022 № 391 «О муниципальном задании на оказание муниципальных услуг (выполнения работ) муниципальными учреждениями Афанасьевского муниципального округа» администрация Афанасьев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 Утвердить показатели, характеризующие объем оказываемых муниципальных услуг (выполняемых работ) в разрезе главных распорядителей средств бюджета Афанасьевского муниципального округа и оказываемых муниципальных услуг (выполняемых работ) на 2025 год и на плановый период 2026 и 2027 годов»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публикования и распространяет свое действие на правоотношения возникшие с 01.01.202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069"/>
      </w:tblGrid>
      <w:tr>
        <w:trPr/>
        <w:tc>
          <w:tcPr>
            <w:tcW w:w="650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306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фанасьевского муниципального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круга от 27.12.2024 № 5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объем оказыв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слуг (выполняемых работ) в разрезе главных распорядителей средств бюджета Афанасьевского  муниципального округа и оказываемых муниципальных услуг (выполняемых рабо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09"/>
        <w:gridCol w:w="1190"/>
        <w:gridCol w:w="1311"/>
        <w:gridCol w:w="1260"/>
        <w:gridCol w:w="1260"/>
        <w:gridCol w:w="19"/>
      </w:tblGrid>
      <w:tr>
        <w:trPr>
          <w:trHeight w:val="40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главного распорядителя средств бюджета муниципального округа, оказываемой муниципальной услуги (выполняемой работы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я 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18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4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ского муниципального округ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мероприят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30</w:t>
            </w:r>
          </w:p>
        </w:tc>
      </w:tr>
      <w:tr>
        <w:trPr>
          <w:trHeight w:val="12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60</w:t>
            </w:r>
          </w:p>
        </w:tc>
      </w:tr>
      <w:tr>
        <w:trPr>
          <w:trHeight w:val="7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показ музейных предметов, музейных коллек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5</w:t>
            </w:r>
          </w:p>
        </w:tc>
      </w:tr>
      <w:tr>
        <w:trPr>
          <w:trHeight w:val="10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программ в области искус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39:00Z</dcterms:created>
  <dc:creator>User</dc:creator>
  <dc:description/>
  <cp:keywords/>
  <dc:language>en-US</dc:language>
  <cp:lastModifiedBy>User</cp:lastModifiedBy>
  <cp:lastPrinted>2024-12-27T11:25:00Z</cp:lastPrinted>
  <dcterms:modified xsi:type="dcterms:W3CDTF">2024-12-27T08:40:00Z</dcterms:modified>
  <cp:revision>15</cp:revision>
  <dc:subject/>
  <dc:title>АДМИНИСТРАЦИЯ  АФАНАСЬЕВСКОГО  РАЙОНА</dc:title>
</cp:coreProperties>
</file>