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6.12.2024                                                                                                     № 523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22 № 440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6.12.2024 № 23/1 «О бюджете муниципального образования Афанасьевский муниципальный округ Кировской области на 2025 год и плановый период 2026 и 2027 годов»,</w:t>
      </w:r>
      <w:r>
        <w:rPr>
          <w:sz w:val="28"/>
          <w:szCs w:val="28"/>
        </w:rPr>
        <w:t xml:space="preserve">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физической культуры и спорта в Афанасьевском муниципальном округе» на 2023-2027 годы, утвержденную постановлением администрации Афанасьевского района от 30.12.2022 № 440 (далее – муниципальная программа)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ind w:left="360" w:firstLine="34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В паспорте муниципальной программы «Ресурсное обеспечение муниципально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 </w:t>
            </w:r>
            <w:r>
              <w:rPr>
                <w:rFonts w:eastAsia="Calibri"/>
                <w:sz w:val="28"/>
                <w:szCs w:val="28"/>
              </w:rPr>
              <w:t>2172,619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462,619 тыс. руб.;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390,0 тыс. руб.;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440,0 тыс. руб.;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440,0 тыс. руб.;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440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бщий объем бюджетных ассигнований на реализацию Муниципальной программы составляет </w:t>
      </w:r>
      <w:r>
        <w:rPr>
          <w:rFonts w:eastAsia="Calibri"/>
          <w:sz w:val="28"/>
          <w:szCs w:val="28"/>
        </w:rPr>
        <w:t xml:space="preserve">2172,619 </w:t>
      </w:r>
      <w:r>
        <w:rPr>
          <w:rFonts w:eastAsia="Calibri"/>
          <w:sz w:val="28"/>
          <w:szCs w:val="28"/>
          <w:lang w:eastAsia="en-US"/>
        </w:rPr>
        <w:t>тыс. руб. (приложение № 4 к муниципальной программе) в том числе по годам: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3 – 462,619 тыс. руб.;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4 – 390,0 тыс. руб.;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5 год – 440,0 тыс. руб.;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6 год – 440,0 тыс. руб.;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7 год - 44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Приложение № 4 к муниципальной программе «Ресурсное обеспечение муниципальной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«План реализации муниципальной программы </w:t>
      </w:r>
      <w:r>
        <w:rPr>
          <w:sz w:val="28"/>
          <w:szCs w:val="28"/>
        </w:rPr>
        <w:t>«Развитие физической культуры и спорта в Афанасьевском муниципальном округе» на 2023-2027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ы на 2025 год» изложить в новой редакции согласно приложению № 2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  Е.М. Белёва</w:t>
      </w:r>
    </w:p>
    <w:p>
      <w:pPr>
        <w:pStyle w:val="Normal"/>
        <w:ind w:left="11624"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ind w:left="11624"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ind w:left="11624"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53"/>
        <w:gridCol w:w="850"/>
        <w:gridCol w:w="709"/>
        <w:gridCol w:w="666"/>
        <w:gridCol w:w="709"/>
        <w:gridCol w:w="708"/>
        <w:gridCol w:w="993"/>
        <w:gridCol w:w="3162"/>
      </w:tblGrid>
      <w:tr>
        <w:trPr>
          <w:tblHeader w:val="true"/>
          <w:trHeight w:val="15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ъем финансирования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став исполнителей</w:t>
            </w:r>
          </w:p>
        </w:tc>
      </w:tr>
      <w:tr>
        <w:trPr>
          <w:trHeight w:val="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72,6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0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5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1722,61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0,0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62,6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9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44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44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>2172,61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визия реестра спортивных сооружений района, паспортизация объектов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67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троительство простейших спортивных сооружений на территории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6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5</w:t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дготовка лыжной трассы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овышение квалификации в сфере физической культуры и спорта тренеров-преподав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О, ОС и МП, МБУ СШ пгт Афанасьево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рганизация проведения методических семинаров и совещ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действие открытию ставки методиста в МБУ СШ пгт Афанасье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Администрация округа, УО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18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учение судей по видам спор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24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нализ физкультурно-оздоровительной и спортивной работы в районе на основании ежегодных статистических данных и предложений по повышению ее эффектив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91" w:hRule="atLeas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районных и межрайонных спортивных мероприятий по видам спорта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ОС и МП,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БУ СШ пгт Афанасьево</w:t>
            </w:r>
            <w:r>
              <w:rPr>
                <w:rFonts w:eastAsia="Calibri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рриториальные управления</w:t>
            </w:r>
          </w:p>
        </w:tc>
      </w:tr>
      <w:tr>
        <w:trPr>
          <w:trHeight w:val="62" w:hRule="atLeas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9" w:hanging="93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52,5</w:t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Участие сборных команд и ведущих спортсменов в областных и российских соревнования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2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формление документов на получение разрядов и званий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117" w:hRule="atLeast"/>
          <w:cantSplit w:val="true"/>
        </w:trPr>
        <w:tc>
          <w:tcPr>
            <w:tcW w:w="4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районных конкурсов «Лучший спортсмен года», «Лучшая команда года»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96" w:hRule="atLeast"/>
          <w:cantSplit w:val="true"/>
        </w:trPr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рганизация районных физкультурно-массовых мероприятий для детей, взрослых, инвалидов, ветеранов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159" w:hRule="atLeast"/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Спартакиады и смотра-конкурса на лучшую постановку физкультурной работы среди городского и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15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смотра-конкурса на лучшую постановку физкультурной работы среди школ район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21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рганизация летних и зимних игр, фестивалей спорт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16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оздание координационного совета по физической культуре и спорту</w:t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нансирование не требуетс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189" w:hRule="atLeast"/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паганда достижений лучших спортсменов района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, газета «Призыв»</w:t>
            </w:r>
          </w:p>
        </w:tc>
      </w:tr>
      <w:tr>
        <w:trPr>
          <w:trHeight w:val="9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еклама и организация пропаганды ЗОЖ в СМ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, газета «Призыв»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спортивного праздника по итогам год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24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2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готовление баннера спортивн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28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плата преподавателей-тренеров за судейство на соревнования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12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районных массовых спортивных мероприятий – «Лыжня России», «Российский азимут», «Кросс Нации и др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, МБУ СШ пгт Афанасьево</w:t>
            </w:r>
          </w:p>
        </w:tc>
      </w:tr>
      <w:tr>
        <w:trPr>
          <w:trHeight w:val="6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6" w:leader="none"/>
              </w:tabs>
              <w:ind w:right="-108"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117,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С и МП</w:t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72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72,619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6" w:leader="none"/>
              </w:tabs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108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left="100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left="1006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4 № 523/1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реализации на 2025 год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Развитие физической культуры и спорта в Афанасьевском муниципальном округе» на 2023 – 2027 годы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8"/>
        <w:gridCol w:w="1842"/>
        <w:gridCol w:w="1417"/>
        <w:gridCol w:w="1277"/>
        <w:gridCol w:w="2410"/>
        <w:gridCol w:w="1136"/>
        <w:gridCol w:w="3825"/>
      </w:tblGrid>
      <w:tr>
        <w:trPr>
          <w:trHeight w:val="3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исполнитель, соисполнитель, участник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&lt;1&gt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а 2025 год, тыс. рублей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rHeight w:val="5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физической культуры и спорта в Афанасьевском муниципальном округе» на 2023 – 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изия реестра спортивных сооружений района, паспортизация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е не требуетс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смотров и обследований объектов спорта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спортивного инвента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ата 1 шт. весом 700 гр., дартс 1 шт., пули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лыжной трас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лыжных трасс для мероприятий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округа по полиатлону (зимнее троеборье) памяти О.М. Коровина, Л.М. Бузмакова, всероссийская лыжная гонка "Лыжня России", Открытое лично - командное первенство Афанасьевского муниципального округа по лыжным гонкам среди ветеранов, соревнования по полиатлону (зимнее троеборье), посвященные памяти Героя Советского Союза Гудовских И.Л., окружные соревнования по лыжному марафон, эстафета – закрытие лыжного сезона, открытие лыжного сезона, предновогодняя лыжная гонка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 методических семинаров и совещ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ам отдела принять участие в ММО, в совещаниях руководителей образовательных учреждений и территориальных управлений по вопросам спорта и предоставления информации спортивной направленности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учение судей по видам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судей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нализ физкультурно-оздоровительной и спортивной работы в районе на основании ежегодных статистических данных и предложений по повышению ее эффектив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, составление планов на следующий год.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районных и межрайонных спортивных мероприятий по видам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территориальных управлений, 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видам спорта: полиатлон, баскетбол, футбол, волейбол, легкая атлетика, спортивное ориентирование, шашки, шахматы, теннис, стрельба, многоборье. (Приняли участие более 1150 человек)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астие сборных команд и ведущих спортсменов в областных и российских соревнова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Кировской области по полиатлону (п. Ленинская Искра), Всероссийские соревнования по л/г на приз ЗМС Р.П. Сметаниной, Соревнования по л\г 42-й лыжный марафон "Шижма - дети", Муниципальный этап Фестиваля Всероссийского физкультурно-спортивного комплекса (ГТО) Старты надежд – планируется к проведению, Белая Ладья - планируется к проведению.</w:t>
            </w:r>
          </w:p>
        </w:tc>
      </w:tr>
      <w:tr>
        <w:trPr>
          <w:trHeight w:val="2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формление документов на получение разрядов и зв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своение званий,  1,2,3, разряды.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районных конкурсов «Лучший спортсмен года», «Лучшая команда год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, награждение участников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районных физкультурно-массовых мероприятий для детей, взрослых, инвалидов, ветера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стиваль инвалидного спорта «Улыбка» «Надежда», спортивный фестиваль ветеранов - «За здоровый образ жизни», день здоровья среди ветеранов «Я выбираю жизнь» 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Спартакиады и смотра-конкурса на лучшую постановку физкультурной работы среди городского и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смотра-конкурса на лучшую постановку физкультурной работы среди школ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летних и зимних игр, мероприятия фестивалей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здание координационного совета по физической культуре и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 совет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паганда достижений лучших спортсменов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, газета «Призы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лучших спортсменов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клама и организация пропаганды ЗОЖ в С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, газета «Призы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участников к мероприятиям.</w:t>
            </w:r>
          </w:p>
        </w:tc>
      </w:tr>
      <w:tr>
        <w:trPr>
          <w:trHeight w:val="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ind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спортивного праздника по итогам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, МБУ 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плата тренеров-преподавателей за судейство на соревнова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удейства тренерам-преподавателям.</w:t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оведение районных массовых спортивных мероприятий – «Лыжня России», «Кросс нац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 и МП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ждение победителей и призеров</w:t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B">
    <w:name w:val="b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5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7:00Z</dcterms:created>
  <dc:creator>User</dc:creator>
  <dc:description/>
  <cp:keywords/>
  <dc:language>en-US</dc:language>
  <cp:lastModifiedBy>User</cp:lastModifiedBy>
  <cp:lastPrinted>2025-01-13T08:38:00Z</cp:lastPrinted>
  <dcterms:modified xsi:type="dcterms:W3CDTF">2025-01-14T05:11:00Z</dcterms:modified>
  <cp:revision>15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D0DF6D00418B85C50013B72F3952_12</vt:lpwstr>
  </property>
  <property fmtid="{D5CDD505-2E9C-101B-9397-08002B2CF9AE}" pid="3" name="KSOProductBuildVer">
    <vt:lpwstr>1049-12.2.0.13359</vt:lpwstr>
  </property>
</Properties>
</file>