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267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left="360" w:right="267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АФАНАСЬЕВСКОГО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КИРОВ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6.12.2024                                                                                                        № 5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гт Афанась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67" w:hRule="atLeast"/>
          <w:cantSplit w:val="true"/>
        </w:trPr>
        <w:tc>
          <w:tcPr>
            <w:tcW w:w="604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Афанасьевского района от 28.12.2022 № 429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р</w:t>
      </w:r>
      <w:r>
        <w:rPr>
          <w:rFonts w:cs="Times New Roman" w:ascii="Times New Roman" w:hAnsi="Times New Roman"/>
          <w:sz w:val="28"/>
          <w:szCs w:val="28"/>
        </w:rPr>
        <w:t>ешениями Думы Афанасьевского муниципального округа от 11.12.2024 № 22/1 «О внесении изменений в решение Думы Афанасьевского муниципального округа от 13.12.2023 №14/1 и от 16.12.2024 № 23/1 «О бюджете муниципального образования Афанасьевский муниципальный округ Кировской области на 2025 год и на плановый период 2026 и 2027 годов»</w:t>
      </w:r>
      <w:r>
        <w:rPr>
          <w:rFonts w:cs="Times New Roman" w:ascii="Times New Roman" w:hAnsi="Times New Roman"/>
          <w:sz w:val="28"/>
          <w:szCs w:val="28"/>
          <w:lang w:eastAsia="ru-RU"/>
        </w:rPr>
        <w:t>, администрация Афанасьевского муниципального округа ПОСТАНОВЛЯЕТ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«Поддержка социально ориентированных некоммерческих организаций в Афанасьевском муниципальном округе» на 2023-2027 годы, утверждённую постановлением администрации Афанасьевского района Кировской области от 28.12.2022         № 429 (далее – муниципальная программа), следующие изменения: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ind w:left="0" w:firstLine="720"/>
        <w:jc w:val="both"/>
        <w:outlineLvl w:val="0"/>
        <w:rPr/>
      </w:pPr>
      <w:r>
        <w:rPr/>
        <w:t>В паспорте муниципальной программы «Ресурсное обеспечение муниципальной программы» изложить в следующей редакци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7197"/>
      </w:tblGrid>
      <w:tr>
        <w:trPr>
          <w:trHeight w:val="7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финансирования муниципальной программы составляе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262,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ыс. рублей, в том числе по годам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296" w:leader="none"/>
              </w:tabs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3</w:t>
              <w:tab/>
              <w:t>год – 460,0 тыс. руб.;</w:t>
              <w:tab/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4 год – 430,0 тыс. руб.;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5 год – 450,0 тыс. руб.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6 год – 461,2 тыс. руб.;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 год – 461,2 тыс. руб.</w:t>
            </w:r>
          </w:p>
        </w:tc>
      </w:tr>
    </w:tbl>
    <w:p>
      <w:pPr>
        <w:pStyle w:val="Normal"/>
        <w:numPr>
          <w:ilvl w:val="1"/>
          <w:numId w:val="4"/>
        </w:numPr>
        <w:autoSpaceDE w:val="false"/>
        <w:spacing w:lineRule="auto" w:line="360" w:before="120" w:after="0"/>
        <w:ind w:left="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4 муниципальной программы «Ресурсное обеспечение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Ресурсное обеспечение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Муниципальной программы составляет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262,4</w:t>
      </w:r>
      <w:r>
        <w:rPr>
          <w:rFonts w:cs="Times New Roman" w:ascii="Times New Roman" w:hAnsi="Times New Roman"/>
          <w:sz w:val="28"/>
          <w:szCs w:val="28"/>
        </w:rPr>
        <w:t xml:space="preserve"> тыс. руб. (приложение № 3 к муниципальной программе) в том числе по годам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</w:t>
        <w:tab/>
        <w:t>год – 460,0 тыс. руб.;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430,0 тыс. руб.;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450,0 тыс.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461,2 тыс.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027 год – 461,2 тыс. руб.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ind w:left="-142"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к муниципальной программе «Ресурсное обеспечение муниципальной программы» изложить в редакции Прилож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-14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ind w:left="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ан реализации на 2024 год муниципальной программы «Поддержка социально ориентированных некоммерческих организаций в Афанасьевском муниципальном округе» на 2023 – 2027 годы» изложить в редакции Приложения № 2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за исполнением настоящего постановления возложить на заместителя главы администрации муниципального округа по социальным вопросам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/>
      </w:pPr>
      <w:r>
        <w:rPr/>
        <w:t>3. Настоящее постановление вступает в силу со дня официального опубликования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060"/>
      </w:tblGrid>
      <w:tr>
        <w:trPr/>
        <w:tc>
          <w:tcPr>
            <w:tcW w:w="64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 xml:space="preserve">Глава Афанасьевског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>муниципального округ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firstLine="25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>Е.М. Белё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Афанасьевского муниципального округа от _____________ № _______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6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spacing w:lineRule="auto" w:line="240" w:before="0" w:after="0"/>
        <w:ind w:left="1006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есурсное обеспечение 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409"/>
        <w:gridCol w:w="2693"/>
        <w:gridCol w:w="1276"/>
        <w:gridCol w:w="1134"/>
        <w:gridCol w:w="1134"/>
        <w:gridCol w:w="1134"/>
        <w:gridCol w:w="1134"/>
        <w:gridCol w:w="1021"/>
      </w:tblGrid>
      <w:tr>
        <w:trPr>
          <w:trHeight w:val="18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именование муниципальной программы, отдельного мероприятия 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сточник финансирования, ответственный исполнитель, соисполнитель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ходы, тыс. руб.</w:t>
            </w:r>
          </w:p>
        </w:tc>
      </w:tr>
      <w:tr>
        <w:trPr>
          <w:trHeight w:val="499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7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Итого </w:t>
            </w:r>
          </w:p>
        </w:tc>
      </w:tr>
      <w:tr>
        <w:trPr>
          <w:trHeight w:val="367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Муниципальная программа «Поддержка социально ориентированных некоммерческих организаций в Афанасьевском муниципальном округе» на 2023-2027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6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61,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262,4</w:t>
            </w:r>
          </w:p>
        </w:tc>
      </w:tr>
      <w:tr>
        <w:trPr>
          <w:trHeight w:val="81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6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61,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262,4</w:t>
            </w:r>
          </w:p>
        </w:tc>
      </w:tr>
      <w:tr>
        <w:trPr>
          <w:trHeight w:val="71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Организационная поддержка социально ориентированных некоммерчески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Информационная и консультативная поддержка социально ориентированных некоммерчески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3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Финансовая поддержка социально ориентированных некоммерческих организаций</w:t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Совет ветеранов</w:t>
            </w:r>
          </w:p>
        </w:tc>
      </w:tr>
      <w:tr>
        <w:trPr>
          <w:trHeight w:val="134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2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21,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52,4</w:t>
            </w:r>
          </w:p>
        </w:tc>
      </w:tr>
      <w:tr>
        <w:trPr>
          <w:trHeight w:val="18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2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21,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52,4</w:t>
            </w:r>
          </w:p>
        </w:tc>
      </w:tr>
      <w:tr>
        <w:trPr>
          <w:trHeight w:val="7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Общество инвалидов</w:t>
            </w:r>
          </w:p>
        </w:tc>
      </w:tr>
      <w:tr>
        <w:trPr>
          <w:trHeight w:val="102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4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10,0</w:t>
            </w:r>
          </w:p>
        </w:tc>
      </w:tr>
      <w:tr>
        <w:trPr>
          <w:trHeight w:val="29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4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1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Афанасьевского муниципального округа от 26.12.2024 № 522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right="4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065" w:right="4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uppressAutoHyphens w:val="true"/>
        <w:spacing w:lineRule="auto" w:line="240" w:before="0" w:after="0"/>
        <w:ind w:firstLine="692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ЛА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еализации на 2024 год муниципальной программы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ддержка социально ориентированных некоммерческих организаций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Афанасьевском муниципальном округе» на 2023-2027 год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(наименование муниципальной программы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79"/>
        <w:gridCol w:w="2977"/>
        <w:gridCol w:w="1276"/>
        <w:gridCol w:w="1134"/>
        <w:gridCol w:w="1417"/>
        <w:gridCol w:w="1134"/>
        <w:gridCol w:w="4111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N п/п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муниципальной программы, подпрограммы, отдельного мероприятия, проекта,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ветственный исполнитель, соисполнитель, участник &lt;1&gt;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нансирование на 2024 год, тыс. рублей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жидаемый результат реализации мероприятия государственной программы (краткое описание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чало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кончание реализ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ниципальная программа «Поддержка социально ориентированных некоммерческих организаций в Афанасьевском муниципальном округе» на 2023-2027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Афанасьевского муниципального округа, Совет ветеранов, Общество инвалидов, Управление культуры, Управление Образования, Отдел по спорту и молодежной политике, организационный отдел, территориальные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.01.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30,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30,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16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онная поддержка социально ориентированных некоммерчески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Афанасьевского муниципального округа, Совет ветеранов, Общество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дение семинаров, совещаний, «круглых столов» по вопросам деятельности социально ориентированных некоммерческих организаций и общественных объединений</w:t>
            </w:r>
          </w:p>
        </w:tc>
      </w:tr>
      <w:tr>
        <w:trPr>
          <w:trHeight w:val="15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формационная и консультативная поддержка социально ориентированных некоммерчески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Афанасьевского муниципального округа, Совет ветеранов, Общество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мещение информации о деятельности общественных объединений и организаций на сайте администрации Афанасьевского муниципального округа, в СМИ, районная газета «Призыв»</w:t>
            </w:r>
          </w:p>
        </w:tc>
      </w:tr>
      <w:tr>
        <w:trPr>
          <w:trHeight w:val="331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нансовая поддержка социально ориентированных некоммерчески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Афанасьевского муниципального округ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вет ветеранов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щество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3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держание сотрудников НКО, их дея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казание содействия в проведении социально ориентированными некоммерческими организациями публичных мероприятий на территории Афанасьевского муниципального округ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рганизация и проведение районных социально-значимых мероприятий совместно с социально ориентированными некоммерческими организациями Афанасьевского муниципального округ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077" w:right="1134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96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00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0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0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left="720" w:hanging="3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2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2">
    <w:name w:val="fontstyle12"/>
    <w:qFormat/>
    <w:rPr/>
  </w:style>
  <w:style w:type="character" w:styleId="Style2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cell">
    <w:name w:val="conspluscel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02" w:before="0" w:after="0"/>
      <w:ind w:hanging="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Знак"/>
    <w:basedOn w:val="Normal"/>
    <w:qFormat/>
    <w:pPr>
      <w:spacing w:lineRule="auto" w:line="240" w:before="100" w:after="10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">
    <w:name w:val="Знак Знак1"/>
    <w:basedOn w:val="Normal"/>
    <w:qFormat/>
    <w:pPr>
      <w:spacing w:lineRule="auto" w:line="240" w:before="100" w:after="10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auto" w:line="240" w:before="100" w:after="10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Знак Знак11"/>
    <w:basedOn w:val="Normal"/>
    <w:qFormat/>
    <w:pPr>
      <w:spacing w:lineRule="auto" w:line="240" w:before="100" w:after="10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auto" w:line="240" w:before="100" w:after="10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6">
    <w:name w:val="Знак Знак Знак 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53:00Z</dcterms:created>
  <dc:creator>User</dc:creator>
  <dc:description/>
  <cp:keywords/>
  <dc:language>en-US</dc:language>
  <cp:lastModifiedBy>User</cp:lastModifiedBy>
  <cp:lastPrinted>2024-12-24T07:54:00Z</cp:lastPrinted>
  <dcterms:modified xsi:type="dcterms:W3CDTF">2024-12-26T10:54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08F3DE69B485A8007FD2F2096C1B5_12</vt:lpwstr>
  </property>
  <property fmtid="{D5CDD505-2E9C-101B-9397-08002B2CF9AE}" pid="3" name="KSOProductBuildVer">
    <vt:lpwstr>1049-12.2.0.13359</vt:lpwstr>
  </property>
</Properties>
</file>