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12.2024                                                                                                        № 5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25.01.2023 № 15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Кировской области </w:t>
      </w:r>
      <w:r>
        <w:rPr>
          <w:spacing w:val="-4"/>
          <w:sz w:val="28"/>
          <w:szCs w:val="28"/>
        </w:rPr>
        <w:t>07.10.2022 № 548-П «О дополнительной социальной поддержке отдельных категорий граждан»,</w:t>
      </w:r>
      <w:r>
        <w:rPr>
          <w:sz w:val="28"/>
          <w:szCs w:val="28"/>
          <w:lang w:eastAsia="ru-RU"/>
        </w:rPr>
        <w:t xml:space="preserve"> в целях дополнительной социальной поддержки проживающих на территории Афанасьевского муниципального округа отдельных категорий граждан,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 xml:space="preserve">в постановление администрации Афанасьевского муниципального округа Кировской области от 25.01.2023 № 15 «Об утверждении </w:t>
      </w:r>
      <w:hyperlink w:anchor="P5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и условий предоставления бесплатного проезда в общественном транспорте по муниципальным маршрутам регулярных перевозок на территории Афанасьевского муниципальн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 Порядка слова «по 31.12.2024» заменить словами «по 31.12.2025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751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02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5:00Z</dcterms:created>
  <dc:creator>User</dc:creator>
  <dc:description/>
  <cp:keywords/>
  <dc:language>en-US</dc:language>
  <cp:lastModifiedBy>User</cp:lastModifiedBy>
  <cp:lastPrinted>2024-12-25T09:06:00Z</cp:lastPrinted>
  <dcterms:modified xsi:type="dcterms:W3CDTF">2024-12-26T10:54:00Z</dcterms:modified>
  <cp:revision>6</cp:revision>
  <dc:subject/>
  <dc:title>АДМИНИСТРАЦИЯ  АФАНАСЬЕВСКОГО  РАЙОНА</dc:title>
</cp:coreProperties>
</file>