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266" w:hanging="0"/>
        <w:rPr/>
      </w:pPr>
      <w:r>
        <w:rPr/>
        <w:t xml:space="preserve">АДМИНИСТРАЦИЯ АФАНАСЬЕВСКОГО </w:t>
      </w:r>
    </w:p>
    <w:p>
      <w:pPr>
        <w:pStyle w:val="Heading"/>
        <w:ind w:right="266" w:hanging="0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5.06.2024                                                                                                      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 к работ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е-зимний период 2024-2025 го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своевременной и качественной сезонной подготовки объектов жизнеобеспечения Афанасьевского муниципального округа Кировской области к работе в осенне-зимний период 2024-2025 год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 и утвердить её состав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ведения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оснабжающим организациям,</w:t>
      </w:r>
      <w:r>
        <w:rPr/>
        <w:t xml:space="preserve"> </w:t>
      </w:r>
      <w:r>
        <w:rPr>
          <w:sz w:val="28"/>
          <w:szCs w:val="28"/>
        </w:rPr>
        <w:t>расположенным на территории Афанасьевского муниципального округ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готовность объектов жизнеобеспечения к осенне-зимнему отопительному периоду 2024-2025 годов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и поддерживать необходимый запас топлива на котельных, не ниже нормативов запаса топлива, установленных министерством энергетики и жилищно-коммунального хозяйства Кировской област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и промывки систем отопления в бюджетных учреждениях и проведения пробных топок котельных с обязательной проверкой насосного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отребителей коммунальных ресурсов о порядке подачи обращений по вопросам надёжности теплоснабжения, как в письменной, так и в устной форме, по телефону «горячей линии»       8(3331)2-12-61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здание аварийных бригад на базе действующих ресурсоснабжающих организаций и обеспечить создание резервных запасов материально-технических ресурсов, предназначенных для устранения аварийных ситуаций на объектах жизнеобеспечени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утверждать график дежурств должностных лиц в выходные и праздничные дни по вопросам функционирования системы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заместителя главы администрации муниципального округа по вопросам жизнеобеспечения, ответственным за бесперебойное прохождение отопительного сезона 2024-2025 годов, а также за организацию эффективного взаимодействия между органами исполнительной власти Кировской области, муниципального округа и предприятиями жилищно-коммунального хозяйства по ликвидации возможных аварийных ситуаций на объектах жизне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52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2121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м администрации Афанасьевского муниципального округа от 05.06.2024 № 519</w:t>
            </w:r>
          </w:p>
        </w:tc>
      </w:tr>
    </w:tbl>
    <w:p>
      <w:pPr>
        <w:pStyle w:val="Normal"/>
        <w:ind w:left="18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роверок готовности теплоснабжающих, теплосетевых организаций и потребителей тепловой энергии на территории Афанась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по вопросам жизнеобеспечения и дорожного хозяйств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ЖКХ» п. Афанасьево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ия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падно – Уральского управления Ростехнадзора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м администрации Афанасьевского муниципального округа от 05.06.2024 № 519</w:t>
            </w:r>
          </w:p>
        </w:tc>
      </w:tr>
    </w:tbl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оведению проверок готовности теплоснабжающих, теплосетевых организаций и потребителей тепловой энергии на территории Афанась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4-2025 г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200" w:after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устанавливает задачу, функции, права и порядок работы комиссии по проведению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 (далее – Комиссия)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.03.2013 № 103 «Об утверждении Правил оценки готовности к отопительному периоду» (далее - Приказ от 12.03.2013 № 103)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/>
      </w:pPr>
      <w:r>
        <w:rPr>
          <w:sz w:val="28"/>
          <w:szCs w:val="28"/>
        </w:rPr>
        <w:t xml:space="preserve">1.3. Комиссия является рабочим органом, обеспечивающим проверку и оценку готовности </w:t>
      </w:r>
      <w:r>
        <w:rPr>
          <w:sz w:val="28"/>
          <w:szCs w:val="28"/>
          <w:lang w:eastAsia="ru-RU"/>
        </w:rPr>
        <w:t>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  <w:r>
        <w:rPr>
          <w:sz w:val="28"/>
          <w:szCs w:val="28"/>
        </w:rPr>
        <w:t xml:space="preserve">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В своей деятельности Комиссия руководствуется законодательством Российской Федерации, Приказом от 12.03.2013 № 103, а также настоящим Положением.</w:t>
      </w:r>
    </w:p>
    <w:p>
      <w:pPr>
        <w:pStyle w:val="ListParagraph"/>
        <w:autoSpaceDE w:val="false"/>
        <w:spacing w:lineRule="auto" w:line="240" w:before="200" w:after="0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дачи и функции Комиссии</w:t>
      </w:r>
    </w:p>
    <w:p>
      <w:pPr>
        <w:pStyle w:val="ListParagraph"/>
        <w:autoSpaceDE w:val="false"/>
        <w:spacing w:lineRule="auto" w:line="240" w:before="20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Задачей Комиссии являет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верк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проверки выполнения требований по готовности к отопительному периоду для теплоснабжающих и теплосетевых организаций и потребителей тепловой энергии, установленных главой III Приказа от 12.03.2013 № 103, в соответствии с Программой проведения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 согласно приложению № 3. Проверка выполнения теплосетевыми и теплоснабжающими организациями требований, установленных Правилами, осуществляется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осуществляется проверка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ставление Актов проверки готовности к отопительному периоду (далее - акт)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Составление Паспортов готовности к отопительному периоду (далее - паспорт).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  <w:r>
        <w:rPr>
          <w:rStyle w:val="Submenutable"/>
          <w:bCs/>
          <w:sz w:val="28"/>
          <w:szCs w:val="28"/>
          <w:shd w:fill="FFFFFF" w:val="clear"/>
        </w:rPr>
        <w:t>3. Права Комиссии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/>
      </w:pPr>
      <w:r>
        <w:rPr>
          <w:sz w:val="28"/>
          <w:szCs w:val="28"/>
        </w:rPr>
        <w:t>3.1. Для осуществления возложенных функций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влекать к участию в своей работе должностных лиц предприятий, организаций, учреждений независимо от форм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азрабатывать предложения по выполнению мероприятий по своевременной подготовке теплоснабжающих, теплосетевых организаций и потребителей тепловой энергии к работе в отопительный период. 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 Подписывать акты проверки готовности к отопительному периоду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ей и функция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200" w:after="0"/>
        <w:ind w:left="70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рядок работы Комиссии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20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Работа комиссии осуществляется в соответствии с программой проведения проверки готовности к отопительному периоду (далее - программа), утверждаемой распоряжением администрации муниципального округа.</w:t>
      </w:r>
    </w:p>
    <w:p>
      <w:pPr>
        <w:pStyle w:val="Normal"/>
        <w:suppressAutoHyphens w:val="false"/>
        <w:autoSpaceDE w:val="false"/>
        <w:spacing w:before="2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uppressAutoHyphens w:val="false"/>
        <w:autoSpaceDE w:val="false"/>
        <w:spacing w:before="2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 </w:t>
      </w:r>
      <w:r>
        <w:rPr>
          <w:sz w:val="28"/>
          <w:szCs w:val="28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ю   № 1</w:t>
        </w:r>
      </w:hyperlink>
      <w:r>
        <w:rPr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  <w:lang w:eastAsia="ru-RU"/>
        </w:rPr>
        <w:t>4.4. В акте содержатся следующие выводы комиссии по итогам проверки: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проверки готов к отопительному периоду;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 проверки не готов к отопительному период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>4.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6. Паспорт готовности к отопительному периоду (далее - паспорт) составляется по образцу согласно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ю № 2</w:t>
        </w:r>
      </w:hyperlink>
      <w:r>
        <w:rPr>
          <w:sz w:val="28"/>
          <w:szCs w:val="28"/>
          <w:lang w:eastAsia="ru-RU"/>
        </w:rPr>
        <w:t xml:space="preserve"> к настоящим Положению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 xml:space="preserve">4.7. </w:t>
      </w:r>
      <w:r>
        <w:rPr>
          <w:sz w:val="28"/>
          <w:szCs w:val="28"/>
        </w:rPr>
        <w:t>Срок выдачи Паспортов готовности: не позднее 15 сентября 2024 года – для потребителей тепловой энергии, не позднее 01 ноября 2024 года – для теплоснабжающих и теплосетевых организаций.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8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1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.7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false"/>
        <w:autoSpaceDE w:val="false"/>
        <w:spacing w:before="20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9. Организация, не получившая по объектам проверки паспорт готовности до даты, установленной </w:t>
      </w:r>
      <w:hyperlink w:anchor="Par1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.7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>4.10. Председатель Комиссии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за устранением перечня замечаний к выполнению требований по готовности в установленные сроки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Заместитель председателя комиссии осуществляют функции председателя комиссии в период его отсутствия или по его поручению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>4.12. Секретарь Комиссии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проведение мероприятий по проверке готовности к отопительному периоду теплоснабжающих, теплосетевых организаций и потребителей тепловой энергии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pacing w:before="200" w:after="0"/>
        <w:ind w:firstLine="720"/>
        <w:jc w:val="both"/>
        <w:rPr/>
      </w:pPr>
      <w:r>
        <w:rPr>
          <w:sz w:val="28"/>
          <w:szCs w:val="28"/>
        </w:rPr>
        <w:t>4.13. Члены Комиссии: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 участие в проведении проверки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ют представленные материалы;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к отопительному периоду _______/_______гг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12"/>
      </w:tblGrid>
      <w:tr>
        <w:trPr/>
        <w:tc>
          <w:tcPr>
            <w:tcW w:w="48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481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 20__ г.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составление акта)</w:t>
            </w:r>
          </w:p>
        </w:tc>
        <w:tc>
          <w:tcPr>
            <w:tcW w:w="481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составления ак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разованная в соответствии с распоряжением Администрации Афанасьевского муниципального округа Кировской области «Об организации подготовки объектов жизнеобеспечения к работе в осенне-зимний период 2024-2025 годов с «__»______ 20__ г. по «__» ______ 20__ г.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/___г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_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___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9"/>
        <w:gridCol w:w="4837"/>
      </w:tblGrid>
      <w:tr>
        <w:trPr/>
        <w:tc>
          <w:tcPr>
            <w:tcW w:w="43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__ 20___г.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________/_______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полное наименование муниципального образования, теплоснабжающей организации, </w:t>
      </w:r>
    </w:p>
    <w:p>
      <w:pPr>
        <w:pStyle w:val="Normal"/>
        <w:autoSpaceDE w:val="false"/>
        <w:jc w:val="center"/>
        <w:rPr/>
      </w:pPr>
      <w:r>
        <w:rPr/>
        <w:t xml:space="preserve">теплосетевой организации,  потребителя тепловой энергии в отношении которого </w:t>
      </w:r>
    </w:p>
    <w:p>
      <w:pPr>
        <w:pStyle w:val="Normal"/>
        <w:autoSpaceDE w:val="false"/>
        <w:jc w:val="center"/>
        <w:rPr/>
      </w:pPr>
      <w:r>
        <w:rPr/>
        <w:t>проводилась проверка готовности к отопительному периоду)</w:t>
      </w:r>
    </w:p>
    <w:p>
      <w:pPr>
        <w:pStyle w:val="Normal"/>
        <w:autoSpaceDE w:val="false"/>
        <w:ind w:hanging="85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 проверки готовности к отопительному периоду от _______ №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7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 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готовности теплоснабжаю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етевых организаций и потребителей тепл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на территории Афанасье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 отопительному периоду 2024-2025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Целью Программы проведения проверки готовности к отопительному периоду 2024-2025 годов (далее – Программа) является оценка готовности к отопительному периоду путем проведения проверок готовности теплоснабжающих, теплосетевых организаций и потребителей тепловой энергии на территории Афанасьевского муниципального округа к отопительному периоду 2024-2025 годов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бота Комиссии осуществляется в соответствии с графиком работы комиссии по проведению проверок готовности объектов жизнеобеспечения на территории Афанасьевского муниципального округа к отопительному периоду 2024-2025 годов согласно приложению № 1 к настоящей Програм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ходе проведения проверки Комиссия оценивает готовность</w:t>
      </w:r>
      <w:r>
        <w:rPr>
          <w:bCs/>
          <w:sz w:val="28"/>
          <w:szCs w:val="28"/>
        </w:rPr>
        <w:t xml:space="preserve"> теплоснабжающих и теплосетевых организаций к отопительному периоду, в соответствии с Требованиями по готовности к отопительному периоду для теплоснабжающих и теплосетевых организаций согласно приложению № 2 к настоящей Программе, а также готовность </w:t>
      </w:r>
      <w:r>
        <w:rPr>
          <w:sz w:val="28"/>
          <w:szCs w:val="28"/>
          <w:lang w:eastAsia="ru-RU"/>
        </w:rPr>
        <w:t xml:space="preserve">потребителей тепловой энергии к отопительному периоду в соответствии Требованиями по готовности к отопительному периоду для потребителей тепловой энергии согласно приложению 3 </w:t>
      </w:r>
      <w:r>
        <w:rPr>
          <w:bCs/>
          <w:sz w:val="28"/>
          <w:szCs w:val="28"/>
        </w:rPr>
        <w:t>к настояще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.</w:t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товности теплоснабжающ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етевых организац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фанас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опительному пери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комиссии по проведению проверок гото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жизнеобеспечения на территории Афанасьевского муниципального округа 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готовности объектов к отопительному периоду 2024 – 2025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П ЖКХ пгт Афанас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4 - 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администрации Афанасьевского муниципального округа (пгт Афанасьево,                   ул. Красных Партизан, д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Приложению № 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-2025 годов теплоснабжающих, теплосетевых организаций и потребителей теплов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тельная с. Пашино (с. Пашино, ул. Центральная, д. 9, пом. 1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тельная с. Георгиево (с. Георгиево, ул. Труда,       д.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Ромаши (д. Ромаши, д. 2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ельная д. Московская (д. Московская,                   ул. Центральная, д.1, пом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 Бор (п. Бор, ул. Гагарина, д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ельная д. Слобода (д. Слобода, ул. Школьная,        д. 15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ая котельная пгт Афанасьево                     (пгт Афанасьево, ул. Стро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п. Лытка (п. Лытка, ул. Советская, 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шино (с. Пашино, ул. Центральная,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п. Камский (п. Камский, ул. Северная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Ромаши (д. Ромаши, д. 2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Кувакуш (д. Кувакуш, ул. Школьная, 2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Илюши (д. Илюши, д.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Илюши (д. Илюши, д. 5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д. Московская (д. Московская,                 ул. Школьная,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Савинцы (с. Савинцы, ул. Центральная,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Архипята (д. Архипята, д. 7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д. Ичетовкины (д. Ичетовкины,                 ул. Солнечная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МБДОУ детский сад № 2 «Радуга»          пгт Афанасьево (пгт Афанасьево, ул. Красных Партизан,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 СОШ с УИОП пгт Афанасьево (пгт Афанасьево, ул. Кр. Партизан, д.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по ул. Первомайская, д. 17, пом. 1003    (пгт Афанасьево, ул. Первомайская, д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с. Бисерово ул. Максима Горького д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Аверины (д. Авер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ольх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4 - 31.07.20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д. Лаврушата (д. Лаврушата,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котельная п. Бор (п. Бор, ул. Школьная д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етского сада п. Бор (п. Бор, ул. Кирова,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Харин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4 - 31.07.20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ая котельная с. Гордино (с. Гордино,              ул. Мира,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ители тепловой энерг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4 - 31.07.20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 Па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№ 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ов теплоснабжающих, теплосетевых организаций и потребителей теплов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филиала – «НОШ п. Камский» (п. Камский, ул. Северная, д.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СОШ с. Пашино (с. Пашино, ул. Центральная, д.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зала МБОУ СОШ с. Пашино (с. Пашино, ул. Центральная, д.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 МБОУ СОШ с. Пашино (с. Пашино, ул. Центральная, д.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портивного комплекса с. Пашино (с. Пашино, ул. Центральная, д.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филиала МБОУ СОШ с. Пашино «ООШ д. Ромаши» (д. Рома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СОШ с. Пашино «ООШ д. Кувакуш» (здание спортзала и школы) (д. Кувакуш, ул. Школьная, д.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ДОУ детский сад «Аленушка» с. Пашино (с. Пашино, ул. Центральная, д.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МБУ ЦКиД пгт Афанасьево (пгт. Афанасьево, ул. Красных Партизан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МБУ «ЦКиД» Камский СДК (п. Камский, ул. Набережная,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Ромашовского СДК МБУ «Центр культуры и досуга» (д. Ромаши, 24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Помещение Верх-Леманского СК СДК МБУ «Центр культуры и досуга» (д. Слобода, ул. Школьная,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дание Лыткинского СДК МБУ «Центр культуры и досуга» (п. Лытка, ул. Советская,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ЦКПК СДК МБУ «Центр культуры и досуга» д. Московская (д. Московская, ул. Центральная, д.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серовского СДК МБУ «Центр культуры и досуга» (с. Бисерово, ул. Советская,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еоргиевского СК МБУ «Центр культуры и досуга» (с. Георгиево, ул. Труда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рского СДК МБУ «Центр культуры и досуга» (п. Бор, ул. Гагарина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рдинского СДК МБУ «Центр культуры и досуга» (с. Гордино, ул. Мира,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четовкинского СДК МБУ «Центр культуры и досуга» (д. Ичетовкины, ул. Солнечная,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фанасьевская центральная район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ерх-Леманской библиотеки МБУК «Афанасьевская центральная районная библиотека» (д. Слобода, ул. Школьная,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авинской библиотеки МБУК «Афанасьевская центральная районная библиотека» (с. Савинцы, ул. Центральная д.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рской библиотеки МБУК «Афанасьевская центральная районная библиотека» (п. Бор, ул. Дзержинского,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еоргиевской библиотеки МБУК «Афанасьевская центральная районная библиотека» (с. Георгиево, ул. Труда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Бисеровской модельной библиотеки имени Ф.Ф. Павленкова МБУК «Афанасьевская центральная районная библиотека» (с. Бисерово, ул. Советская, д.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Афанасьевская ЦБ» (пгт. Афанасьево, ул. Первомайская,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МБУК Афанасьевская детская библиотека (пгт. Афанасьево, ул. Красных Партизан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амской библиотеки, (п. Камский, ул. Набережная,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омашовской библиотеки (д. Ромаши, 24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Лыткинской библиотеки (п. Лытка, ул. Советская,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рхипятской библиотеки (д. Архипята, д.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КОГОБУ ШИ ОВЗ д. Аверины Афанасьевского района (здание школы, здание столовой, здания спальных корпусов №1, №2, №3, №4) (д. Аверины, д.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ООШ п. Лытка (п. Лытка, пер. Молодежный,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Лыткинского сельского поселения (п. Лытка, ул. Советская, 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фанасьевское рай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оргового центра Афанасьевского райпо п. Лытка (п. Лытка, ул. Школьная,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магазина Афанасьевского райпо (с. Бисерово, ул. Максима Горького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ское райпо (магазин, столовая) (д. Ичетовкины, ул. Солнечная, д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деления связи п. Лытка (п. Лытка, ул. Школьная,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ОО «Лытка-торг» (п. Лытка, ул. Школьная,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д. Илю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ООШ д. Илюши (д. Илюши, д.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ООШ д. Илюши (Дошкольная группа) (д. Илюши, д. 5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Бисе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лиала МБОУ СОШ с. Бисерово – «ООШ с. Савинцы» (с. Савинцы, ул. Центральная, д.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илиала МБОУ СОШ с. Бисерово – «ООШ д. Архипята» (д. Архипята, д.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СОШ с. Бисерово (с. Бисерово, ул. Советская, д.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ООШ д. Московская (д. Московская, ул. Школьная, д.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ООШ д. Ванино (д. Лаврушата,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БОУ ООШ п. Бор (п. Бор, ул. Школьная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ухни № 1 (п. Бор, ул. Кирова,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ьной мастерской и столовой (п. Бор, ул. Школьная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 МБОУ СОШ п. Бор (Дошкольная группа) (п. Бор, ул. Кирова,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Афанасьевская Ц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ГБУЗ Афанасьевская ЦРБ Бисеровская амбулатория (с. Бисерово, ул. Кирова д.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КОГБУЗ «Афанасьевская ЦРБ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корпус инфекционный КОГБУЗ «Афанасьевская ЦРБ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 КОГБУЗ «Афанасьевская ЦРБ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й корпус с переходом КОГБУЗ «Афанасьевская ЦРБ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рачечная и пищеблока КОГБУЗ «Афанасьевская ЦРБ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а МБДОУ детский сад «Улыбка» с. Бисерово (с. Бисерово, ул. Максима Горького, д.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администрации Бисеровского сельского поселения (с. Бисерово, ул. Советская д.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Межрайонный комплексный центр социального обслуживания населения в Омутн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Афанасьевского отдела КОГАУСО «Межрайонный комплексный центр социального обслуживания населения в Омутнинском районе» (пгт. Афанасьево, ул. Первомайская,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геронтологического отделения КОГАУСО «Межрайонный комплексный центр социального обслуживания населения в Омутнинском районе» (с. Бисерово, ул. Кирова д.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ЖД (с. Бисерово, ул. Максима Горького,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(с. Бисерово, ул. Максима Горького, д.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(с. Бисерово, ул. Максима Горького, д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(с. Бисерово, ул. Красноармейская, д.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(с. Бисерово, ул.Кирова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АО «Ростелеком» (с. Бисерово, ул. Советская д.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ит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ООО «Ритм» (с. Бисерово, ул. Советская, д.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Сельский пассаж» ООО «Ритм» (с. Бисерово, ул. Советская, д.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ви МПРО приход церкви в честь святителя Николая Чудотворца с. Бисерово Афанасьевского района (с. Бисерово, ул. Максима Горького, д.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ИП Братчиков С. В. (с. Бисерово ул. Советская д.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с. Горд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СОШ с. Гордино (с. Гордино, ул. Мир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зея МБОУ СОШ с. Гордино (с. Гордино, ул. Мир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нтерната МБОУ СОШ с. Гордино (с. Гордино, ул. Мир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ДОУ детский сад «Родничок» с. Гордино (с. Гордино, ул. Мира,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ДОУ детский сад «Солнышко» д. Ичетовкины (д. Ичетовкины, ул. Солнечная, 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«Афанасьевский районный краеведческий музей» (д. Ичетовкины, ул. Энергетиков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Гудовских,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Комсомольская,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Комсомольская, 3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Строителей,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Строителей,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Строителей, 3 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 (пгт. Афанасьево, ул. Строителей, 7-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 (пгт. Афанасьево, ул. Строителей, 9-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пгт. Афанасьево, ул. Дзержинского, д.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(пгт. Афанасьево, ул. Дзержинского, д.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пгт. Афанасьево, ул. Первомайская, д. 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иницы «Прикамье» (пгт. Афанасьево, ул. Первомайская д.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КОГОБУ СШ с УИОП пгт Афанасьево (пгт Афанасьево, ул. Красных Партизан,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БУ СШ пгт Афанасьево (пгт. Афанасьево, ул. Спортивная, 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ДДТ пгт Афанасьево (пгт. Афанасьево, ул. Красных Партизан, 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ервисный Центр «Сонет» (пгт. Афанасьево, ул. Спортивная, 12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ГКУ «УСЗН в Афанасьевском районе» (пгт. Афанасьево, ул. Первомайская, 1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П Трушников А.В. (пгт. Афанасьево, ул. Первомайская, 17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П Гайнудинов Р.Р. (пгт. Афанасьево, ул. Первомайская, 17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П Свечникова Е.Г. (пгт. Афанасьево, ул. Первомайская, 17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фанасьевского муниципального округа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Афанасьевского муниципального округа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правление судебного департамента пгт. Афанасьево, ул. Красных Партизан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ГКУ «ЦКО» (мировой судья)       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Минюст (ЗАГС) (пгт. Афанасьево,             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 России» (банкомат)                    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деление Федерального казначейства по Афанасьевскому району (пгт. Афанасьево,              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ир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ировская областная организация ВОИ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Афанасьевское районное управление образования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Финансовое управление администрации Афанасьевского района (пгт. Афанасьево,              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правление культуры администрации Афанасьевского района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 Администрации Афанасьевского района (пгт. Афанасьево, ул. Красных Партизан, 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Афанасьевского территориального управления (пгт. Афанасьево,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П Ичетовкин А.И. (пгт. Афанасьево,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П Лучников С.Г. (пгт. Афанасьево,      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Кировское региональное отделение Всероссийской партии «Единая Россия»                    (пгт. Афанасьево,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ировское областное государственное казенное учреждение «Кировский центр лесного хозяйства» (пгт. Афанасьево,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бухгалтерии Афанасьевское районное управление образования (пгт. Афанасьево,                   ул. Красных Партизан, 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МБУ ДО Детская музыкальная школа (пгт. Афанасьево, ул. Красных Партизан, 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ГАУ «МФЦ» (пгт. Афанасьево,             ул. Красных Партизан,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 «Радуг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пус МБДОУ д/с №2 «Радуга» (пгт. Афанасьево, ул. Красных Партизан, 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 МБДОУ д/с № 2 «Радуга»                         (пгт. Афанасьево, ул. Первомайская, 52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 МБДОУ д/с № 2 «Радуга» (пгт Афанасьево, ул. Первомайская, 52 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рпус МБДОУ д/с № 2 «Радуга» (пгт Афанасьево, ул. Первомайская, 5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Одевайка» (пгт. Афанасьево, ул. Советская, д. 17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окуратуры Афанасьевского района (пгт Афанасьево, ул. Советская, д.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Федеральной службы исполнения наказаний Афанасьевского района (пгт Афанасьево, ул. Советская, д.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КОГКУ «Центр занятости населения Афанасьевского района» (пгт Афанасьево,                ул. Советская, д.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тдела судебных приставов по Афанасьевскому району УФССП Кировской области пгт Афанасьево, ул. Советская, 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Управления федеральной службы государственной регистрации, кадастра и картографии Кировской области (пгт. Афанасьево, ул. Советская, д. 1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паспорта готовности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8.2024 - 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оответствии с Правилами оценки готовности к отопительному пери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р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товности теплоснабжающ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етевых организац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фанас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опительному пери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-2025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комплектованность указанных служб персонало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проведение наладки принадлежащих им тепловых сет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обеспечение качества теплоносител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 теплоснабжен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блюдение водно-химического режим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4) работоспособность автоматических регуляторов при их налич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5) наличие сведений о выполненных мероприятиях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bookmarkStart w:id="1" w:name="Par28"/>
      <w:bookmarkEnd w:id="1"/>
      <w:r>
        <w:rPr>
          <w:bCs/>
          <w:sz w:val="28"/>
          <w:szCs w:val="28"/>
          <w:lang w:eastAsia="ru-RU"/>
        </w:rPr>
        <w:t>по установке (приобретению) резервного оборудова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bookmarkStart w:id="2" w:name="Par31"/>
      <w:bookmarkEnd w:id="2"/>
      <w:r>
        <w:rPr>
          <w:bCs/>
          <w:sz w:val="28"/>
          <w:szCs w:val="28"/>
          <w:lang w:eastAsia="ru-RU"/>
        </w:rPr>
        <w:t>по устройству резервных насосных станци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 случае отсутствия одного или нескольких мероприятий, указанных в </w:t>
      </w:r>
      <w:hyperlink w:anchor="Par28">
        <w:r>
          <w:rPr>
            <w:rStyle w:val="InternetLink"/>
            <w:bCs/>
            <w:sz w:val="28"/>
            <w:szCs w:val="28"/>
            <w:lang w:eastAsia="ru-RU"/>
          </w:rPr>
          <w:t>абзацах втором</w:t>
        </w:r>
      </w:hyperlink>
      <w:r>
        <w:rPr>
          <w:bCs/>
          <w:sz w:val="28"/>
          <w:szCs w:val="28"/>
          <w:lang w:eastAsia="ru-RU"/>
        </w:rPr>
        <w:t xml:space="preserve"> - </w:t>
      </w:r>
      <w:hyperlink w:anchor="Par31">
        <w:r>
          <w:rPr>
            <w:rStyle w:val="InternetLink"/>
            <w:bCs/>
            <w:sz w:val="28"/>
            <w:szCs w:val="28"/>
            <w:lang w:eastAsia="ru-RU"/>
          </w:rPr>
          <w:t>пятом</w:t>
        </w:r>
      </w:hyperlink>
      <w:r>
        <w:rPr>
          <w:bCs/>
          <w:sz w:val="28"/>
          <w:szCs w:val="28"/>
          <w:lang w:eastAsia="ru-RU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) выполнение графиков проведения противоаварийных тренировок.</w:t>
      </w:r>
    </w:p>
    <w:p>
      <w:pPr>
        <w:pStyle w:val="31"/>
        <w:spacing w:before="0" w:after="0"/>
        <w:ind w:left="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р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товности теплоснабжающи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плосетевых организаций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фанась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опительному пери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-2025 год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работоспособность защиты систем теплопотребл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лотность оборудования тепловых пунк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наличие пломб на расчетных шайбах и соплах элеватор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9">
        <w:r>
          <w:rPr>
            <w:rStyle w:val="InternetLink"/>
            <w:sz w:val="28"/>
            <w:szCs w:val="28"/>
            <w:lang w:eastAsia="ru-RU"/>
          </w:rPr>
          <w:t>приложении № 3</w:t>
        </w:r>
      </w:hyperlink>
      <w:r>
        <w:rPr>
          <w:sz w:val="28"/>
          <w:szCs w:val="28"/>
          <w:lang w:eastAsia="ru-RU"/>
        </w:rPr>
        <w:t xml:space="preserve"> к настоящим Правила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06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9D26770CED2F160B4740343F132380ABB6449316B91899E37C6E08974AA5E6D70A9281FAA436D93498CD4B6FA84489316D7BEC919611CC6ApC15H" TargetMode="External"/><Relationship Id="rId5" Type="http://schemas.openxmlformats.org/officeDocument/2006/relationships/hyperlink" Target="consultantplus://offline/ref=01DAB7C32C337966702C8F49452FCA9C9E1353BC2F63F81C8A7B6286177CB4A4BC13DCFCC64F8FA2899CA0603AF1BEEC4D016D805D9B29B1REU6I" TargetMode="External"/><Relationship Id="rId6" Type="http://schemas.openxmlformats.org/officeDocument/2006/relationships/hyperlink" Target="consultantplus://offline/ref=A6F05F354CE4E74FA911639ED3AB15710F4C90F6896C91A0A8E5D39BEB9066AF337F752952FAFC09C54916DD36E" TargetMode="External"/><Relationship Id="rId7" Type="http://schemas.openxmlformats.org/officeDocument/2006/relationships/hyperlink" Target="consultantplus://offline/ref=DD4B2E6200480FFB6D27DE7FC0C231C3A7C2B4CAEDFC8AF03B50A9B74E0F63BAB1EA41A1344D9E6E557280E64F806EC319FB4BEB35A19B9A05A8F" TargetMode="External"/><Relationship Id="rId8" Type="http://schemas.openxmlformats.org/officeDocument/2006/relationships/hyperlink" Target="consultantplus://offline/ref=DD4B2E6200480FFB6D27DE7FC0C231C3A7C2B4CAEDFC8AF03B50A9B74E0F63BAA3EA19AD344B82675067D6B7090DA6F" TargetMode="External"/><Relationship Id="rId9" Type="http://schemas.openxmlformats.org/officeDocument/2006/relationships/hyperlink" Target="consultantplus://offline/ref=3DDE1F6536DBF8C01CC5717763EE0FDA2E08FC6383DE604F3B6C874B0A9CEB357A8DD13DE332CBB7F380726DA3A33685065366C0AF5BC506o5GF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9:00Z</dcterms:created>
  <dc:creator>User</dc:creator>
  <dc:description/>
  <cp:keywords/>
  <dc:language>en-US</dc:language>
  <cp:lastModifiedBy>User</cp:lastModifiedBy>
  <cp:lastPrinted>2024-06-04T11:44:00Z</cp:lastPrinted>
  <dcterms:modified xsi:type="dcterms:W3CDTF">2024-10-14T11:44:00Z</dcterms:modified>
  <cp:revision>19</cp:revision>
  <dc:subject/>
  <dc:title>АДМИНИСТРАЦИЯ  АФАНАСЬЕВСКОГО  РАЙОНА</dc:title>
</cp:coreProperties>
</file>