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12.2024                                                                                                       № 5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фанасьевского района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5</w:t>
            </w:r>
          </w:p>
        </w:tc>
      </w:tr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решениями Думы Афанасьевского муниципального округа от 11.12.2024 № 22/1 «О внесении изменений в решение Думы Афанасьевского муниципального округа от 13.12.2023 № 14/1», от 16.12.2024 № 23/1 «О бюджете муниципального образования Афанасьевский муниципальный округ Кировской области на 2025 год и на плановый период 2026 и 2027 годов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Охрана окружающей среды, воспроизводство и использование природных ресурсов» на 2023-2027 годы, утвержденную постановлением администрации Афанасьевского района от 29.12.2022 № 435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11"/>
        <w:widowControl w:val="false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составляет 22112,25 тыс. рублей, в том числе:</w:t>
      </w:r>
    </w:p>
    <w:p>
      <w:pPr>
        <w:pStyle w:val="11"/>
        <w:widowControl w:val="false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бюджет – 11980,74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10131,51тыс. рублей.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2112,25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1980,74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10131,51 тысяч руб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eastAsia="ru-RU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sz w:val="28"/>
          <w:szCs w:val="28"/>
          <w:lang w:eastAsia="ru-RU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федерального и областного бюджетов привлекаются по соглашениям о предоставлении субсидий бюджету округа из областного бюдж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иведено в приложении № 3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риложение № 3 к муниципальной программе «Ресурсное обеспечение муниципальной программы» изложить в редакции согласно приложению № 2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Е.М. Белёва    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7"/>
        <w:gridCol w:w="239"/>
        <w:gridCol w:w="239"/>
        <w:gridCol w:w="3985"/>
      </w:tblGrid>
      <w:tr>
        <w:trPr>
          <w:trHeight w:val="959" w:hRule="atLeast"/>
        </w:trPr>
        <w:tc>
          <w:tcPr>
            <w:tcW w:w="20377" w:type="dxa"/>
            <w:tcBorders/>
          </w:tcPr>
          <w:tbl>
            <w:tblPr>
              <w:tblW w:w="2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2"/>
              <w:gridCol w:w="925"/>
              <w:gridCol w:w="239"/>
              <w:gridCol w:w="3745"/>
            </w:tblGrid>
            <w:tr>
              <w:trPr/>
              <w:tc>
                <w:tcPr>
                  <w:tcW w:w="15252" w:type="dxa"/>
                  <w:tcBorders/>
                </w:tcPr>
                <w:tbl>
                  <w:tblPr>
                    <w:tblW w:w="15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9"/>
                    <w:gridCol w:w="3731"/>
                    <w:gridCol w:w="3175"/>
                    <w:gridCol w:w="4401"/>
                  </w:tblGrid>
                  <w:tr>
                    <w:trPr/>
                    <w:tc>
                      <w:tcPr>
                        <w:tcW w:w="3729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spacing w:lineRule="auto" w:line="240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31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spacing w:lineRule="auto" w:line="240"/>
                          <w:ind w:right="709" w:hanging="0"/>
                          <w:jc w:val="righ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75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spacing w:lineRule="auto" w:line="240"/>
                          <w:ind w:right="709" w:hanging="0"/>
                          <w:jc w:val="righ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01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pacing w:lineRule="auto" w:line="240"/>
                          <w:ind w:right="709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риложение № 1 </w:t>
                        </w:r>
                      </w:p>
                      <w:p>
                        <w:pPr>
                          <w:pStyle w:val="11"/>
                          <w:suppressAutoHyphens w:val="true"/>
                          <w:spacing w:lineRule="auto" w:line="240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к постановлению администрации Афанасьевского муниципального округа</w:t>
                        </w:r>
                      </w:p>
                      <w:p>
                        <w:pPr>
                          <w:pStyle w:val="11"/>
                          <w:suppressAutoHyphens w:val="true"/>
                          <w:spacing w:lineRule="auto" w:line="240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от 26.12.2024 № 514</w:t>
                        </w:r>
                      </w:p>
                    </w:tc>
                  </w:tr>
                </w:tbl>
                <w:p>
                  <w:pPr>
                    <w:pStyle w:val="11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N 1 к </w:t>
                  </w:r>
                </w:p>
                <w:p>
                  <w:pPr>
                    <w:pStyle w:val="11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ниципальной программе</w:t>
                  </w:r>
                </w:p>
                <w:p>
                  <w:pPr>
                    <w:pStyle w:val="11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ВЕДЕНИЯ о целевых показателях эффективности реализации муниципальной программы</w:t>
                  </w:r>
                </w:p>
                <w:p>
                  <w:pPr>
                    <w:pStyle w:val="11"/>
                    <w:spacing w:lineRule="auto" w:line="240"/>
                    <w:ind w:right="85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tbl>
                  <w:tblPr>
                    <w:tblW w:w="15021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60" w:type="dxa"/>
                      <w:bottom w:w="100" w:type="dxa"/>
                      <w:right w:w="60" w:type="dxa"/>
                    </w:tblCellMar>
                  </w:tblPr>
                  <w:tblGrid>
                    <w:gridCol w:w="425"/>
                    <w:gridCol w:w="101"/>
                    <w:gridCol w:w="7565"/>
                    <w:gridCol w:w="30"/>
                    <w:gridCol w:w="1189"/>
                    <w:gridCol w:w="1081"/>
                    <w:gridCol w:w="1014"/>
                    <w:gridCol w:w="65"/>
                    <w:gridCol w:w="682"/>
                    <w:gridCol w:w="62"/>
                    <w:gridCol w:w="685"/>
                    <w:gridCol w:w="60"/>
                    <w:gridCol w:w="687"/>
                    <w:gridCol w:w="60"/>
                    <w:gridCol w:w="689"/>
                    <w:gridCol w:w="11"/>
                    <w:gridCol w:w="615"/>
                  </w:tblGrid>
                  <w:tr>
                    <w:trPr>
                      <w:trHeight w:val="23" w:hRule="atLeast"/>
                    </w:trPr>
                    <w:tc>
                      <w:tcPr>
                        <w:tcW w:w="425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N п/п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Наименование муниципальной программы, подпрограммы, отдельного мероприятия, проекта, показателя, цель, задач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5711" w:type="dxa"/>
                        <w:gridSpan w:val="1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Значение показателя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42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1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left="-128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(базовый)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(оценка)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3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5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6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7</w:t>
                        </w:r>
                      </w:p>
                    </w:tc>
                  </w:tr>
                  <w:tr>
                    <w:trPr>
                      <w:trHeight w:val="106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Муниципальная программа "</w:t>
                        </w:r>
                        <w:r>
                          <w:rPr>
                            <w:rFonts w:eastAsia="Arial"/>
                            <w:b/>
                            <w:sz w:val="22"/>
                            <w:szCs w:val="22"/>
                            <w:lang w:eastAsia="ru-RU"/>
                          </w:rPr>
                          <w:t>Охрана окружающей среды, воспроизводство и использование природных ресурсов» на 2023-2027 годы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"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Повышение уровня экологической безопасности граждан и рациональное использование природных ресурсов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Обеспечение охраны окружающей среды и экологической безопасности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«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Охрана животного мира и сохранение биологического разнообразия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проведенных рейдов в нерестовый период на водоемах округ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рейд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Предотвращение массового распространения борщевика Сосновского на территории Афанасьевского муниципального округ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60" w:leader="none"/>
                          </w:tabs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Задача 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хранение и восстановление земельных ресурсов, сохранение сбалансированной экосистемы природных ландшафтов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b/>
                            <w:iCs/>
                            <w:color w:val="000000"/>
                            <w:sz w:val="24"/>
                            <w:szCs w:val="24"/>
                          </w:rPr>
                          <w:t>Региональный проект Кировской области, реализуемый вне рамок национальных проектов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 xml:space="preserve"> «Реализация мероприятий по борьбе с борщевиком Сосновского на землях, которые находятся в муниципальной собственности и государственная собственность на которые не разграничен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ощадь земель, на которой не менее двух раз за вегетационный период проведены мероприятия по уничтожению борщевик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га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4,47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0,8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7,12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7,12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"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Сокращение вредного воздействия отходов производства и потребления на окружающую среду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Уменьшение негативного воздействия отходов на окружающую среду"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«Рациональное использование земельных ресурсов и безопасное обращение с отходами производства и потребления»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закрытых (в том числе ликвидированных или рекультивированных) свалок бытовых (коммунальных) отходов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Доля населения в населенных пунктах, охваченных системами сбора и удаления твердых коммунальных отходов, от общего количества населения в округе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процент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“Создание мест (площадок) накопления твердых коммунальных отходов”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firstLine="27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созданных мест (площадок) твердых коммунальных отходов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Организация стабильной благополучной эпизоотической обстановки и защита населения от болезней, общих для человека и животных"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 xml:space="preserve">Отдельное мероприятие </w:t>
                        </w:r>
                        <w:r>
                          <w:rPr>
                            <w:rFonts w:cs="Calibri"/>
                            <w:b/>
                            <w:sz w:val="24"/>
                            <w:szCs w:val="24"/>
                            <w:lang w:eastAsia="ru-RU"/>
                          </w:rPr>
                          <w:t>«Содержание скотомогильников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2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151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Площадь скотомогильников, подлежащих содержанию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в.м.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151" w:hanging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сибиреязвенных скотомогильников, в отношении которых установлены (изменены) размеры санитарно-защитных зон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«Формирование у населения общей и экологической культуры, совершенствование системы экологического просвещения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тдельное мероприятие «Экологическое образование и просвещение населения»</w:t>
                        </w:r>
                      </w:p>
                    </w:tc>
                  </w:tr>
                  <w:tr>
                    <w:trPr>
                      <w:trHeight w:val="5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проведенных мероприятий экологической направленности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4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«Снижение популяции волков»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224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«Выплаты гражданам денежного вознаграждения за добычу волков на территории Афанасьевского муниципального округ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добытых волков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особь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11"/>
                    <w:spacing w:lineRule="auto" w:line="240"/>
                    <w:ind w:right="850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pacing w:lineRule="auto" w:line="240"/>
                    <w:ind w:right="85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______________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№ 2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постановлению администрации Афанасьевского муниципального округа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______________№________</w:t>
                  </w:r>
                </w:p>
              </w:tc>
            </w:tr>
          </w:tbl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5"/>
              <w:gridCol w:w="4337"/>
              <w:gridCol w:w="4111"/>
            </w:tblGrid>
            <w:tr>
              <w:trPr/>
              <w:tc>
                <w:tcPr>
                  <w:tcW w:w="6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№ 2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 постановлению администрации Афанасьевского муниципального округа от</w:t>
                  </w:r>
                  <w:r>
                    <w:rPr/>
                    <w:t xml:space="preserve"> 26.12.2024 № 5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11"/>
              <w:suppressAutoHyphens w:val="true"/>
              <w:snapToGrid w:val="fals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Афанасьевского муниципального округа от______________№________</w:t>
            </w:r>
          </w:p>
          <w:p>
            <w:pPr>
              <w:pStyle w:val="11"/>
              <w:suppressAutoHyphens w:val="true"/>
              <w:spacing w:lineRule="auto" w:line="240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09"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7"/>
        <w:gridCol w:w="2270"/>
        <w:gridCol w:w="1052"/>
        <w:gridCol w:w="1120"/>
        <w:gridCol w:w="864"/>
        <w:gridCol w:w="851"/>
        <w:gridCol w:w="850"/>
        <w:gridCol w:w="1276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на 2023 - 2027 годы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7,9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12,25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8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8,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80,74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5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89,7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31,51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храна животного мира и сохранение биологического разнообразия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,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3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cs="Calibri"/>
                <w:sz w:val="22"/>
                <w:szCs w:val="22"/>
                <w:lang w:eastAsia="ru-RU"/>
              </w:rPr>
              <w:t>Выплаты гражданам денежного вознаграждения за добычу волков на территории Афанасьевского муниципального округа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7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7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Рациональное использование земельных ресурсов и безопасное обращение с отходами производства и потребл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44,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630,7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83,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37,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870,2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Экологическое образование и просвещение на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держание скотомогильников (биотермических ям)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69,2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69,2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b/>
                <w:iCs/>
                <w:color w:val="000000"/>
              </w:rPr>
              <w:t>Региональный проект Кировской области, реализуемый вне рамок национальных проектов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«Реализация мероприятий по борьбе с борщевиком Сосновского на землях, которые находятся в муниципальной собственности и государственная собственность на которые не разграниче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7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53,44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8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06,04</w:t>
            </w:r>
          </w:p>
        </w:tc>
      </w:tr>
      <w:tr>
        <w:trPr>
          <w:trHeight w:val="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5,5</w:t>
            </w:r>
          </w:p>
        </w:tc>
      </w:tr>
    </w:tbl>
    <w:p>
      <w:pPr>
        <w:pStyle w:val="Normal"/>
        <w:tabs>
          <w:tab w:val="clear" w:pos="708"/>
          <w:tab w:val="left" w:pos="6466" w:leader="none"/>
        </w:tabs>
        <w:jc w:val="center"/>
        <w:rPr/>
      </w:pPr>
      <w:r>
        <w:rPr/>
        <w:t>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4:00Z</dcterms:created>
  <dc:creator>User</dc:creator>
  <dc:description/>
  <cp:keywords/>
  <dc:language>en-US</dc:language>
  <cp:lastModifiedBy>User</cp:lastModifiedBy>
  <cp:lastPrinted>2024-12-25T14:32:00Z</cp:lastPrinted>
  <dcterms:modified xsi:type="dcterms:W3CDTF">2024-12-26T10:51:00Z</dcterms:modified>
  <cp:revision>13</cp:revision>
  <dc:subject/>
  <dc:title>АДМИНИСТРАЦИЯ  АФАНАСЬЕВСКОГО  РАЙОНА</dc:title>
</cp:coreProperties>
</file>