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jc w:val="left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Heading"/>
        <w:ind w:left="360" w:right="267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Heading"/>
        <w:ind w:left="360" w:right="267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Heading"/>
        <w:ind w:left="360" w:right="267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6863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6.12.2024                                                                                                     № 51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</w:tblGrid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Афанасьевского района </w:t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.12.2022 № 436</w:t>
            </w:r>
          </w:p>
        </w:tc>
      </w:tr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решениями Думы Афанасьевского муниципального округа от 11.12.2024 № 22/1 «О внесении изменений в решение Думы Афанасьевского муниципального округа от 13.12.2023 № 14/1», от 16.12.2024 № 23/1 «О бюджете муниципального образования Афанасьевский муниципальный округ Кировской области на 2025 год и на плановый период 2026 и 2027 годов», администрация Афанасьевского муниципального округа ПОСТАНОВЛЯЕТ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Внести в муниципальную программу «Развитие коммунальной и жилищной инфраструктуры в Афанасьевском муниципальном округе» на 2023-2027 годы, утвержденную постановлением администрации Афанасьевского района от 29.12.2022 № 436 (далее – муниципальная программа) следующие изменения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</w:t>
        <w:tab/>
        <w:t>Паспорт муниципальной программы изложить в редакции согласно приложению № 1</w:t>
      </w:r>
      <w:r>
        <w:rPr>
          <w:b w:val="false"/>
          <w:sz w:val="28"/>
          <w:szCs w:val="28"/>
        </w:rPr>
        <w:t>.</w:t>
      </w:r>
    </w:p>
    <w:p>
      <w:pPr>
        <w:pStyle w:val="ConsPlusNormal1"/>
        <w:spacing w:lineRule="auto" w:line="36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2 муниципальной программы «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» изложить в редакции согласно приложению № 2.</w:t>
      </w:r>
    </w:p>
    <w:p>
      <w:pPr>
        <w:pStyle w:val="ConsPlusNormal1"/>
        <w:spacing w:lineRule="auto" w:line="36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дел 3 муниципальной программы «Обобщенная характеристика отдельных мероприятий, проектов муниципальной программы» изложить в редакции согласно приложению № 3.</w:t>
      </w:r>
    </w:p>
    <w:p>
      <w:pPr>
        <w:pStyle w:val="11"/>
        <w:widowControl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Раздел 4 муниципальной программы «Ресурсное обеспечение муниципальной программы» изложить в редакции согласно приложению № 4.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5. Приложение № 1 к муниципальной программе «Сведения о целевых показателях эффективности реализации муниципальной программы» изложить в редакции согласно приложению № 5.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6. Приложение № 2 к муниципальной программе «Методика расчета значений целевых показателей эффективности реализации муниципальной программы» изложить в редакции согласно приложению № 6.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6. Приложение № 3 к муниципальной программе «Ресурсное обеспечение муниципальной программы» изложить в редакции согласно приложению № 7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тделу по вопросам жизнеобеспечения и дорожного хозяйства обеспечить выполнение настоящего постановления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ConsPlusNormal1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72"/>
          <w:szCs w:val="56"/>
        </w:rPr>
      </w:pPr>
      <w:r>
        <w:rPr>
          <w:rFonts w:cs="Times New Roman" w:ascii="Times New Roman" w:hAnsi="Times New Roman"/>
          <w:b w:val="false"/>
          <w:sz w:val="72"/>
          <w:szCs w:val="5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/>
        <w:tc>
          <w:tcPr>
            <w:tcW w:w="64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муниципального округа 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360" w:hanging="0"/>
              <w:jc w:val="center"/>
              <w:rPr/>
            </w:pPr>
            <w:r>
              <w:rPr/>
              <w:t xml:space="preserve">Е.М. Белёва   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ind w:right="267" w:hanging="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11"/>
              <w:suppressAutoHyphens w:val="true"/>
              <w:ind w:right="7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ложение № 1 </w:t>
            </w:r>
          </w:p>
          <w:p>
            <w:pPr>
              <w:pStyle w:val="11"/>
              <w:suppressAutoHyphens w:val="true"/>
              <w:ind w:right="70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постановлению администрации Афанась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от 26.12.2024 № 5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1"/>
        </w:numPr>
        <w:spacing w:lineRule="auto" w:line="360"/>
        <w:jc w:val="center"/>
        <w:rPr/>
      </w:pPr>
      <w:r>
        <w:rPr/>
        <w:t>Паспорт муниципальной программы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990"/>
      </w:tblGrid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по вопросам жизнеобеспечения и дорожного хозяйства 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ЖКХ пгт Афанасьево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управления администрации Афанасьевского муниципального округа Кировской области.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одпрограмм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я проектов 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жилищно-коммунальных услуг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территории округа в безопасном и комфортном состоянии для проживания насе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городской среды на территории муниципального округа.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обеспечения надлежащего качества предоставляемых жилищно-коммуналь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качественное состояние элементов благоустройства населенных пунктов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формирования современной городской среды.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7 годы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личество аварий на объектах коммунальной инфраструктуры в сфере теплоснабжения и водоснабж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П</w:t>
            </w:r>
            <w:r>
              <w:rPr>
                <w:sz w:val="24"/>
                <w:szCs w:val="24"/>
              </w:rPr>
              <w:t>ротяженность тепловых сетей, ремонт, строительство, реконструкция и (или) модернизация которых осуществлялись в рамках подготовки объектов коммунальной инфраструктуры к работе в осенне-зимний период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тяженность отремонтированных, построенных водопроводных сетей, а также водопроводных сетей, прошедших реконструкцию и (или) модернизацию в рамках подготовки систем коммунальной инфраструктуры к работе в осенне-зимний период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Количество источников тепловой энергии, ремонт, приобретение, строительство, реконструкция и (или) модернизация которых осуществлялись в рамках подготовки систем коммунальной инфраструктуры к работе в осенне-зимний период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ротяженность водопроводных и (или) канализационных сетей, текущий и капитальный ремонт, строительство, реконструкция и (или) модернизация которых осуществлены в рамках подготовки систем коммунальной инфраструктуры к работе в осенне-зимний период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личество основного котельного и насосного оборудования (котлов, дымовых труб, насосов), смонтированного на источниках тепловой энергии и (или) системах водоснабжения и водоотведения в рамках подготовки систем коммунальной инфраструктуры к работе в осенне-зимний период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личество вновь установленных светильников уличного освещ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карицидная обработка общественных территор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личество реализованных инициативных проектов по строительству (реконструкции), ремонту и благоустройству объектов общественной инфраструктуры муниципального образования Кировской област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личество реализованных мероприятий по благоустройству общественных территор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Количество реализованных мероприятий по благоустройству дворовых территор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ются проекты по созданию комфортной городской сред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количество реализованных проектов инициативного бюджетирования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составляет 49292,2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тыс. рублей,</w:t>
            </w:r>
          </w:p>
          <w:p>
            <w:pPr>
              <w:pStyle w:val="Normal"/>
              <w:tabs>
                <w:tab w:val="clear" w:pos="708"/>
                <w:tab w:val="left" w:pos="51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51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9000,00 тыс. рублей;</w:t>
            </w:r>
          </w:p>
          <w:p>
            <w:pPr>
              <w:pStyle w:val="Normal"/>
              <w:ind w:right="345" w:hanging="0"/>
              <w:jc w:val="both"/>
              <w:rPr/>
            </w:pPr>
            <w:r>
              <w:rPr>
                <w:sz w:val="24"/>
                <w:szCs w:val="24"/>
              </w:rPr>
              <w:t>областной бюджет – 12388,4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– 27903,8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тыс. рублей.</w:t>
            </w:r>
          </w:p>
        </w:tc>
      </w:tr>
    </w:tbl>
    <w:p>
      <w:pPr>
        <w:pStyle w:val="ConsPlusTitle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6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11"/>
              <w:suppressAutoHyphens w:val="true"/>
              <w:ind w:right="7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ложение № 2 </w:t>
            </w:r>
          </w:p>
          <w:p>
            <w:pPr>
              <w:pStyle w:val="11"/>
              <w:suppressAutoHyphens w:val="true"/>
              <w:ind w:right="70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постановлению администрации Афанасьевского муниципального округа</w:t>
            </w:r>
          </w:p>
          <w:p>
            <w:pPr>
              <w:pStyle w:val="Normal"/>
              <w:rPr/>
            </w:pPr>
            <w:r>
              <w:rPr/>
              <w:t>от 26.12.2024 № 5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ab/>
      </w:r>
      <w:r>
        <w:rPr>
          <w:b/>
          <w:sz w:val="28"/>
          <w:szCs w:val="28"/>
        </w:rPr>
        <w:t>2. 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оритеты муниципальной политики в сфере реализации муниципальной программы сформированы на основе полож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нституции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Градостроительного Кодекса Российской Федерац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Бюджетного Кодекса Российской Федерации;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каза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"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сударственной программы Кировской области «Развитие жилищно- коммунального комплекса и повышение энергетической эффективности», утвержденной Постановлением правительства области от 30.12.2019 № 756-П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ратегией социально - экономического развития муниципального образования;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- Федеральног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27.07.2010 N 190-ФЗ "О теплоснабжении";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едерального закона от 07.12.2011 N 416-ФЗ "О водоснабжении и водоотведении"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2. Муниципальная программа соответствует приоритетам, сформированным в </w:t>
      </w:r>
      <w:r>
        <w:rPr>
          <w:sz w:val="28"/>
          <w:szCs w:val="28"/>
        </w:rPr>
        <w:t xml:space="preserve">Плане мероприятий по реализации Стратегии социально-экономического развития муниципального образования </w:t>
      </w:r>
      <w:r>
        <w:rPr>
          <w:sz w:val="28"/>
          <w:szCs w:val="28"/>
          <w:lang w:eastAsia="ru-RU"/>
        </w:rPr>
        <w:t>и направлена на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одернизацию жилищно-коммунального хозяйства и обеспечение доступности оплаты коммунальных услуг для потребителей;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ршенствование тарифной политики;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нижение среднего уровня износа системы коммунальной инфраструктуры;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создание основ для повышения комфортного проживания в сельской мест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3. Целями муниципальной программы является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качества жилищно-коммунальных услуг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держания территории округа в безопасном и комфортном состоянии для проживания населения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овышение качества и комфорта городской среды на территории муниципального округ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Для достижения указанных целей в рамках Программы решаются следующие задачи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 для обеспечения надлежащего качества предоставляемых жилищно-коммунальных услуг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приведение в качественное состояние элементов благоустройства населенных пунктов округа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реализация программы формирования современной городской среды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реализации Программы планируется достижение показателей эффективности, представленных в приложении № 1 к муниципальной программе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Целевыми показателями, позволяющими оценить ход реализации Программы, являю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аварий на объектах коммунальной инфраструктуры в сфере теплоснабжения и водоснабж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- П</w:t>
      </w:r>
      <w:r>
        <w:rPr>
          <w:sz w:val="28"/>
          <w:szCs w:val="28"/>
        </w:rPr>
        <w:t>ротяженность тепловых сетей, ремонт, строительство, реконструкция и (или) модернизация которых осуществлялись в рамках подготовки объектов коммунальной инфраструктуры к работе в осенне-зимний период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тяженность отремонтированных, построенных водопроводных сетей, а также водопроводных сетей, прошедших реконструкцию и (или) модернизацию в рамках подготовки систем коммунальной инфраструктуры к работе в осенне-зимний период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источников тепловой энергии, ремонт, приобретение, строительство, реконструкция и (или) модернизация которых осуществлялись в рамках подготовки систем коммунальной инфраструктуры к работе в осенне-зимний период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вновь установленных светильников уличного освещ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арицидная обработка общественных территор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оличество реализованных инициативных проектов по строительству (реконструкции), ремонту и благоустройству объектов общественной инфраструктуры муниципального образования Кировской обла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тяженность водопроводных и (или) канализационных сетей, текущий и капитальный ремонт, строительство, реконструкция и (или) модернизация которых осуществлены в рамках подготовки систем коммунальной инфраструктуры к работе в осенне-зимний период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основного котельного и насосного оборудования (котлов, дымовых труб, насосов), смонтированного на источниках тепловой энергии и (или) системах водоснабжения и водоотведения в рамках подготовки систем коммунальной инфраструктуры к работе в осенне-зимний период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реализованных мероприятий по благоустройству общественных территор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реализованных мероприятий по благоустройству дворовых территор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ются проекты по созданию комфортной городской среды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реализованных проектов инициативного бюджетир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2.6. Методика расчета значений целевых показателей эффективности реализации муниципальной программы представлена в приложении № 2 к муниципальной программе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Реализация мероприятий Программы рассчитана на период с 2023 по 2027 годы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11"/>
              <w:suppressAutoHyphens w:val="true"/>
              <w:snapToGrid w:val="false"/>
              <w:ind w:righ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№ 3 </w:t>
            </w:r>
          </w:p>
          <w:p>
            <w:pPr>
              <w:pStyle w:val="11"/>
              <w:suppressAutoHyphens w:val="true"/>
              <w:ind w:righ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остановлению администрации Афанась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/>
              <w:t>26.12.2024 № 510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1200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Обобщенная</w:t>
      </w:r>
      <w:r>
        <w:rPr>
          <w:b/>
          <w:sz w:val="28"/>
          <w:szCs w:val="28"/>
        </w:rPr>
        <w:t xml:space="preserve"> характеристика отдельных мероприятий, проектов муниципальной программы.</w:t>
      </w:r>
    </w:p>
    <w:p>
      <w:pPr>
        <w:pStyle w:val="11"/>
        <w:numPr>
          <w:ilvl w:val="0"/>
          <w:numId w:val="1"/>
        </w:numPr>
        <w:spacing w:lineRule="auto" w:line="360" w:before="0" w:after="24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и и задачи муниципальной программы, определенные в соответствии с приоритетными направлениями государственной политики в сфере коммунальной и жилищной инфраструктуры в Афанасьевском муниципальном округе, будут достигаться путем реализации мероприятий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На решение задачи "</w:t>
      </w:r>
      <w:r>
        <w:rPr>
          <w:sz w:val="28"/>
          <w:szCs w:val="28"/>
          <w:lang w:eastAsia="ru-RU"/>
        </w:rPr>
        <w:t>Создание условий для обеспечения надлежащего качества предоставляемых жилищно-коммунальных услуг</w:t>
      </w:r>
      <w:r>
        <w:rPr>
          <w:sz w:val="28"/>
          <w:szCs w:val="28"/>
        </w:rPr>
        <w:t xml:space="preserve"> " направлены следующие отдельные мероприяти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Обеспечение подготовки систем коммунальной инфраструктуры к работе в осенне-зимний период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субсидии на мероприятия в сфере ЖКХ»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разработки и принятие нормативно-правовых актов по реформированию жилищно-коммунального хозяйства».</w:t>
      </w:r>
    </w:p>
    <w:p>
      <w:pPr>
        <w:pStyle w:val="ConsPlusNormal1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1.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отдельных мероприятий 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подготовки систем коммунальной инфраструктуры к работе в осенне-зимний период</w:t>
      </w:r>
      <w:r>
        <w:rPr>
          <w:rFonts w:cs="Times New Roman" w:ascii="Times New Roman" w:hAnsi="Times New Roman"/>
          <w:sz w:val="28"/>
          <w:szCs w:val="28"/>
        </w:rPr>
        <w:t>" и «Предоставление субсидии на мероприятия в сфере ЖКХ» планируется:</w:t>
      </w:r>
    </w:p>
    <w:p>
      <w:pPr>
        <w:pStyle w:val="ConsPlusNormal1"/>
        <w:numPr>
          <w:ilvl w:val="0"/>
          <w:numId w:val="1"/>
        </w:numPr>
        <w:spacing w:lineRule="auto" w:line="360"/>
        <w:ind w:left="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мероприятий, направленных на подготовку систем коммунальной инфраструктуры к работе в осенне-зимний период, в том числе текущий и капитальный ремонт, приобретение, строительство, реконструкция и (или) модернизация объектов коммунальной инфраструктуры, а также монтаж вновь устанавливаемого основного котельного оборудования (котлов, дымовых труб), необходимого для безаварийного прохождения осенне-зимнего периода.</w:t>
      </w:r>
    </w:p>
    <w:p>
      <w:pPr>
        <w:pStyle w:val="ConsPlusNormal1"/>
        <w:numPr>
          <w:ilvl w:val="0"/>
          <w:numId w:val="1"/>
        </w:numPr>
        <w:spacing w:lineRule="auto" w:line="360"/>
        <w:ind w:left="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упка электростанций бензиновых для нужд администрации Афанасьевского муниципального округа;</w:t>
      </w:r>
    </w:p>
    <w:p>
      <w:pPr>
        <w:pStyle w:val="ConsPlusNormal1"/>
        <w:numPr>
          <w:ilvl w:val="0"/>
          <w:numId w:val="1"/>
        </w:numPr>
        <w:spacing w:lineRule="auto" w:line="360"/>
        <w:ind w:left="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субсидии на мероприятия в сфере ЖКХ.</w:t>
      </w:r>
    </w:p>
    <w:p>
      <w:pPr>
        <w:pStyle w:val="11"/>
        <w:widowControl w:val="false"/>
        <w:numPr>
          <w:ilvl w:val="0"/>
          <w:numId w:val="1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2.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отдельного мероприятия «Обеспечение разработки и принятие нормативно-правовых актов по реформированию жилищно-коммунального хозяйства» планируется:</w:t>
      </w:r>
    </w:p>
    <w:p>
      <w:pPr>
        <w:pStyle w:val="11"/>
        <w:widowControl w:val="false"/>
        <w:numPr>
          <w:ilvl w:val="0"/>
          <w:numId w:val="1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несение изменений в действующие нормативные правовые акты и разработка нормативных правовых актов в сфере жилищно-коммунального хозяйства.</w:t>
      </w:r>
    </w:p>
    <w:p>
      <w:pPr>
        <w:pStyle w:val="ConsPlusNormal1"/>
        <w:numPr>
          <w:ilvl w:val="0"/>
          <w:numId w:val="1"/>
        </w:numPr>
        <w:spacing w:lineRule="auto" w:line="360"/>
        <w:ind w:left="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 схем теплоснабжения, водоснабжения и водоотведения на территории муниципальн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На решение задачи "Приведение в качественное состояние элементов благоустройства населенных пунктов округа" направлена реализация отдельного мероприятия "</w:t>
      </w:r>
      <w:r>
        <w:rPr>
          <w:rFonts w:eastAsia="Calibri"/>
          <w:sz w:val="28"/>
          <w:szCs w:val="28"/>
          <w:lang w:eastAsia="en-US"/>
        </w:rPr>
        <w:t>Выполнение мероприятий по благоустройству территорий</w:t>
      </w:r>
      <w:r>
        <w:rPr>
          <w:sz w:val="28"/>
          <w:szCs w:val="28"/>
        </w:rPr>
        <w:t>».</w:t>
      </w:r>
    </w:p>
    <w:p>
      <w:pPr>
        <w:pStyle w:val="ConsPlusNormal1"/>
        <w:numPr>
          <w:ilvl w:val="0"/>
          <w:numId w:val="1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отдельного мероприятия "Выполнение мероприятий по благоустройству территорий " планируется проведение мероприятий по сбору и удалению отходов, очистка контейнерных площадок, покос травы, устройство, ремонт и очистка тротуаров, обслуживание уличного освещения, в том числе замена лампочек, текущее благоустройство.</w:t>
      </w:r>
    </w:p>
    <w:p>
      <w:pPr>
        <w:pStyle w:val="ConsPlusNormal1"/>
        <w:numPr>
          <w:ilvl w:val="0"/>
          <w:numId w:val="1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детской спортивной площадки, пгт Афанасьево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На решение задачи "Реализация программы формирования современной городской среды" направлена реализация отдельного мероприятия "</w:t>
      </w:r>
      <w:r>
        <w:rPr>
          <w:rFonts w:eastAsia="Calibri"/>
          <w:sz w:val="28"/>
          <w:szCs w:val="28"/>
          <w:lang w:eastAsia="en-US"/>
        </w:rPr>
        <w:t>Мероприятия по благоустройству общественных территорий, дворовых территорий пгт Афанасьево</w:t>
      </w:r>
      <w:r>
        <w:rPr>
          <w:sz w:val="28"/>
          <w:szCs w:val="28"/>
        </w:rPr>
        <w:t>».</w:t>
      </w:r>
    </w:p>
    <w:p>
      <w:pPr>
        <w:pStyle w:val="ConsPlusNormal1"/>
        <w:spacing w:lineRule="auto" w:line="360"/>
        <w:ind w:firstLine="56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b/>
          <w:sz w:val="28"/>
          <w:szCs w:val="28"/>
        </w:rPr>
        <w:t xml:space="preserve">3.3.1.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отдельного мероприятия «Мероприятия по благоустройству общественных территорий, дворовых территорий пгт Афанасьево» планируются проведение работ по озеленению дворовых территорий, </w:t>
      </w:r>
      <w:r>
        <w:rPr>
          <w:rFonts w:eastAsia="Arial" w:cs="Times New Roman" w:ascii="Times New Roman" w:hAnsi="Times New Roman"/>
          <w:sz w:val="28"/>
          <w:szCs w:val="28"/>
        </w:rPr>
        <w:t xml:space="preserve">устройство и ремонт пешеходных зон (тротуаров, дорожек), приведение уличного освещения в соответствие существующим нормам и требованиям, установку скамеек и урн для мусора, установку малых архитектурных форм, озеленение общественных территорий, 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й возле общественных зданий и памятников.</w:t>
      </w:r>
    </w:p>
    <w:p>
      <w:pPr>
        <w:pStyle w:val="11"/>
        <w:widowControl w:val="false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лан реализации муниципальной программы будет разрабатываться и утверждаться ежегодно до 31 декабря текущего года по форме согласно приложению № 2 к Порядку от 26.07.2022 № 243 «Об утверждении Порядка разработки, реализации и оценки эффективности реализации муниципальных программ муниципального образования Афанасьевский муниципальный округ Кировс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11"/>
        <w:widowControl w:val="false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200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200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200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200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200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200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200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200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200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200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tbl>
      <w:tblPr>
        <w:tblW w:w="899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3134"/>
      </w:tblGrid>
      <w:tr>
        <w:trPr/>
        <w:tc>
          <w:tcPr>
            <w:tcW w:w="2929" w:type="dxa"/>
            <w:tcBorders/>
          </w:tcPr>
          <w:p>
            <w:pPr>
              <w:pStyle w:val="Heading1"/>
              <w:tabs>
                <w:tab w:val="clear" w:pos="708"/>
                <w:tab w:val="left" w:pos="1200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29" w:type="dxa"/>
            <w:tcBorders/>
          </w:tcPr>
          <w:p>
            <w:pPr>
              <w:pStyle w:val="Heading1"/>
              <w:tabs>
                <w:tab w:val="clear" w:pos="708"/>
                <w:tab w:val="left" w:pos="1200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Heading1"/>
              <w:tabs>
                <w:tab w:val="clear" w:pos="708"/>
                <w:tab w:val="left" w:pos="12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6.12.2024 № 510___</w:t>
            </w:r>
          </w:p>
        </w:tc>
      </w:tr>
    </w:tbl>
    <w:p>
      <w:pPr>
        <w:pStyle w:val="Heading1"/>
        <w:tabs>
          <w:tab w:val="clear" w:pos="708"/>
          <w:tab w:val="left" w:pos="1200" w:leader="none"/>
        </w:tabs>
        <w:spacing w:lineRule="auto" w:line="360" w:before="0" w:after="0"/>
        <w:ind w:left="7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составит 49292,27 тысяч рублей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9000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й бюджет – 12388,43 тысяч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 округа – 27903,84 тысяч рублей;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ежегодных расходов, связанных с финансовым обеспечением Программы за счет средств бюджета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танавливается решением Думы Афанасьевского муниципального округа о бюджете на очередной финансовый год и плановый период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ства федерального и областного бюджетов привлекаются по соглашениям о предоставлении субсидий местным бюджетам из областного бюджета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внебюджетным средствам, привлекаемым для финансирования Программы, относятся средства организаций, представленные собственными средствами, целевыми кредитами банков или иными заемными средств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может изменяться в зависимости от возможностей бюджетов и результатов оценки эффективности реализации Программы.</w:t>
      </w:r>
    </w:p>
    <w:p>
      <w:pPr>
        <w:pStyle w:val="11"/>
        <w:spacing w:lineRule="auto" w:line="36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урсное обеспечение реализации муниципальной программы приведено в приложении № 3.</w:t>
      </w:r>
    </w:p>
    <w:p>
      <w:pPr>
        <w:sectPr>
          <w:type w:val="nextPage"/>
          <w:pgSz w:w="11906" w:h="16838"/>
          <w:pgMar w:left="1560" w:right="850" w:gutter="0" w:header="0" w:top="42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917"/>
        <w:gridCol w:w="3332"/>
        <w:gridCol w:w="4502"/>
      </w:tblGrid>
      <w:tr>
        <w:trPr/>
        <w:tc>
          <w:tcPr>
            <w:tcW w:w="3916" w:type="dxa"/>
            <w:tcBorders/>
          </w:tcPr>
          <w:p>
            <w:pPr>
              <w:pStyle w:val="11"/>
              <w:suppressAutoHyphens w:val="true"/>
              <w:snapToGrid w:val="false"/>
              <w:ind w:right="70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17" w:type="dxa"/>
            <w:tcBorders/>
          </w:tcPr>
          <w:p>
            <w:pPr>
              <w:pStyle w:val="11"/>
              <w:suppressAutoHyphens w:val="true"/>
              <w:snapToGrid w:val="false"/>
              <w:ind w:right="70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32" w:type="dxa"/>
            <w:tcBorders/>
          </w:tcPr>
          <w:p>
            <w:pPr>
              <w:pStyle w:val="11"/>
              <w:suppressAutoHyphens w:val="true"/>
              <w:snapToGrid w:val="false"/>
              <w:ind w:right="70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2" w:type="dxa"/>
            <w:tcBorders/>
          </w:tcPr>
          <w:p>
            <w:pPr>
              <w:pStyle w:val="11"/>
              <w:suppressAutoHyphens w:val="true"/>
              <w:snapToGrid w:val="fals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ложение № 4 </w:t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постановлению администрации Афанасьевского муниципального округа</w:t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</w:t>
            </w:r>
            <w:r>
              <w:rPr/>
              <w:t>26.12.2024 № 510</w:t>
            </w:r>
          </w:p>
        </w:tc>
      </w:tr>
    </w:tbl>
    <w:p>
      <w:pPr>
        <w:pStyle w:val="11"/>
        <w:ind w:right="70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N 1 к </w:t>
      </w:r>
    </w:p>
    <w:p>
      <w:pPr>
        <w:pStyle w:val="11"/>
        <w:ind w:right="70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ниципальной программе</w:t>
      </w:r>
    </w:p>
    <w:p>
      <w:pPr>
        <w:pStyle w:val="11"/>
        <w:jc w:val="center"/>
        <w:rPr/>
      </w:pPr>
      <w:r>
        <w:rPr/>
        <w:t>СВЕДЕНИЯ о целевых показателях эффективности реализации муниципальной программы</w:t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328"/>
        <w:gridCol w:w="1276"/>
        <w:gridCol w:w="1276"/>
        <w:gridCol w:w="1134"/>
        <w:gridCol w:w="992"/>
        <w:gridCol w:w="851"/>
        <w:gridCol w:w="850"/>
        <w:gridCol w:w="992"/>
        <w:gridCol w:w="823"/>
      </w:tblGrid>
      <w:tr>
        <w:trPr>
          <w:trHeight w:val="27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50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21 </w:t>
            </w:r>
          </w:p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</w:tc>
      </w:tr>
      <w:tr>
        <w:trPr>
          <w:trHeight w:val="18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униципальная программа </w:t>
            </w:r>
          </w:p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"</w:t>
            </w:r>
            <w:r>
              <w:rPr>
                <w:rFonts w:cs="Times New Roman" w:ascii="Times New Roman" w:hAnsi="Times New Roman"/>
                <w:b/>
              </w:rPr>
              <w:t>Развитие коммунальной и жилищной инфраструктуры в Афанасьевском муниципальном округе» на 2023-2027 годы</w:t>
            </w:r>
          </w:p>
        </w:tc>
      </w:tr>
      <w:tr>
        <w:trPr>
          <w:trHeight w:val="2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Цель "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ышение качества жилищно-коммунальных услуг</w:t>
            </w:r>
            <w:r>
              <w:rPr>
                <w:rFonts w:eastAsia="Times New Roman" w:cs="Times New Roman" w:ascii="Times New Roman" w:hAnsi="Times New Roman"/>
                <w:b/>
              </w:rPr>
              <w:t>"</w:t>
            </w:r>
          </w:p>
        </w:tc>
      </w:tr>
      <w:tr>
        <w:trPr>
          <w:trHeight w:val="35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адача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обеспечения надлежащего качества предоставляемых жилищно-коммунальных услуг</w:t>
            </w:r>
            <w:r>
              <w:rPr>
                <w:rFonts w:eastAsia="Times New Roman" w:cs="Times New Roman" w:ascii="Times New Roman" w:hAnsi="Times New Roman"/>
                <w:b/>
              </w:rPr>
              <w:t>"</w:t>
            </w:r>
          </w:p>
        </w:tc>
      </w:tr>
      <w:tr>
        <w:trPr>
          <w:trHeight w:val="48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дельные мероприятия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подготовки систем коммунальной инфраструктуры к работе в осенне-зимний пери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 и «Предоставление субсидии на мероприятия в сфере ЖКХ»</w:t>
            </w:r>
          </w:p>
        </w:tc>
      </w:tr>
      <w:tr>
        <w:trPr>
          <w:trHeight w:val="48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аварий на объектах коммунальной инфраструктуры в сфере теплоснабжения и водоснаб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тепловых сетей, ремонт, строительство, реконструкция и (или) модернизация которых осуществлялись в рамках подготовки объектов коммунальной инфраструктуры к работе в осенне-зимний пери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яженность отремонтированных, построенных водопроводных сетей, а также водопроводных сетей, прошедших реконструкцию и (или) модернизацию в рамках подготовки систем коммунальной инфраструктуры к работе в осенне-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источников тепловой энергии, ремонт, приобретение, строительство, реконструкция и (или) модернизация которых осуществлялись в рамках подготовки систем коммунальной инфраструктуры к работе в осенне-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яженность водопроводных и (или) канализационных сетей, текущий и капитальный ремонт, строительство, реконструкция и (или) модернизация которых осуществлены в рамках подготовки систем коммунальной инфраструктуры к работе в осенне-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сновного котельного и насосного оборудования (котлов, дымовых труб, насосов), смонтированного на источниках тепловой энергии и (или) системах водоснабжения и водоотведения в рамках подготовки систем коммунальной инфраструктуры к работе в осенне-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ь «</w:t>
            </w:r>
            <w:r>
              <w:rPr>
                <w:rFonts w:cs="Times New Roman" w:ascii="Times New Roman" w:hAnsi="Times New Roman"/>
                <w:b/>
              </w:rPr>
              <w:t>Обеспечение содержания территории округа в безопасном и комфортном состоянии для проживания населения»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 «</w:t>
            </w:r>
            <w:r>
              <w:rPr>
                <w:rFonts w:cs="Times New Roman" w:ascii="Times New Roman" w:hAnsi="Times New Roman"/>
                <w:b/>
              </w:rPr>
              <w:t>Приведение в качественное состояние элементов благоустройства населенных пунктов округа»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тдельное мероприятие «Выполнение мероприятий по благоустройству территорий»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новь установленных светильников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еализованных инициативных проектов по строительству (реконструкции), ремонту и благоустройству объектов общественной инфраструктуры муниципального образования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рицидная обработк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реализованных проектов инициативного бюдже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Цель «Повышение качества и комфорта городской среды на территории муниципального округа»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«Реализация программы формирования современной городской среды»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дельное мероприятие «Мероприятия по благоустройству общественных территорий, дворовых территорий пгт Афанасьево»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еализованных мероприятий по благоустройству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еализованных мероприятий по благоустройству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ются проекты по созданию комфорт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</w:t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917"/>
        <w:gridCol w:w="3332"/>
        <w:gridCol w:w="4502"/>
      </w:tblGrid>
      <w:tr>
        <w:trPr/>
        <w:tc>
          <w:tcPr>
            <w:tcW w:w="3916" w:type="dxa"/>
            <w:tcBorders/>
          </w:tcPr>
          <w:p>
            <w:pPr>
              <w:pStyle w:val="11"/>
              <w:suppressAutoHyphens w:val="true"/>
              <w:snapToGrid w:val="false"/>
              <w:ind w:right="8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17" w:type="dxa"/>
            <w:tcBorders/>
          </w:tcPr>
          <w:p>
            <w:pPr>
              <w:pStyle w:val="11"/>
              <w:suppressAutoHyphens w:val="true"/>
              <w:snapToGrid w:val="false"/>
              <w:ind w:right="8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32" w:type="dxa"/>
            <w:tcBorders/>
          </w:tcPr>
          <w:p>
            <w:pPr>
              <w:pStyle w:val="11"/>
              <w:suppressAutoHyphens w:val="true"/>
              <w:snapToGrid w:val="false"/>
              <w:ind w:right="8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2" w:type="dxa"/>
            <w:tcBorders/>
          </w:tcPr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№ 5</w:t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постановлению администрации Афанасьевского муниципального округа</w:t>
            </w:r>
          </w:p>
          <w:p>
            <w:pPr>
              <w:pStyle w:val="11"/>
              <w:suppressAutoHyphens w:val="true"/>
              <w:ind w:right="8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</w:t>
            </w:r>
            <w:r>
              <w:rPr/>
              <w:t>26.12.2024 № 510</w:t>
            </w:r>
          </w:p>
        </w:tc>
      </w:tr>
    </w:tbl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N 2 к </w:t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ниципальной программ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ЕТОДИКА расчета значений целевых показателей эффективности реализации 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73"/>
        <w:gridCol w:w="60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тдельного мероприятия, проекта, показателя</w:t>
              <w:tab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значения показателя, источник получения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Развитие коммунальной и жилищной инфраструктуры в Афанасьевском муниципальном округе» на 2023-2027 год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ые мероприятия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"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беспечение подготовки систем коммунальной инфраструктуры к работе в осенне-зимний период</w:t>
            </w:r>
            <w:r>
              <w:rPr>
                <w:b/>
                <w:sz w:val="24"/>
                <w:szCs w:val="24"/>
              </w:rPr>
              <w:t>" и «Предоставление субсидии на мероприятия в сфере ЖКХ»</w:t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аварий на объектах коммунальной инфраструктуры в сфере теплоснабжения и водоснабжени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показателя определяется на основании данных Территориального органа Федеральной службы государственной статистики по Кировской области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тепловых сетей, ремонт, строительство, реконструкция и (или) модернизация которых осуществлялись в рамках подготовки объектов коммунальной инфраструктуры к работе в осенне-зимний пери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показателя определяется на основании данных отчетности администрации Афанасьев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тремонтированных, построенных водопроводных сетей, а также водопроводных сетей, прошедших реконструкцию и (или) модернизацию в рамках подготовки систем коммунальной инфраструктуры к работе в осенне-зимний пери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казателя определяется на основании данных отчетности администрации Афанасьев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источников тепловой энергии, ремонт, приобретение, строительство, реконструкция и (или) модернизация которых осуществлялись в рамках подготовки систем коммунальной инфраструктуры к работе в осенне-зимний пери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 показателя определяется на основании данных отчетности администрации Афанасьев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яженность водопроводных и (или) канализационных сетей, текущий и капитальный ремонт, строительство, реконструкция и (или) модернизация которых осуществлены в рамках подготовки систем коммунальной инфраструктуры к работе в осенне-зимний пери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 показателя определяется на основании данных отчетности администрации Афанасьев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сновного котельного и насосного оборудования (котлов, дымовых труб, насосов), смонтированного на источниках тепловой энергии и (или) системах водоснабжения и водоотведения в рамках подготовки систем коммунальной инфраструктуры к работе в осенне-зимний пери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 показателя определяется на основании данных отчетности администрации Афанасьев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Выполнение мероприятий по благоустройству территор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новь установленных светильников уличного освещ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 показателя определяется на основании данных отчетности территориальных управлений администрации Афанасьев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рицидная обработка общественных территор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 показателя определяется на основании данных отчетности территориальных управлений администрации Афанасьев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еализованных инициативных проектов по строительству (реконструкции), ремонту и благоустройству объектов общественной инфраструктуры муниципального образования Кир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 показателя определяется на основании данных отчетности управления экономического разви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ованных проектов инициативного бюджетир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 показателя определяется на основании данных отчетности Афанасьевского территориального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Мероприятия по благоустройству общественных территорий, дворовых территорий пгт Афанасье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еализованных мероприятий по благоустройству общественных территор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 показателя определяется на основании данных отчетности Афанасьевского территориального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еализованных мероприятий по благоустройству дворовых территор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казателя определяется на основании данных отчетности Афанасьевского территориального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ются проекты по созданию комфортной городской сред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казателя определяется на основании данных отчетности Афанасьевского территориального управления</w:t>
            </w:r>
          </w:p>
        </w:tc>
      </w:tr>
    </w:tbl>
    <w:p>
      <w:pPr>
        <w:pStyle w:val="Normal"/>
        <w:ind w:right="709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709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</w:t>
      </w:r>
    </w:p>
    <w:p>
      <w:pPr>
        <w:pStyle w:val="Normal"/>
        <w:ind w:right="70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222"/>
        <w:gridCol w:w="5223"/>
      </w:tblGrid>
      <w:tr>
        <w:trPr/>
        <w:tc>
          <w:tcPr>
            <w:tcW w:w="5222" w:type="dxa"/>
            <w:tcBorders/>
          </w:tcPr>
          <w:p>
            <w:pPr>
              <w:pStyle w:val="Normal"/>
              <w:snapToGrid w:val="false"/>
              <w:ind w:right="70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ind w:right="70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3" w:type="dxa"/>
            <w:tcBorders/>
          </w:tcPr>
          <w:p>
            <w:pPr>
              <w:pStyle w:val="11"/>
              <w:suppressAutoHyphens w:val="true"/>
              <w:snapToGrid w:val="false"/>
              <w:ind w:right="7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№ 6</w:t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постановлению администрации Афанасьевского муниципального округа</w:t>
            </w:r>
          </w:p>
          <w:p>
            <w:pPr>
              <w:pStyle w:val="Normal"/>
              <w:ind w:right="70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/>
              <w:t>от 26.12.2024 № 510</w:t>
            </w:r>
          </w:p>
        </w:tc>
      </w:tr>
    </w:tbl>
    <w:p>
      <w:pPr>
        <w:pStyle w:val="Normal"/>
        <w:ind w:right="70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709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709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709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709" w:hanging="0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Приложение N 3 </w:t>
      </w:r>
    </w:p>
    <w:p>
      <w:pPr>
        <w:pStyle w:val="Normal"/>
        <w:ind w:right="709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</w:t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2126"/>
        <w:gridCol w:w="1134"/>
        <w:gridCol w:w="1134"/>
        <w:gridCol w:w="1134"/>
        <w:gridCol w:w="1134"/>
        <w:gridCol w:w="992"/>
        <w:gridCol w:w="1276"/>
      </w:tblGrid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сточник финансирования, ответственный исполнитель 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, тыс. рублей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того </w:t>
            </w:r>
          </w:p>
        </w:tc>
      </w:tr>
      <w:tr>
        <w:trPr>
          <w:trHeight w:val="257" w:hRule="atLeast"/>
        </w:trPr>
        <w:tc>
          <w:tcPr>
            <w:tcW w:w="63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«Развитие коммунальной и жилищной инфраструктуры в Афанасьевском муниципальном округе» на 2023-2027 го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7738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044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3449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03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0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9292,27</w:t>
            </w:r>
          </w:p>
        </w:tc>
      </w:tr>
      <w:tr>
        <w:trPr>
          <w:trHeight w:val="221" w:hRule="atLeast"/>
        </w:trPr>
        <w:tc>
          <w:tcPr>
            <w:tcW w:w="63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00,0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07,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56,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02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388,43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231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187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424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03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0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7903,84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 «</w:t>
            </w:r>
            <w:r>
              <w:rPr>
                <w:sz w:val="22"/>
                <w:szCs w:val="22"/>
              </w:rPr>
              <w:t>Обеспечение разработки и принятие нормативно-правовых актов по реформированию жилищно-коммунального хозяйства</w:t>
            </w:r>
            <w:r>
              <w:rPr>
                <w:color w:val="00000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06,9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06,9</w:t>
            </w:r>
          </w:p>
        </w:tc>
      </w:tr>
      <w:tr>
        <w:trPr>
          <w:trHeight w:val="167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 “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е подготовки систем коммунальной инфраструктуры к работе в осенне-зимний период</w:t>
            </w:r>
            <w:r>
              <w:rPr>
                <w:color w:val="000000"/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72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36,6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312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1577,278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19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7261,5</w:t>
            </w:r>
          </w:p>
        </w:tc>
      </w:tr>
      <w:tr>
        <w:trPr>
          <w:trHeight w:val="31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63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36,65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115,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315,778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8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«Выполнение мероприятий по благоустройству территори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929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208,3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71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7244,422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442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56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82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126,93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486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351,8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27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2117,492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“</w:t>
            </w:r>
            <w:r>
              <w:rPr>
                <w:sz w:val="22"/>
                <w:szCs w:val="22"/>
              </w:rPr>
              <w:t>Предоставление субсидии на мероприятия в сфере ЖКХ</w:t>
            </w:r>
            <w:r>
              <w:rPr>
                <w:sz w:val="22"/>
                <w:szCs w:val="22"/>
                <w:lang w:eastAsia="ru-RU"/>
              </w:rPr>
              <w:t xml:space="preserve">”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72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72,77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72,7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72,77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Мероприятия по благоустройству общественных территорий, дворовых территорий пгт Афанасьев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03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030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0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090,9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000,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0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0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0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0,9</w:t>
            </w:r>
          </w:p>
        </w:tc>
      </w:tr>
    </w:tbl>
    <w:p>
      <w:pPr>
        <w:pStyle w:val="Normal"/>
        <w:tabs>
          <w:tab w:val="clear" w:pos="708"/>
          <w:tab w:val="left" w:pos="2677" w:leader="none"/>
        </w:tabs>
        <w:ind w:righ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560" w:right="850" w:gutter="0" w:header="0" w:top="42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/>
  </w:style>
  <w:style w:type="character" w:styleId="B">
    <w:name w:val="b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#Таблица названия столбцов"/>
    <w:basedOn w:val="Normal"/>
    <w:qFormat/>
    <w:pPr>
      <w:suppressAutoHyphens w:val="false"/>
      <w:jc w:val="center"/>
    </w:pPr>
    <w:rPr>
      <w:b/>
    </w:rPr>
  </w:style>
  <w:style w:type="paragraph" w:styleId="Style22">
    <w:name w:val="Абзац с отсуп"/>
    <w:basedOn w:val="Normal"/>
    <w:qFormat/>
    <w:pPr>
      <w:suppressAutoHyphens w:val="false"/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0A5B29ECE64F319430BD054F11A4451D389B2992A27FEEF36A6DE107BEDB74FBBF41F7C66BC95EF6DD8D64DAn570H" TargetMode="External"/><Relationship Id="rId4" Type="http://schemas.openxmlformats.org/officeDocument/2006/relationships/hyperlink" Target="consultantplus://offline/ref=6EDCD45373559757120812EE89D46866D832BFF7DEBDA04464D866CC93A44333B1A6BD74F314F9A05614B500D8p701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02:00Z</dcterms:created>
  <dc:creator>User</dc:creator>
  <dc:description/>
  <cp:keywords/>
  <dc:language>en-US</dc:language>
  <cp:lastModifiedBy>User</cp:lastModifiedBy>
  <cp:lastPrinted>2024-12-23T13:00:00Z</cp:lastPrinted>
  <dcterms:modified xsi:type="dcterms:W3CDTF">2024-12-26T10:48:00Z</dcterms:modified>
  <cp:revision>11</cp:revision>
  <dc:subject/>
  <dc:title>АДМИНИСТРАЦИЯ  АФАНАСЬЕВСКОГО  РАЙОНА</dc:title>
</cp:coreProperties>
</file>