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1.2024      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миссии по присвоению з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чётный гражданин Афанасьевского муниципального округа» </w:t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 соответствии с Положением о присвоении звания «Почётный гражданин Афанасьевского муниципального округа», утвержденным решением Афанасьевской районной Думы от 19.10.2022 № 2/12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Создать комиссию по присвоению звания «Почётный гражданин Афанасьевского муниципального округа» и утвердить её соста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Афанасьевского района от 17.01.2019 № 13 «О комиссии по присвоению звания «Почетный гражданин Афанасье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аспоряжения возложить </w:t>
        <w:br/>
        <w:t>на первого заместителя главы администрации муниципального округ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Настоящее распоряжение вступает в силу с момента подписания. </w:t>
      </w:r>
    </w:p>
    <w:p>
      <w:pPr>
        <w:pStyle w:val="Normal"/>
        <w:ind w:firstLine="90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305"/>
      </w:tblGrid>
      <w:tr>
        <w:trPr/>
        <w:tc>
          <w:tcPr>
            <w:tcW w:w="5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4 № 5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своению з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чётный гражданин Афанасье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70"/>
      </w:tblGrid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Ё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</w:tc>
      </w:tr>
      <w:tr>
        <w:trPr>
          <w:trHeight w:val="215" w:hRule="atLeast"/>
        </w:trPr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муниципального округа, заместитель председателя комиссии</w:t>
            </w:r>
          </w:p>
        </w:tc>
      </w:tr>
      <w:tr>
        <w:trPr>
          <w:trHeight w:val="149" w:hRule="atLeast"/>
        </w:trPr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онной работе и делопроизводству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Афанасьев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НКИНА 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Степано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фанасьевского районного потребительского обществ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ГАУСО «Межрайонный КЦСОН в Омутнинском районе» (Афанасьевский отдел)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Е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силье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статистик КОГБУЗ «Афанасьевская ЦРБ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Лаврентье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фанасьевской районной организации ветеранов (пенсионеров) войны, труда, Вооруженных Сил и правоохранительных органов Киров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лерьевич 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К-колхоз «Луч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ЁВА</w:t>
            </w:r>
          </w:p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Призыв Газета Афанасьевского района»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77" w:footer="32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7:00Z</dcterms:created>
  <dc:creator>User</dc:creator>
  <dc:description/>
  <cp:keywords/>
  <dc:language>en-US</dc:language>
  <cp:lastModifiedBy>User</cp:lastModifiedBy>
  <cp:lastPrinted>2024-01-24T12:00:00Z</cp:lastPrinted>
  <dcterms:modified xsi:type="dcterms:W3CDTF">2024-02-05T07:02:00Z</dcterms:modified>
  <cp:revision>13</cp:revision>
  <dc:subject/>
  <dc:title>АДМИНИСТРАЦИЯ  АФАНАСЬЕВСКОГО  РАЙОНА</dc:title>
</cp:coreProperties>
</file>